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4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8 марта 2018 года № 9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адресного объекта из ФИАС в связи с аннулированием адресов</w:t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ября 20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«Об общих принцип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, постановлением Правительства Российской Федерации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но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ода № 1221 «Об утверждении Правил присвоения, изменения и аннулирования адресов», </w:t>
      </w:r>
    </w:p>
    <w:p>
      <w:pPr>
        <w:pStyle w:val="Normal"/>
        <w:ind w:firstLine="4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сключить адресный объект из ФИАС в связи с аннулированием адре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 44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Б, Аскинский район,  с.Арбашево, ул.Центральная, владение 8 корпус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земельного участка  02:04:02 0101: 336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Б, Аскинский район,  с.Арбашево, ул.Центральная,  владение  9 корпус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Ф.И.Зиятдинов 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ktyabrmz_2003_g_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19_noyabr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3</dc:creator>
  <dc:description/>
  <cp:keywords/>
  <dc:language>en-US</dc:language>
  <cp:lastModifiedBy>Admin</cp:lastModifiedBy>
  <cp:lastPrinted>2018-04-04T09:27:00Z</cp:lastPrinted>
  <dcterms:modified xsi:type="dcterms:W3CDTF">2018-06-01T06:13:00Z</dcterms:modified>
  <cp:revision>54</cp:revision>
  <dc:subject/>
  <dc:title> </dc:title>
</cp:coreProperties>
</file>