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  <w:gridCol w:w="239"/>
        <w:gridCol w:w="239"/>
      </w:tblGrid>
      <w:tr>
        <w:trPr>
          <w:trHeight w:val="3274" w:hRule="atLeast"/>
        </w:trPr>
        <w:tc>
          <w:tcPr>
            <w:tcW w:w="10592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165</wp:posOffset>
                      </wp:positionV>
                      <wp:extent cx="6582410" cy="176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241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6"/>
                                    <w:gridCol w:w="2254"/>
                                    <w:gridCol w:w="4056"/>
                                  </w:tblGrid>
                                  <w:tr>
                                    <w:trPr>
                                      <w:trHeight w:val="2684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ТОСТАН РЕСПУБЛИ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С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ЫН  РАЙ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НИЦИПАЛЬ РАЙО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НЫҢ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АРБАШ АУЫЛ  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АУЫЛ  БИЛӘМӘҺЕ ХӘКИМИ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62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30910" cy="11430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091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80" w:leader="none"/>
                                            <w:tab w:val="center" w:pos="232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СЕЛЬСКОГ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АРБАШ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АСКИН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СПУБЛИКИ  БАШКОРТОСТАН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3pt;height:138.7pt;mso-wrap-distance-left:9pt;mso-wrap-distance-right:9pt;mso-wrap-distance-top:0pt;mso-wrap-distance-bottom:0pt;margin-top:-3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2254"/>
                              <w:gridCol w:w="405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НЫ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15875" cy="321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 апрель 2017 й.                              № 9                                    03 апреля 2017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 пункта сбора в период проведения мобилизации для оповещения, сбора и доставки граждан, пребывающих в запасе, предназначенных в команды и партии на пункты сбора военного комиссариата Караидельского и Аскинского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требованиями Федеральных законов Российской Федерации «О воинской обязанности и военной службе», «О мобилизационной подготовке и мобилизации в Российской Федерации», Постановлением суженного заседания Администрации муниципального района Аскинский район № __ от __июня 201__  года  «Об обеспечении проведения мобилизации на территории муниципального района Аскинский район Республики  Башкортостан»</w:t>
      </w:r>
      <w:r>
        <w:rPr/>
        <w:t xml:space="preserve"> </w:t>
      </w:r>
      <w:r>
        <w:rPr>
          <w:sz w:val="28"/>
        </w:rPr>
        <w:t>создать штаб оповещения и пункт сбора  для оповещения, сбора и доставки граждан, пребывающих в запасе на пункты сбора граждан и техники (ППСГ, СПСПТС) военного комиссариата в любое время и в любой обстановке в период проведения мобилизации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Начальник ШОиПС (основной и резервный</w:t>
      </w:r>
      <w:r>
        <w:rPr>
          <w:sz w:val="28"/>
        </w:rPr>
        <w:t xml:space="preserve">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иятдинов Фаниль Ихсанович- глава СП Арбашевский сельсов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резерв</w:t>
      </w:r>
      <w:r>
        <w:rPr>
          <w:sz w:val="28"/>
          <w:u w:val="single"/>
        </w:rPr>
        <w:t xml:space="preserve"> </w:t>
      </w:r>
      <w:r>
        <w:rPr>
          <w:sz w:val="28"/>
        </w:rPr>
        <w:t>– Гильмиярова Флюза Фанисовна- управ.делами СП Арбаше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Технический работник по оповещению, контролю за явкой, сбору  </w:t>
      </w:r>
      <w:r>
        <w:rPr>
          <w:sz w:val="28"/>
        </w:rPr>
        <w:t>- Гильмиярова Флюза Фанисовна- управ.делами СП Арбашевский сельсовет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резерв</w:t>
      </w:r>
      <w:r>
        <w:rPr>
          <w:sz w:val="28"/>
          <w:u w:val="single"/>
        </w:rPr>
        <w:t xml:space="preserve"> </w:t>
      </w:r>
      <w:r>
        <w:rPr>
          <w:sz w:val="28"/>
        </w:rPr>
        <w:t>– Ризванова Гайдана Мухибуллиновна- тех.работник  СП Арбаше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>Сопровождающий</w:t>
      </w:r>
      <w:r>
        <w:rPr>
          <w:sz w:val="28"/>
        </w:rPr>
        <w:t xml:space="preserve">  - Гильмияров Ильдар Галиханович - водитель СП Арбашевский сельсовет,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езерв</w:t>
      </w:r>
      <w:r>
        <w:rPr>
          <w:sz w:val="28"/>
        </w:rPr>
        <w:t>- Ризванова Гайдана Мухибуллиновна- тех.работник  СП Арбашевский сельсовет .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Начальник группы розыска</w:t>
      </w:r>
      <w:r>
        <w:rPr>
          <w:sz w:val="28"/>
        </w:rPr>
        <w:t xml:space="preserve"> -Аминев Флюр Фанузович – участковый уполномоченный поли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Охрана</w:t>
      </w:r>
      <w:r>
        <w:rPr>
          <w:sz w:val="28"/>
        </w:rPr>
        <w:t xml:space="preserve"> - Аминев Флюр Фанузович – участковый уполномоченны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узетдинов Радик Масхатович- учитель ОБЖ МБОУ СОШ с.Арбаш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Посыльные</w:t>
      </w:r>
      <w:r>
        <w:rPr>
          <w:sz w:val="28"/>
        </w:rPr>
        <w:t xml:space="preserve">: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д.Чишма-Уракаево</w:t>
      </w:r>
      <w:r>
        <w:rPr>
          <w:sz w:val="28"/>
        </w:rPr>
        <w:t xml:space="preserve"> - Гильмияров Ильдар Галиханович - водитель СП Арбашевский сельсовет, </w:t>
      </w:r>
      <w:r>
        <w:rPr>
          <w:b/>
          <w:sz w:val="28"/>
          <w:u w:val="single"/>
        </w:rPr>
        <w:t xml:space="preserve">резерв </w:t>
      </w:r>
      <w:r>
        <w:rPr>
          <w:sz w:val="28"/>
          <w:u w:val="single"/>
        </w:rPr>
        <w:t>–</w:t>
      </w:r>
      <w:r>
        <w:rPr>
          <w:sz w:val="28"/>
        </w:rPr>
        <w:t xml:space="preserve"> Гимазов Зульфир Загитович – охранник МБОУ СОШ с.Арбашево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.Арбашево  </w:t>
      </w:r>
      <w:r>
        <w:rPr>
          <w:sz w:val="28"/>
        </w:rPr>
        <w:t>Ризванова Гайдана Мухибуллиновна- тех.работник  СП</w:t>
      </w:r>
      <w:r>
        <w:rPr>
          <w:sz w:val="28"/>
          <w:u w:val="single"/>
        </w:rPr>
        <w:t xml:space="preserve"> Арбашевский сельсовет. </w:t>
      </w:r>
      <w:r>
        <w:rPr>
          <w:b/>
          <w:sz w:val="28"/>
        </w:rPr>
        <w:t xml:space="preserve">– </w:t>
      </w:r>
      <w:r>
        <w:rPr>
          <w:b/>
          <w:sz w:val="28"/>
          <w:u w:val="single"/>
        </w:rPr>
        <w:t xml:space="preserve">резерв </w:t>
      </w:r>
      <w:r>
        <w:rPr>
          <w:sz w:val="28"/>
        </w:rPr>
        <w:t>Аубакиров Тагир Мударисович- кочегар МБОУ СОШ с.Арбаш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Для выполнения мобилизационного задания утвердить инструкцию о порядке работы и задачах штаба оповещения и  пункта сбора по оповещению, сбору и доставке граждан, пребывающих в запасе на пункты сбора военного комиссари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чальнику штаба оповещения и пункта сбора Зиятдинову Ф.И. не реже одного раза в квартал проводить тренировочные занятия с личным составом штаба оповещения и пункта с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Для  оповещения и для доставки граждан на пункты сбора ВК выделить автомашину Нива 21310, гос. номером С960ЕО, принадлежащим Администрации сель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Контроль за выполнением  настоящего  постановления  оставляю за со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Распоряжение довести до лиц в части касающихся под роспись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Cs w:val="28"/>
        </w:rPr>
        <w:t>Глава сельского поселения</w:t>
      </w:r>
      <w:r>
        <w:rPr>
          <w:sz w:val="24"/>
          <w:szCs w:val="24"/>
        </w:rPr>
        <w:t xml:space="preserve">                                  </w:t>
      </w:r>
    </w:p>
    <w:p>
      <w:pPr>
        <w:pStyle w:val="TextBodyIndent"/>
        <w:ind w:left="0" w:hanging="0"/>
        <w:rPr/>
      </w:pPr>
      <w:r>
        <w:rPr/>
        <w:t xml:space="preserve">Арбашевский сельсовет </w:t>
        <w:tab/>
        <w:tab/>
        <w:tab/>
        <w:tab/>
        <w:tab/>
        <w:tab/>
        <w:tab/>
        <w:t>Ф.И.Зиятдин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1135" w:hanging="1135"/>
        <w:rPr/>
      </w:pPr>
      <w:r>
        <w:rPr/>
      </w:r>
    </w:p>
    <w:p>
      <w:pPr>
        <w:pStyle w:val="TextBodyIndent"/>
        <w:ind w:left="993" w:hanging="2354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207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PNO-1</dc:creator>
  <dc:description/>
  <cp:keywords/>
  <dc:language>en-US</dc:language>
  <cp:lastModifiedBy>Admin</cp:lastModifiedBy>
  <cp:lastPrinted>2017-05-12T10:55:00Z</cp:lastPrinted>
  <dcterms:modified xsi:type="dcterms:W3CDTF">2017-11-20T05:22:00Z</dcterms:modified>
  <cp:revision>30</cp:revision>
  <dc:subject/>
  <dc:title>ПОСТАНОВЛЕНИЕ</dc:title>
</cp:coreProperties>
</file>