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ң Арбаш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376484686"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pPr>
            <w:r>
              <w:rPr>
                <w:rFonts w:cs="Times New Roman" w:ascii="Times New Roman" w:hAnsi="Times New Roman"/>
                <w:sz w:val="24"/>
                <w:szCs w:val="24"/>
              </w:rPr>
              <w:t>Арбаше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jc w:val="center"/>
        <w:rPr>
          <w:rFonts w:ascii="Times New Roman" w:hAnsi="Times New Roman" w:cs="Times New Roman"/>
          <w:sz w:val="26"/>
          <w:szCs w:val="26"/>
          <w:lang w:val="be-BY"/>
        </w:rPr>
      </w:pPr>
      <w:r>
        <w:rPr>
          <w:rFonts w:eastAsia="MS Mincho;ＭＳ 明朝" w:cs="MS Mincho;ＭＳ 明朝" w:ascii="Times New Roman" w:hAnsi="Times New Roman"/>
          <w:sz w:val="26"/>
          <w:szCs w:val="26"/>
          <w:lang w:val="be-BY"/>
        </w:rPr>
        <w:t>Ҡ</w:t>
      </w:r>
      <w:r>
        <w:rPr>
          <w:rFonts w:cs="Times New Roman" w:ascii="Times New Roman" w:hAnsi="Times New Roman"/>
          <w:sz w:val="26"/>
          <w:szCs w:val="26"/>
          <w:lang w:val="be-BY"/>
        </w:rPr>
        <w:t xml:space="preserve">АРАР                                                                                   </w:t>
      </w:r>
      <w:r>
        <w:rPr>
          <w:rFonts w:cs="Times New Roman" w:ascii="Times New Roman" w:hAnsi="Times New Roman"/>
          <w:sz w:val="26"/>
          <w:szCs w:val="26"/>
        </w:rPr>
        <w:t>ПОСТАНОВЛЕНИЕ</w:t>
      </w:r>
    </w:p>
    <w:p>
      <w:pPr>
        <w:pStyle w:val="Normal"/>
        <w:spacing w:lineRule="auto" w:line="240" w:before="0" w:after="0"/>
        <w:jc w:val="center"/>
        <w:rPr/>
      </w:pPr>
      <w:r>
        <w:rPr>
          <w:rFonts w:cs="Times New Roman" w:ascii="Times New Roman" w:hAnsi="Times New Roman"/>
          <w:sz w:val="26"/>
          <w:szCs w:val="26"/>
        </w:rPr>
        <w:t>«18» февраль 2020 й.                          № 6                          «18» февраля 2020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uto" w:line="240" w:before="0" w:after="0"/>
        <w:ind w:right="-1" w:hanging="0"/>
        <w:jc w:val="center"/>
        <w:rPr/>
      </w:pPr>
      <w:r>
        <w:rPr>
          <w:rFonts w:cs="Times New Roman" w:ascii="Times New Roman" w:hAnsi="Times New Roman"/>
          <w:sz w:val="26"/>
          <w:szCs w:val="26"/>
        </w:rPr>
        <w:t>О проведении на территории сельского поселения Арбашевский сельсовет муниципального района Аскинский район Республики Башкортостан профилактической операции «Жилище-2020»</w:t>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крепления пожарной безопасности, профилактики возникновения пожаров, предупреждения гибели и травматизма людей при пожарах в жилом фонде сельского поселения Арбашевский сельсовет муниципального района Аскинский район Республики Башкортостан, руководствуясь федеральными законами от 21.12.1994 г. № 69-ФЗ «О пожарной безопасности», от 06.10.2003 г. № 131-ФЗ «Об общих принципах организации местного самоуправления», от 22.07.2008 г. № 123-ФЗ  «Технический регламент о требованиях пожарной безопасности» и постановления администрации муниципального района Аскинский район Республики Башкортостан № 4 от 13.01.2020 года «О проведении на территории муниципального района Аскинский район Республики Башкортостан профилактической операции «Жилище-2020», </w:t>
      </w:r>
    </w:p>
    <w:p>
      <w:pPr>
        <w:pStyle w:val="Normal"/>
        <w:tabs>
          <w:tab w:val="clear" w:pos="708"/>
          <w:tab w:val="left" w:pos="8364"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1. Организовать и обеспечить проведение на территории сельского поселения Арбашевский сельсовет муниципального района Аскинский район Республики Башкортостан профилактическую операцию «Жилище-2020»;</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2. Администрации сельского поселения с учетом требований действующего законодательства РФ в период проведения операции «Жилище – 2020», совместно с личным составом федеральной противопожарной службы (по согласованию), добровольной пожарной охраны (по согласованию), участковый уполномоченный полиции (по согласованию), отделением полиции по Аскинскому району МВД России (по согласованию), работников социальных служб (по согласованию), а также различные общественные организации (по согласованию):</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 провести обследование жилого сектора с.Арбашево и д.Чишма-Уракаево, в первую очередь наиболее неблагополучных в области пожарной безопасности, а также многоквартирных домов, обратив особое внимание на дома с низкой устойчивостью при пожаре;</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провести сходы граждан с проведением разъяснительных и профилактических бесед по вопросам пожарной безопасности;</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усилить работу по подворному обходу населения, при проведении которой особое внимание уделить проверке мест проживания многодетных семей и одиноких престарелых граждан, социально-неблагополучных слоев населения и лиц, ведущих аморальный образ жизни, а также мест пребывания лиц без определенного места жительства;</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организовать обучение граждан по месту их жительства мерам пожарной безопасности в быту;</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организовать изготовление и распространение среди населения агитационных и пропагандистских материалов;</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рассмотреть вопрос оказания социальной помощи многодетным семьям, малоимущим гражданам по приведению жилища в пожаробезопасное состояние, в том числе по оборудованию их жилища автономными дымовыми пожарными извещателями;</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 организовать дополнительные проверки работоспособности пожарной и приспособленной для тушения пожаров техники, противопожарных водоисточников, пожарных гидрантов, пирсов, состояния подъездных путей к ним ;</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    организовать и обеспечить проезды для пожарных машин на забор воды с озер и рек в течение года;</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 управляющему делами администрации сельского поселения по результатам проведения операции «Жилище-2020» еженедельно подводить итоги профилактической работы в жилом секторе и представить в Караидельский межрайонный отдел надзорной деятельности и профилактической работы УНД и ПР ГУ МЧС России по Республике Башкортостан (приложение № 1);</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 xml:space="preserve">3. Рекомендовать директору МБОУ СОШ с.Арбашево   проработать вопрос профилактики пожаров по причине детской шалости с огнем, а также проведении с </w:t>
      </w:r>
    </w:p>
    <w:p>
      <w:pPr>
        <w:pStyle w:val="Normal"/>
        <w:tabs>
          <w:tab w:val="clear" w:pos="708"/>
          <w:tab w:val="left" w:pos="8364"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учащимися образовательных учреждений, с детьми в дошкольных учреждениях «Уроков безопасности» по вопросам соблюдения элементарных мер пожарной безопасности в быту;</w:t>
      </w:r>
    </w:p>
    <w:p>
      <w:pPr>
        <w:pStyle w:val="Normal"/>
        <w:tabs>
          <w:tab w:val="clear" w:pos="708"/>
          <w:tab w:val="left" w:pos="8364" w:leader="none"/>
        </w:tabs>
        <w:spacing w:lineRule="auto" w:line="240" w:before="0" w:after="0"/>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Контроль над исполнением данного постановления оставляю за собой.</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w:t>
      </w:r>
    </w:p>
    <w:p>
      <w:pPr>
        <w:pStyle w:val="Normal"/>
        <w:suppressAutoHyphens w:val="true"/>
        <w:spacing w:lineRule="auto" w:line="240" w:before="0" w:after="0"/>
        <w:jc w:val="right"/>
        <w:rPr/>
      </w:pPr>
      <w:r>
        <w:rPr>
          <w:rFonts w:cs="Times New Roman" w:ascii="Times New Roman" w:hAnsi="Times New Roman"/>
          <w:sz w:val="26"/>
          <w:szCs w:val="26"/>
        </w:rPr>
        <w:t xml:space="preserve">сельского поселения Арбашевский сельсовет </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Республики Башкортостан </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И.Зиятдинов</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11"/>
        <w:keepNext w:val="false"/>
        <w:widowControl/>
        <w:jc w:val="left"/>
        <w:rPr/>
      </w:pPr>
      <w:r>
        <w:rPr>
          <w:bCs/>
          <w:sz w:val="20"/>
        </w:rPr>
        <w:t>исп.: Гильмиярова Ф.Ф.</w:t>
      </w:r>
    </w:p>
    <w:p>
      <w:pPr>
        <w:sectPr>
          <w:type w:val="nextPage"/>
          <w:pgSz w:w="11906" w:h="16838"/>
          <w:pgMar w:left="1701" w:right="850" w:gutter="0" w:header="0" w:top="1134" w:footer="0" w:bottom="851"/>
          <w:pgNumType w:fmt="decimal"/>
          <w:formProt w:val="false"/>
          <w:textDirection w:val="lrTb"/>
          <w:docGrid w:type="default" w:linePitch="360" w:charSpace="0"/>
        </w:sectPr>
        <w:pStyle w:val="11"/>
        <w:keepNext w:val="false"/>
        <w:widowControl/>
        <w:jc w:val="left"/>
        <w:rPr>
          <w:bCs/>
          <w:sz w:val="20"/>
        </w:rPr>
      </w:pPr>
      <w:r>
        <w:rPr>
          <w:bCs/>
          <w:sz w:val="20"/>
        </w:rPr>
        <w:t>т. (834771)281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pPr>
      <w:r>
        <w:rPr>
          <w:rFonts w:cs="Times New Roman" w:ascii="Times New Roman" w:hAnsi="Times New Roman"/>
          <w:sz w:val="24"/>
          <w:szCs w:val="24"/>
        </w:rPr>
        <w:t>поселения Арбаше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Аскинский район Республики Башкортостан</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6 от «5» февраля 2019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еланной профилактической работе в жилом сектор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рбашевский сельсовет МР Аскинский район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___ по ____   _______ 2020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3" w:type="dxa"/>
        <w:tblLayout w:type="fixed"/>
        <w:tblCellMar>
          <w:top w:w="0" w:type="dxa"/>
          <w:left w:w="108" w:type="dxa"/>
          <w:bottom w:w="0" w:type="dxa"/>
          <w:right w:w="108" w:type="dxa"/>
        </w:tblCellMar>
      </w:tblPr>
      <w:tblGrid>
        <w:gridCol w:w="594"/>
        <w:gridCol w:w="7099"/>
        <w:gridCol w:w="19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личных хозяйств граждан с вручением Предложения об устранении выявленных нарушений требований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о мерам пожарной безопасности под роспись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жилых домов, эксплуатирующихся в пожароугрожаемом состоянии (адрес, выявленные нару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е эксплуатируемых объектов, в том числе жилых домов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о самовольное строительство жилых домов и надворных построек (наименование объекта,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хозяйства граждан, владельцы которых не обеспечивают доступ на свою территорию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сходов граждан с рассмотрением вопросов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хватом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частие в совместном рейде по проверке мест проживания взятых на учёт лиц, злоупотребляющих  спиртными напитками, наркоманов, одиноких престарелых граждан, одиноких инвалидов и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лиц, злоупотребляющих  спиртными напи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престарелы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инвали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щаний администрации сельского поселения с заслушиванием домовладельцев, а также руководителей организаций,  в ведомстве которых находятся жилые здания и где  нарушаются требования норм и правил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постановлений, распоряжений главы администрации сельского поселения по укреплению пожарной безопасности на территории и в населённых пунктах поселения (наименование, дата, номе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елённых пунктах, в местах скопления людей, установлено информационных щитов, стендов о мерах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о листовок, памяток на противопожарную тему в местах с массовым пребыванием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 направленные на укрепление пожарной устойчивости населё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отремонтировано) пожарных гид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водонапорных башен приспособлениями для забора воды пожар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пирсов (подъездов) к водоисточ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замеры сопротивления изоляции электропроводов и токопотребителей в муниципальных и ведомственных жилых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средств звуковой сигнализации, для оповещения людей о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о мотоп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по оказанию населению услуг квалифицированными специалистами по ремонту и замене электропроводки, печного отопления, в первую очередь людям преклонного возраста, инвалидам и малоимущим гражд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да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Ф.Ф.Гильмияро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Admin</cp:lastModifiedBy>
  <cp:lastPrinted>2019-01-23T10:54:00Z</cp:lastPrinted>
  <dcterms:modified xsi:type="dcterms:W3CDTF">2020-02-25T10:09:00Z</dcterms:modified>
  <cp:revision>80</cp:revision>
  <dc:subject/>
  <dc:title/>
</cp:coreProperties>
</file>