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Times New Roman" w:hAnsi="Times New Roman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Times New Roman" w:hAnsi="Times New Roman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spacing w:before="0" w:after="0"/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spacing w:before="0" w:after="0"/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2019 года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- 2020 год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06.03.2006 N 35-ФЗ "О противодействии терроризму",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.07.2002 N 114 "О противодействии экстремистской деятельности"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5.02.2006 N 116 "О мерах по противодействию терроризму"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2.05.2009 N 537 "Стратегия национальной безопасности Российской Федерации до 2020 года", Уставом сельского поселения – Арбашев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сельского поселения Арбашевский сельсовет постановляю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Арбашевский сельсовет муниципального района Аскинский район на 2019 - 2020 годы (далее - Программа) согласно прилож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едусматривать ежегодно средства в объемах, предусмотр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проектах бюджета сельского поселения – Арбашевский сельсовет  на очередной финансовый год для реализации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ить, что в ходе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Ф.И.Зиятдинов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ки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февраля 2019 года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Арбашево-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баш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ки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 февраля 2019 года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муниципального района Аскинский район на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2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Арбашевский сельсовет муниципального района Аскинский район  на 2019 - 2020 год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разработк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законы от 06.03.2006 N 35-ФЗ "О противодействии терроризму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07.2002 N 114-ФЗ "О противодействии экстремистской деятель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2006 N 116 "О мерах по противодействию терроризму"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2.05.2009 N 537 "Стратегия национальной безопасности Российской Федерации до 2020 года"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рбашевский сельсовет 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Арбашевский сельсове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ашевский сельский клуб, Чишма-Уракаевский сельский клуб, библиотека с. Арбашево, библиотека д. Чишма-Уракаево , Арбашевская  школа,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тиводействие терроризму и экстремизму и защита жизни граждан, проживающих на территории сельского поселения Арбашевский сельсовет 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- 2020 го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выделяемых на реализацию мероприятий настоящей Программы, ежегодно уточняется при формировании проекта бюджета на соответствующий финансовый год и других поступлений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еречень мероприятий муниципальной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1 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- 0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 - 0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осуществляется из бюджета сельского поселения Арбашевский сельсовет и других поступлени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и контроль за ее реализацией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настоящей Программы осуществляет администрация сельского поселения Арбашевский сельсовет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рбашевский сельсовет  муниципального района Аскинский райо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Урмиязовский сельсовет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, в свою очередь,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экстремистский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й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льском поселении Арбашев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сельского поселения  Урмиязовский сельсовет 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основ гражданской идентичности как начала, объединяющего всех жителей сельского поселения Арбашевский сельсовет 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НОРМАТИВ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Федеральные законы от 06.03.2006 </w:t>
      </w:r>
      <w:r>
        <w:rPr>
          <w:rFonts w:cs="Times New Roman" w:ascii="Times New Roman" w:hAnsi="Times New Roman"/>
          <w:sz w:val="24"/>
          <w:szCs w:val="24"/>
          <w:lang w:eastAsia="ru-RU"/>
        </w:rPr>
        <w:t>N 35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терроризму", от 06.10.2003 </w:t>
      </w:r>
      <w:r>
        <w:rPr>
          <w:rFonts w:cs="Times New Roman" w:ascii="Times New Roman" w:hAnsi="Times New Roman"/>
          <w:sz w:val="24"/>
          <w:szCs w:val="24"/>
          <w:lang w:eastAsia="ru-RU"/>
        </w:rPr>
        <w:t>N 131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25.07.2002 </w:t>
      </w:r>
      <w:r>
        <w:rPr>
          <w:rFonts w:cs="Times New Roman" w:ascii="Times New Roman" w:hAnsi="Times New Roman"/>
          <w:sz w:val="24"/>
          <w:szCs w:val="24"/>
          <w:lang w:eastAsia="ru-RU"/>
        </w:rPr>
        <w:t>N 114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экстремистской деятельности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5.06.2006 N 116 "О мерах по противодействию терроризму"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2.05.2009 N 537 "Стратегия национальной безопасности Российской Федерации до 2020 года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мероприят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в сфере культуры и воспитании молодеж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в сфере организации работы библиоте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МЕХАНИЗМ РЕАЛИЗАЦИИ ПРОГРАММЫ, ВКЛЮЧАЯ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управление реализацией Программы и координацию деятельности исполнителей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башев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башев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ИЗМА НА ТЕРРИТОРИИ СП АРБАШЕВСКИЙ СЕЛЬСОВЕТ  МУНИЦИПАЛЬНОГО РАЙОНА  АСКИНСКИЙ РАЙОН  НА 2019 -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774"/>
        <w:gridCol w:w="852"/>
        <w:gridCol w:w="900"/>
        <w:gridCol w:w="587"/>
        <w:gridCol w:w="313"/>
        <w:gridCol w:w="3234"/>
        <w:gridCol w:w="220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для детей и молодеж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аш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с, учреждения культуры Арбашевского с/с, сельские библиотеки Арбашевского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библиотеки Арбашевского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 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сельского поселения Арбашевский с/с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 сельского поселения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экстремистская деятельность (экстремизм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епятствование осуществления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 "е" части первой статьи 6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головного кодекса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едеральный закон Российской Федерации от 25 июля 2002 года N 114-ФЗ "О противодействии экстремистской деятельности"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сновные направления противодействия экстремистской деяте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убъекты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- участвуют в противодействии экстремистской деятельности в пределах своей компетен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офилактика экстремистской деятельн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толерантность (лат. tolerantia - терпение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сенофобия (греч. xenos - чужой + phobos - страх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тремизма на территории СП Арбашевский сельсовет  муниципального района  Аскинский район 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74"/>
        <w:gridCol w:w="1730"/>
        <w:gridCol w:w="3606"/>
      </w:tblGrid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для детей и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реждениями культуры и сельскими библиотеками Арбашевского с/с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библиотеки Арбашевского с/с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Администрации СП   Арбашевский с/с размещены памятки . Выступление главы на родительском собрании 14.11.2015 перед родителями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было информировано на собраниях граждан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размещена на информационном стенде в здании Администрации. СДК и библиотеках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и культуры систематический ведутся  профилактические работы среди молодежи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реждениями культуры и сельскими библиотеками Арбашевского с/с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User</dc:creator>
  <dc:description/>
  <cp:keywords/>
  <dc:language>en-US</dc:language>
  <cp:lastModifiedBy>Admin</cp:lastModifiedBy>
  <cp:lastPrinted>2015-02-05T16:35:00Z</cp:lastPrinted>
  <dcterms:modified xsi:type="dcterms:W3CDTF">2019-02-25T06:43:00Z</dcterms:modified>
  <cp:revision>23</cp:revision>
  <dc:subject/>
  <dc:title>АДМИНИСТРАЦИЯ </dc:title>
</cp:coreProperties>
</file>