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25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338" w:leader="none"/>
        </w:tabs>
        <w:rPr/>
      </w:pPr>
      <w:r>
        <w:rPr>
          <w:spacing w:val="-21"/>
          <w:sz w:val="28"/>
          <w:szCs w:val="28"/>
        </w:rPr>
        <w:t xml:space="preserve">                     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АРАР                                                                          ПОСТАНОВЛЕНИЕ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21093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127"/>
                              <w:gridCol w:w="382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 xml:space="preserve">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 АУЫЛ 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t>АРБАШЕВСКИЙ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t>АСКИН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РЕСПУБЛИКИ 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1.6pt;mso-wrap-distance-left:9pt;mso-wrap-distance-right:9pt;mso-wrap-distance-top:0pt;mso-wrap-distance-bottom:10pt;margin-top:-3.9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127"/>
                        <w:gridCol w:w="382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РТОСТАН РЕСПУБЛИ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 РАЙОН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 xml:space="preserve">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 АУЫЛ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УЫЛ  БИЛӘМӘҺЕ ХӘ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76"/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e-BY" w:eastAsia="en-US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e-BY" w:eastAsia="en-US"/>
                              </w:rPr>
                              <w:t>АРБАШЕВСКИЙ СЕЛЬСОВЕТ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e-BY" w:eastAsia="en-US"/>
                              </w:rPr>
                              <w:t>АСКИН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РЕСПУБЛИКИ  БАШКОРТОСТАН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«29» декабрь 2018й.</w:t>
      </w:r>
      <w:r>
        <w:rPr>
          <w:sz w:val="28"/>
          <w:szCs w:val="28"/>
        </w:rPr>
        <w:t xml:space="preserve">                        </w:t>
      </w:r>
      <w:r>
        <w:rPr>
          <w:spacing w:val="-9"/>
          <w:sz w:val="28"/>
          <w:szCs w:val="28"/>
        </w:rPr>
        <w:t>№ 44</w:t>
      </w:r>
      <w:r>
        <w:rPr>
          <w:sz w:val="28"/>
          <w:szCs w:val="28"/>
        </w:rPr>
        <w:tab/>
        <w:t xml:space="preserve">    </w:t>
      </w:r>
      <w:r>
        <w:rPr>
          <w:spacing w:val="-5"/>
          <w:sz w:val="28"/>
          <w:szCs w:val="28"/>
        </w:rPr>
        <w:t>«29» декабря 2018 г</w:t>
      </w:r>
    </w:p>
    <w:p>
      <w:pPr>
        <w:pStyle w:val="1415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hanging="0"/>
        <w:jc w:val="center"/>
        <w:rPr/>
      </w:pPr>
      <w:r>
        <w:rPr/>
        <w:t>О перспективном плане деятельности Администрации сельского поселения Арбашевский сельсовет муниципального района Аскинский район</w:t>
      </w:r>
    </w:p>
    <w:p>
      <w:pPr>
        <w:pStyle w:val="1415"/>
        <w:spacing w:lineRule="auto" w:line="228"/>
        <w:ind w:hanging="0"/>
        <w:jc w:val="center"/>
        <w:rPr/>
      </w:pPr>
      <w:r>
        <w:rPr/>
        <w:t xml:space="preserve"> </w:t>
      </w:r>
      <w:r>
        <w:rPr/>
        <w:t>Республики Башкортостан на 2019год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Администрации сельского поселения Арбашевский сельсовет муниципального района Аскинский район Республики Башкортостан на 2019 год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 w:before="0" w:after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башевский сельсов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И.Зиятди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/>
      </w:pPr>
      <w:r>
        <w:rPr/>
        <w:t>Утвержден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тановлением  главы сельского  поселения     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Арбашевский  сельсовет  муниципального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района  Аскинский район  РБ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 </w:t>
      </w:r>
      <w:r>
        <w:rPr/>
        <w:t>29 декабря    2017  года 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администрации   сельского   поселения   Арбаше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Аскинский    район  Республики  Башкортостан  на   2018 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8"/>
        <w:gridCol w:w="1923"/>
        <w:gridCol w:w="2035"/>
        <w:gridCol w:w="109"/>
        <w:gridCol w:w="71"/>
        <w:gridCol w:w="844"/>
        <w:gridCol w:w="285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проведени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.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Оперативные совещания с работниками администрации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руководителями  организаций  и учрежд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1312"/>
              </w:rPr>
            </w:pPr>
            <w:r>
              <w:rPr>
                <w:color w:val="131312"/>
              </w:rPr>
              <w:t>еженедельно по  вторни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31312"/>
              </w:rPr>
              <w:t>в 9 ч 0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ддержание дорог внутри населенных пунктов и их очистка от снег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Глава сельского</w:t>
            </w:r>
          </w:p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31312"/>
              </w:rPr>
            </w:pPr>
            <w:r>
              <w:rPr>
                <w:b/>
                <w:color w:val="131312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 xml:space="preserve">Подготовка документов администрации за 2015- 2016  к передаче их на хранение в районный  архи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 справок  гражданам  для  оформления    социальных   пособий, на  оформление  субсидий на оплату  коммунальных 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дача  выписок  из  похозяйственной  книги         для  оформления  земельных  участко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 обучение  населения   сельского  поселения  о  пожарной  безопас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 10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 решений, постановлений, распоряжений вышестоящих орг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управ.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 меры  по  оживлению 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венных  комиссий  сельского поселения. Проведение заседаний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раз  в  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и  своевременно проводить работу</w:t>
            </w:r>
          </w:p>
          <w:p>
            <w:pPr>
              <w:pStyle w:val="Normal"/>
              <w:rPr/>
            </w:pPr>
            <w:r>
              <w:rPr/>
              <w:t>- ВУС;</w:t>
            </w:r>
          </w:p>
          <w:p>
            <w:pPr>
              <w:pStyle w:val="Normal"/>
              <w:rPr/>
            </w:pPr>
            <w:r>
              <w:rPr/>
              <w:t>- по нотариаль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- по спискам избират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регистрационному  учету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>Организация работы по оповещению призывников для прохождения мед.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орный  обход   населения  с   общественными  комисс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2,4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 экологических  субботников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0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сти   заседания  администрации  сельского  посел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0"/>
              <w:ind w:hanging="0"/>
              <w:rPr>
                <w:color w:val="1E1E1E"/>
              </w:rPr>
            </w:pPr>
            <w:r>
              <w:rPr/>
              <w:t>О переписи скота в личных подсобных хозяйствах граждан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 по уборке снега и  расчистке доро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едседателя комиссии по делам несовершеннолетних «О воспитательной работе среди молодёжи и подростко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участкового уполномоченного полици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УУП Аминев Ф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сельского по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. фельдш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беспечению пожарной безопасност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истке просёлочных дорог в населённых пунктах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служивании уличного освещения в поселе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качестве торгового  обслуживания  населения  в  магазинах ИП,   расположенных    на  территории   сельского поселения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, 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общественных комиссий: Женсовет и Совет Ветеран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общественных комиссий: социально-профилактический центр, инспекции по предупреждению правонарушений среди несовершеннолетни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лане по проведению месячника по благоустройству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приведению в порядок кладби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схозных дома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 организации   летнего  отдыха  учащихся     и  молодежи.                                                                              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 директора шк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к проведению народного праздника « Сабантуй 2018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жарной безопасности в летний пери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писке на периодические изда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.03.2018  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 почтов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лагоустройстве учреждений и организаций,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 состоянии   дел  по  борьбе  с  пьянством    среди   на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Аминев Ф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месячника по благоустройству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техническом состоянии организаций  и учреждений, находящихся  на территории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ходе работ по предупреждению ДТП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работе  участковой избирательной комисс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и сельского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дготовке к отопительному сезону 2018-2019 г.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месячника по гражданской оборо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я Дня Пожилых люд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праздничных мероприятий,  посвященных ко  Дню Республик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сверке данных похозяйственного учета и перепись скота в населенных пунктах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оказании содействия в организации  призыва на военную служб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 подготовке и проведении мероприятий, посвященных Дню матер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писке на периодические изд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структажей по пожарной безопас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 и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лении планов  работы  на  следующий г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ганизационно-массовые   мероприятия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с трудными подростками и неблагополучными семь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Аминев Ф.Ф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охране общественного поряд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ев Ф.Ф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связанные </w:t>
            </w:r>
          </w:p>
          <w:p>
            <w:pPr>
              <w:pStyle w:val="Normal"/>
              <w:rPr/>
            </w:pPr>
            <w:r>
              <w:rPr/>
              <w:t>с проведением:</w:t>
            </w:r>
          </w:p>
          <w:tbl>
            <w:tblPr>
              <w:tblW w:w="1227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5055"/>
              <w:gridCol w:w="5055"/>
              <w:gridCol w:w="2160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х и рождественских празд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а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 8 Мар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а весны и тру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 в Вели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ечественной войне 1941-1945 г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олодёжи. 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9"/>
                    <w:spacing w:lineRule="atLeast" w:line="255" w:before="0" w:after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Глава сельского поселения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омащенко А.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и  проверка   исполн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ть  контроль  и  проверку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я решений   заседа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 заслушивать   на  заседа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овета  сообщения  депутатов   и   от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иться  предоставления   отчетов  о работе  депутатов, руководителей  учреждений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недрение   бытовых  обрядов, традиций,  ритуал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  трудовые  юбилеи, окончание  школы,  чествование  юбиляров  серебряных  и  золотых  сваде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кументов по нотариаль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Реестра муниципальных служащ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х актов для сдачи  в прокуратуру района,                                                                </w:t>
            </w:r>
            <w:r>
              <w:rPr>
                <w:bCs/>
              </w:rPr>
              <w:t xml:space="preserve">управление Республики Башкортостан по организации деятельности мировых судей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ю регистров правовых акт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одготовка доклада об осуществлении муниципального контроля в сельском посел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о доходах, об имуществе и обязательствах имущественного характера муниципального служащего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, 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формление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униципальных контрактов и договоров  на приобретение товаров, выполнение работ и оказание услуг для нужд администрации сельского посел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Трудовых договоров, изменений и дополнений к трудовым договор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токолов заседаний Совета депутатов, оперативных совещаний при главе поселения, совещаний руководителей  учреждений и организаций, сходов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Управляющий  делами :                                                          Ф.Ф.Гильмия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2:00Z</dcterms:created>
  <dc:creator>User</dc:creator>
  <dc:description/>
  <cp:keywords/>
  <dc:language>en-US</dc:language>
  <cp:lastModifiedBy>Admin</cp:lastModifiedBy>
  <cp:lastPrinted>2018-04-08T09:50:00Z</cp:lastPrinted>
  <dcterms:modified xsi:type="dcterms:W3CDTF">2019-01-25T12:02:00Z</dcterms:modified>
  <cp:revision>45</cp:revision>
  <dc:subject/>
  <dc:title/>
</cp:coreProperties>
</file>