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4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sz w:val="22"/>
                <w:szCs w:val="22"/>
              </w:rPr>
              <w:t>ОРТОСТАН РЕСПУБЛИК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  <w:r>
              <w:rPr>
                <w:b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АСКИН</w:t>
            </w:r>
            <w:r>
              <w:rPr>
                <w:b/>
                <w:sz w:val="22"/>
                <w:szCs w:val="22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56" w:leader="none"/>
          <w:tab w:val="left" w:pos="6835" w:leader="none"/>
        </w:tabs>
        <w:ind w:left="67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20 декабря 2018 года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</w:t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«О порядке администрирования доходов бюджета сельского поселения Арбашевский сельсовет муниципального района Аски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оложениями</w:t>
      </w:r>
      <w:r>
        <w:rPr>
          <w:sz w:val="28"/>
          <w:szCs w:val="28"/>
        </w:rPr>
        <w:t xml:space="preserve"> Бюджетного кодекса Российской Федераци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1. Внести изменение в  пункт 2 постановления  № 37  от 14.12.2012 года «О Порядке администрирования доходов бюджета сельского поселения Арбашевский сельсовет муниципального района Аскинский район Республики Башкортостан» и  изложить в новой редакции (приложение № 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1 января 2019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постановления возложить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Управляющего делами Гильмиярову Ф.Ф. и руководителя МКУ ЦБ сельских поселений муниципального района Аскинский район РБ Абдуллину Р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администрации                           Ф.И.Зиятдинов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40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администр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Арбашевский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, закрепляемые за соответствующими специалистами сельского поселения Арбашевский  сельсовет муниципального района  Аскинский район 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844"/>
        <w:gridCol w:w="1519"/>
      </w:tblGrid>
      <w:tr>
        <w:trPr>
          <w:trHeight w:val="7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</w:tr>
      <w:tr>
        <w:trPr>
          <w:trHeight w:val="30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5%3AA63"/>
            <w:r>
              <w:rPr>
                <w:sz w:val="28"/>
                <w:szCs w:val="28"/>
              </w:rPr>
              <w:t>791 1 08 04020 01 1000 110</w:t>
            </w:r>
            <w:bookmarkEnd w:id="0"/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C15%3AC63"/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  <w:bookmarkEnd w:id="1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1 1 0804020 01 4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301995 10 0000 1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1 1 1302065 10 0000 1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302995 10 0000 1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1 1 1623051 10 0000 1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1 1 1623052 10 0000 1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632000 10 0000 1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690050 10 0000 1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701050 10 0000 18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705050 10 0000 18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714030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1 1 18 05000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 1 18 05200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15001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1 2 02 15002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20041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25112 10 7217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осуществление мероприятий по обеспечению территории Республики Башкортостан документацией по планировке территор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25112 10 7218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осуществление мероприятий по строительству инженерных коммуникаций к районам индивидуальной и массовой застройк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91 2 02 25112 10 7231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софинансирование расходов по модернизации систем наружного освещения населенных пунктов Республики Башкортостан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1 2 02 25112 10 724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софинансирование капитальных вложений в объекты муниципальной собственност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1 2 02 20298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20299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20301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20302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29998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29999 10 7211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 (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29999 10 7235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 (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29999 10 7236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 (Субсидии на предоставление государственной поддержки на проведение капитального ремонта общего имущества в многоквартирных домах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29999 10 7237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29999 10 7247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35118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40014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 02 49999 10 7404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2 02 49999 10 7405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иные межбюджетные трансферты на премирование победителей республиканского конкурса «Лучший многоквартирный дом»</w:t>
            </w:r>
            <w:r>
              <w:rPr>
                <w:i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90054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7 05030 10 61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рочие поступлени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7 05030 10 62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1 2 07 05030 10 63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8 05000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129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1 8 05010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1 2 18 05020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18 05030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18 60010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18 60020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19 60010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11:00Z</dcterms:created>
  <dc:creator>mironenko</dc:creator>
  <dc:description/>
  <cp:keywords/>
  <dc:language>en-US</dc:language>
  <cp:lastModifiedBy>Admin</cp:lastModifiedBy>
  <cp:lastPrinted>2018-12-20T11:43:00Z</cp:lastPrinted>
  <dcterms:modified xsi:type="dcterms:W3CDTF">2019-01-21T06:37:00Z</dcterms:modified>
  <cp:revision>169</cp:revision>
  <dc:subject/>
  <dc:title>П Р И К А З</dc:title>
</cp:coreProperties>
</file>