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4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  <w:r>
              <w:rPr>
                <w:b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АСКИН</w:t>
            </w:r>
            <w:r>
              <w:rPr>
                <w:b/>
                <w:sz w:val="22"/>
                <w:szCs w:val="22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20 декабря 2018 года № 41</w:t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«Об утверждении порядка осуществления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ск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ложений статьи 160.1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  от   14.12.2012г. № 36  «Об утверждении порядка осуществления администрацией сельского поселения Арбашевский сельсовет муниципального  района Аскинский район Республики Башкортостан   бюджетных полномочий  главных администраторов доходов  бюджетов бюджетной системы Российской Федерации» изменения, изложив приложение №1 в новой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Управляющего делами Гильмиярову Ф.Ф. и руководителя МКУ ЦБ сельских поселений муниципального района Аскинский район РБ Абдуллину Р.Р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сельского поселения</w:t>
        <w:tab/>
        <w:tab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>Арбашевский  сельсовет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>Аскинский район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 от 11.12.2018г.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дов подвидов доходов по видам доходов, главными администраторам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которых являются органы местного самоуправления сельского поселения     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Арбашевский  сельсовет муниципального района  Аскинский район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седьмого знаков подвида доходов классификации доходов бюджетов по видам доходов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0 1 08 04020 01 0000 110 –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установив следующую структуру кода подвидов доходов бюджетной классифика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646"/>
      </w:tblGrid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1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1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чие поступл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00   </w:t>
      </w:r>
      <w:r>
        <w:rPr/>
        <w:t>2 02 25112 10 0000 15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8"/>
          <w:szCs w:val="28"/>
        </w:rPr>
        <w:t>» установить следующую структуру кода подвида дохо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646"/>
      </w:tblGrid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7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</w:tr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8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</w:tr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расходов по модернизации систем наружного освещения населенных пунктов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4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00   2 02 29999 10 0000 151 «Прочие субсидии бюджетам сельских поселений» установить следующую структуру кода подвида до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47"/>
      </w:tblGrid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36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осударственной поддержки на проведение капитального ремонта общего имущества в многоквартирных домах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00   2 02 04999 10 0000 151 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04 1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05 1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Heading1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0 2 07 05030 10 0000 180 «Прочие безвозмездные поступления в бюджеты сельских поселений» установить коды подвида дох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00 1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00 1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поселений от физических лиц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енной инфраструктуры, основанных на местных инициативах</w:t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00 1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поселений от юридических лиц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енной инфраструктуры, основанных на местных инициати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6:00Z</dcterms:created>
  <dc:creator>User</dc:creator>
  <dc:description/>
  <cp:keywords/>
  <dc:language>en-US</dc:language>
  <cp:lastModifiedBy>Admin</cp:lastModifiedBy>
  <cp:lastPrinted>2018-12-20T11:42:00Z</cp:lastPrinted>
  <dcterms:modified xsi:type="dcterms:W3CDTF">2018-12-20T06:42:00Z</dcterms:modified>
  <cp:revision>89</cp:revision>
  <dc:subject/>
  <dc:title>Проект</dc:title>
</cp:coreProperties>
</file>