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bCs/>
          <w:color w:val="000000"/>
          <w:szCs w:val="28"/>
        </w:rPr>
        <w:t>ПОСТАНОВЛЕНИЕ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bCs/>
          <w:color w:val="000000"/>
          <w:szCs w:val="28"/>
        </w:rPr>
        <w:t>1марта 2016 года № 4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21"/>
        <w:spacing w:lineRule="auto" w:line="240" w:before="0" w:after="0"/>
        <w:ind w:right="21"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right="21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на территории сельского поселения Арбашевский сельсовет муниципального района Аскинский район Республики Башкортостан надзорно - профилактической операции «Жилище-2016»</w:t>
      </w:r>
    </w:p>
    <w:p>
      <w:pPr>
        <w:pStyle w:val="21"/>
        <w:spacing w:lineRule="auto" w:line="240" w:before="0" w:after="0"/>
        <w:ind w:right="21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крепления пожарной безопасности, профилактики возникновения пожаров, предупреждения гибели и травматизма людей при пожарах в жилом фонде сельского поселения Арбашевский сельсовет муниципального района Аскинский район, во исполнение постановления главы Администрации муниципального района Аскинский район Республики Башкортостан №83 от 25.02.2016года</w:t>
      </w:r>
    </w:p>
    <w:p>
      <w:pPr>
        <w:pStyle w:val="21"/>
        <w:spacing w:lineRule="auto" w:line="240" w:before="0" w:after="0"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21"/>
        <w:spacing w:lineRule="auto" w:line="240" w:before="0" w:after="0"/>
        <w:ind w:right="2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овать и обеспечить проведени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</w:rPr>
        <w:t>сельского поселения Арбаш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Аскинский район Республики Башкортостан надзорно - профилактической операции «Жилище-2015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Утвердить состав профилактической группы согласно приложению ,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вести обучение и инструктаж по правилам и порядку проведения работы с населением.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овести проверки жилого сектора населенных пунктов, в первую очередь наиболее неблагополучных в области пожарной безопасности, обратив особое внимание на  дома с низкой устойчивостью при пожар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овести сходы граждан с проведением разъяснительных и профилактических бесед по вопросам пожарной безопас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>5. У</w:t>
      </w:r>
      <w:r>
        <w:rPr/>
        <w:t>силить работу по подворному обходу населения, при проведении которой особое внимание уделить проверке мест проживания многодетных семей и одиноких престарелых граждан, социально-неблагополучных слоев населения и лиц, ведущих аморальный образ жизни, а также мест пребывания лиц без определенного места ж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Организовать обучение граждан по месту их жительства мерам пожарной безопасности в бы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рганизовать изготовление и распространение среди населения агитационных и пропагандистских матери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Очисть проезды для пожарных машин на забор воды с озер и рек.</w:t>
      </w:r>
    </w:p>
    <w:p>
      <w:pPr>
        <w:pStyle w:val="Normal"/>
        <w:ind w:firstLine="708"/>
        <w:jc w:val="both"/>
        <w:rPr/>
      </w:pPr>
      <w:r>
        <w:rPr>
          <w:szCs w:val="28"/>
        </w:rPr>
        <w:t>9. Рекомендовать директору МБОУ СОШ с.Арбашево (Аубакировой Ф.А.)  усилить профилактическую работу по мерам пожарной безопасности с учащимися и на родительских собрани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сельского поселения Арбаше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Normal"/>
        <w:jc w:val="both"/>
        <w:rPr/>
      </w:pPr>
      <w:r>
        <w:rPr>
          <w:szCs w:val="28"/>
        </w:rPr>
        <w:t>Республики Башкортостан                                                    Ф.И.Зиятд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.Ф.Гильмиярова</w:t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(34771)2-81-21</w:t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ind w:right="2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widowControl/>
        <w:spacing w:lineRule="auto" w:line="240" w:before="0" w:after="0"/>
        <w:ind w:left="5760" w:hanging="0"/>
        <w:contextualSpacing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24"/>
        <w:widowControl/>
        <w:spacing w:lineRule="auto" w:line="240" w:before="0" w:after="0"/>
        <w:ind w:left="5760" w:hanging="0"/>
        <w:contextualSpacing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к  постановлению главы администрации сельского поселения Арбашевский сельсовет муниципального района Аскинский район </w:t>
      </w:r>
    </w:p>
    <w:p>
      <w:pPr>
        <w:pStyle w:val="Style131"/>
        <w:widowControl/>
        <w:spacing w:lineRule="auto" w:line="240" w:before="0" w:after="0"/>
        <w:ind w:left="5760" w:hanging="0"/>
        <w:contextualSpacing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от 1 марта</w:t>
      </w:r>
      <w:r>
        <w:rPr>
          <w:rStyle w:val="FontStyle39"/>
          <w:rFonts w:cs="Times New Roman" w:ascii="Times New Roman" w:hAnsi="Times New Roman"/>
          <w:b w:val="false"/>
          <w:i w:val="false"/>
          <w:spacing w:val="-20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2016 г.  № 4</w:t>
      </w:r>
    </w:p>
    <w:p>
      <w:pPr>
        <w:pStyle w:val="Normal"/>
        <w:jc w:val="right"/>
        <w:rPr>
          <w:rStyle w:val="FontStyle2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остав  профилактической  группы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 СП Арбашевский сельсов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иятдинов Ф.И., глава СП – председате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иянгиров М.М., депутат избирательного округа №6, заместите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изванова Г.М. , техработник администрации, секретар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хмутова Э.В., зав.Чишма-Уракаевской библиотекой, член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уширбанов А.Ф., депутат избирательного округа №3. член коми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ЧЁ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деланной профилактической работе в жилом секто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__________________________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Р ________________________ район Р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__ по ___ месяца 2016 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о личных хозяйств граждан с вручением Предложения об устранении выявленных нарушений требований пожарной безопас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о мерам пожарной безопасности под роспись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жилых домов, эксплуатирующихся в пожароугрожаемом состоянии (адрес, выявленные наруш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е эксплуатируемых объектов, в том числе жилых домов (адрес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о самовольное строительство жилых домов и надворных построек (наименование объекта, адрес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е хозяйства граждан, владельцы которых не обеспечивают доступ на свою территорию (адрес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сходов граждан с рассмотрением вопросов пожарной безопас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хватом (челове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участие в совместном рейде по проверке мест проживания взятых на учёт лиц, злоупотребляющих  спиртными напитками, наркоманов, одиноких престарелых граждан, одиноких инвалидов и многодетных сем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личных хозяйств (квартир) лиц, злоупотребляющих  спиртными напит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личных хозяйств (квартир) одиноких престарелых гражд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личных хозяйств (квартир) одиноких инвали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личных хозяйств (квартир) многодетных сем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овещаний администрации сельского поселения с заслушиванием домовладельцев, а также руководителей организаций,  в ведомстве которых находятся жилые здания и где  нарушаются требования норм и правил пожарной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о постановлений, распоряжений главы администрации сельского поселения по укреплению пожарной безопасности на территории и в населённых пунктах поселения (наименование, дата, номер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селённых пунктах, в местах скопления людей, установлено информационных щитов, стендов о мерах пожарной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но посещение детьми пожарных отрядов и частей с целью ознакомления с работой пожарных и привития навыков безопасного поведения в чрезвычайных ситуациях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, направленные на укрепление пожарной устойчивости населённых пунк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ме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(отремонтировано) пожарных гидра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о водонапорных башен приспособлениями для забора воды пожарной техник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о пирсов (подъездов) к водоисточник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средств звуковой сигнализации, для оповещения людей о ЧС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о мотопомп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ак дале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П ______________ сельсовет 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МР __________________  район РБ                     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39">
    <w:name w:val="Font Style39"/>
    <w:qFormat/>
    <w:rPr>
      <w:rFonts w:ascii="Lucida Sans Unicode" w:hAnsi="Lucida Sans Unicode" w:cs="Lucida Sans Unicode"/>
      <w:b/>
      <w:bCs/>
      <w:i/>
      <w:iCs/>
      <w:spacing w:val="-1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Garamond" w:hAnsi="Garamond" w:cs="Garamond"/>
      <w:sz w:val="22"/>
    </w:rPr>
  </w:style>
  <w:style w:type="paragraph" w:styleId="Style16">
    <w:name w:val="Цитата"/>
    <w:basedOn w:val="Normal"/>
    <w:qFormat/>
    <w:pPr>
      <w:ind w:left="4860" w:right="-5" w:hanging="0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/>
      <w:ind w:firstLine="984"/>
    </w:pPr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/>
      <w:ind w:firstLine="6806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7:00Z</dcterms:created>
  <dc:creator>пользователь</dc:creator>
  <dc:description/>
  <cp:keywords/>
  <dc:language>en-US</dc:language>
  <cp:lastModifiedBy>Admin</cp:lastModifiedBy>
  <cp:lastPrinted>2016-04-06T13:27:00Z</cp:lastPrinted>
  <dcterms:modified xsi:type="dcterms:W3CDTF">2016-04-06T07:27:00Z</dcterms:modified>
  <cp:revision>22</cp:revision>
  <dc:subject/>
  <dc:title>РАСПОРЯЖЕНИЕ</dc:title>
</cp:coreProperties>
</file>