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979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Ы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46050</wp:posOffset>
                  </wp:positionV>
                  <wp:extent cx="837565" cy="10287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  <w:t>КАРАР    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6"/>
          <w:szCs w:val="26"/>
        </w:rPr>
        <w:t xml:space="preserve">11 декабрь 2018 </w:t>
      </w:r>
      <w:r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  <w:t>й.                             №  35                                11 декабря 2018 г.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color w:val="2C2C2C"/>
          <w:spacing w:val="-2"/>
          <w:sz w:val="26"/>
          <w:szCs w:val="26"/>
          <w:lang w:val="be-BY"/>
        </w:rPr>
        <w:tab/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едоставлении</w:t>
      </w:r>
      <w:r>
        <w:rPr>
          <w:b w:val="false"/>
          <w:sz w:val="28"/>
          <w:szCs w:val="28"/>
        </w:rPr>
        <w:t xml:space="preserve">  муниципальному бюджетному учреждению культуры «Районная клубно-библиотечная система» муниципального района Аскинский район Республики Башкортостан  </w:t>
      </w:r>
      <w:r>
        <w:rPr>
          <w:b w:val="false"/>
          <w:bCs/>
          <w:sz w:val="28"/>
          <w:szCs w:val="28"/>
        </w:rPr>
        <w:t xml:space="preserve">земельного участка в постоянное (бессрочное)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муниципального бюджетного учреждения культуры «Районная клубно-библиотечная система» муниципального района Аскинский район Республики Башкортостан (ИНН 0204005470, ОГРН 115280049512), расположенного по адресу: Российская Федерация, Республика Башкортостан, Аскинский район, с.Аскино, ул.Пионерская, 7, руководствуясь  ст.39.2, п.1, п.п.2 п.2 ст.39.9 Земельного кодекса Российской Федерации от 25.10.2001 г. № 136-ФЗ, ст.3.3 Федерального закона от 25 октября 2001 г. N 137-ФЗ "О введении в действие Земельного кодекса Российской Федерации", Федеральным Законом  от 24.07.2007 г. № 221-ФЗ «О кадастровой деятельности», Федеральным Законом от 13.07.2015г. № 218-ФЗ «О государственной регистрации недвижимости»,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редоставить муниципальному бюджетному учреждению культуры «Районная клубно-библиотечная система» муниципального района Аскинский район Республики Башкортостан земельный участок с кадастровым номером </w:t>
      </w:r>
      <w:r>
        <w:rPr>
          <w:b w:val="false"/>
          <w:color w:val="000000"/>
          <w:sz w:val="28"/>
          <w:szCs w:val="28"/>
        </w:rPr>
        <w:t>02:04:020201:220</w:t>
      </w:r>
      <w:r>
        <w:rPr>
          <w:b w:val="false"/>
          <w:bCs/>
          <w:sz w:val="28"/>
          <w:szCs w:val="28"/>
        </w:rPr>
        <w:t xml:space="preserve"> в постоянное (бессрочное) пользовани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Характеристика земельного участка с кадастровым номером  </w:t>
      </w:r>
      <w:r>
        <w:rPr>
          <w:b w:val="false"/>
          <w:color w:val="000000"/>
          <w:sz w:val="28"/>
          <w:szCs w:val="28"/>
        </w:rPr>
        <w:t>02:04:020201:220: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                            СП  Арбашевский сельсовет, д.Чишма-Уракаево,  </w:t>
      </w:r>
      <w:r>
        <w:rPr>
          <w:b w:val="false"/>
          <w:color w:val="000000"/>
          <w:sz w:val="28"/>
          <w:szCs w:val="28"/>
        </w:rPr>
        <w:t>Центральная, д.34, корп. 2</w:t>
      </w:r>
      <w:r>
        <w:rPr>
          <w:b w:val="false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>- категория земель – земли населенных пунктов;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разрешенное использование </w:t>
        <w:softHyphen/>
        <w:softHyphen/>
        <w:t>– Для размещения зданий, сооружений, учреждений культуры</w:t>
      </w:r>
      <w:r>
        <w:rPr>
          <w:b w:val="false"/>
          <w:bCs w:val="false"/>
          <w:sz w:val="28"/>
          <w:szCs w:val="28"/>
        </w:rPr>
        <w:t xml:space="preserve">.   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лощадь – 582 кв.м.        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Внести изменения в сведения государственного кадастра недвижимости на земельный участок с кадастровым номером </w:t>
      </w:r>
      <w:r>
        <w:rPr>
          <w:b w:val="false"/>
          <w:color w:val="000000"/>
          <w:sz w:val="28"/>
          <w:szCs w:val="28"/>
        </w:rPr>
        <w:t xml:space="preserve">02:04:020201:220 </w:t>
      </w:r>
      <w:r>
        <w:rPr>
          <w:b w:val="false"/>
          <w:sz w:val="28"/>
          <w:szCs w:val="28"/>
        </w:rPr>
        <w:t>в филиале федерального государственного бюджетного учреждения «Федеральная кадастровая палата Росреестра» по Республике Башкортостан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4.Установленное право на земельный участок подлежит государственной регистрации в Межмуниципальном отделе по Аскинскому и Караидельским районам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>5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  <w:tab/>
        <w:tab/>
        <w:t xml:space="preserve">                                    Ф.И.Зиятдинов</w:t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4:00Z</dcterms:created>
  <dc:creator>elza</dc:creator>
  <dc:description/>
  <cp:keywords/>
  <dc:language>en-US</dc:language>
  <cp:lastModifiedBy>Admin</cp:lastModifiedBy>
  <cp:lastPrinted>2018-12-03T17:26:00Z</cp:lastPrinted>
  <dcterms:modified xsi:type="dcterms:W3CDTF">2018-12-10T10:57:00Z</dcterms:modified>
  <cp:revision>24</cp:revision>
  <dc:subject/>
  <dc:title>О предоставлении Администрации муниципального района Аскинский район Республики Башкортостан земельного участка  в постоянное пользование </dc:title>
</cp:coreProperties>
</file>