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25" w:leader="none"/>
        </w:tabs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4338" w:leader="none"/>
        </w:tabs>
        <w:rPr/>
      </w:pPr>
      <w:r>
        <w:rPr>
          <w:spacing w:val="-21"/>
          <w:sz w:val="28"/>
          <w:szCs w:val="28"/>
        </w:rPr>
        <w:t xml:space="preserve">                                   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АРАР                                                                          ПОСТАНОВЛЕНИЕ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6210935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2127"/>
                              <w:gridCol w:w="3827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ТОСТАН РЕСПУБЛИ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ЫН 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 РАЙОН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 xml:space="preserve">НЫ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РБАШ АУЫЛ 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УЫЛ  БИЛӘМӘҺЕ ХӘ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27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0910" cy="11430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val="be-BY" w:eastAsia="en-US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val="be-BY" w:eastAsia="en-US"/>
                                    </w:rPr>
                                    <w:t>АРБАШЕВСКИЙ СЕЛЬСОВЕТ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val="be-BY" w:eastAsia="en-US"/>
                                    </w:rPr>
                                    <w:t>АСКИН</w:t>
                                  </w: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СКИЙ РАЙО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РЕСПУБЛИКИ  БАШКОРТОСТА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rPr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1.6pt;mso-wrap-distance-left:9pt;mso-wrap-distance-right:9pt;mso-wrap-distance-top:0pt;mso-wrap-distance-bottom:10pt;margin-top:-3.9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2127"/>
                        <w:gridCol w:w="3827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РТОСТАН РЕСПУБЛИ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ЫН 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 РАЙОН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 xml:space="preserve">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РБАШ АУЫЛ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УЫЛ  БИЛӘМӘҺЕ ХӘ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627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1143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76"/>
                              <w:rPr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322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be-BY" w:eastAsia="en-US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be-BY" w:eastAsia="en-US"/>
                              </w:rPr>
                              <w:t>АРБАШЕВСКИЙ СЕЛЬСОВЕТ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val="be-BY" w:eastAsia="en-US"/>
                              </w:rPr>
                              <w:t>АСКИН</w:t>
                            </w: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СКИЙ РАЙОН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РЕСПУБЛИКИ  БАШКОРТОСТАН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ind w:left="67" w:hanging="0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«29» декабрь 2017й.</w:t>
      </w:r>
      <w:r>
        <w:rPr>
          <w:sz w:val="28"/>
          <w:szCs w:val="28"/>
        </w:rPr>
        <w:t xml:space="preserve">                        </w:t>
      </w:r>
      <w:r>
        <w:rPr>
          <w:spacing w:val="-9"/>
          <w:sz w:val="28"/>
          <w:szCs w:val="28"/>
        </w:rPr>
        <w:t>№ 29</w:t>
      </w:r>
      <w:r>
        <w:rPr>
          <w:sz w:val="28"/>
          <w:szCs w:val="28"/>
        </w:rPr>
        <w:tab/>
        <w:t xml:space="preserve">    </w:t>
      </w:r>
      <w:r>
        <w:rPr>
          <w:spacing w:val="-5"/>
          <w:sz w:val="28"/>
          <w:szCs w:val="28"/>
        </w:rPr>
        <w:t>«29» декабря 2017 г</w:t>
      </w:r>
    </w:p>
    <w:p>
      <w:pPr>
        <w:pStyle w:val="1415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/>
      </w:pPr>
      <w:r>
        <w:rPr/>
      </w:r>
    </w:p>
    <w:p>
      <w:pPr>
        <w:pStyle w:val="1415"/>
        <w:spacing w:lineRule="auto" w:line="228"/>
        <w:ind w:hanging="0"/>
        <w:jc w:val="center"/>
        <w:rPr/>
      </w:pPr>
      <w:r>
        <w:rPr/>
        <w:t>О перспективном плане деятельности Администрации сельского поселения Арбашевский сельсовет муниципального района Аскинский район</w:t>
      </w:r>
    </w:p>
    <w:p>
      <w:pPr>
        <w:pStyle w:val="1415"/>
        <w:spacing w:lineRule="auto" w:line="228"/>
        <w:ind w:hanging="0"/>
        <w:jc w:val="center"/>
        <w:rPr/>
      </w:pPr>
      <w:r>
        <w:rPr/>
        <w:t xml:space="preserve"> </w:t>
      </w:r>
      <w:r>
        <w:rPr/>
        <w:t>Республики Башкортостан на 2018год</w:t>
      </w:r>
    </w:p>
    <w:p>
      <w:pPr>
        <w:pStyle w:val="1415"/>
        <w:spacing w:lineRule="auto" w:line="228"/>
        <w:ind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Администрации сельского поселения Арбашевский сельсовет муниципального района Аскинский район Республики Башкортостан на 2018 год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28" w:before="0" w:after="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башевский сельсовет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Ф.И.Зиятдин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</w:t>
      </w:r>
      <w:r>
        <w:rPr/>
        <w:t>Приложение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 главы сельского  поселения     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>Арбашевский  сельсовет  муниципального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>района  Аскинский район  РБ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 </w:t>
      </w:r>
      <w:r>
        <w:rPr/>
        <w:t>29 декабря    2017  года  №  2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администрации   сельского   поселения   Арбаше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 Аскинский    район  Республики  Башкортостан  на   2018  год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34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8"/>
        <w:gridCol w:w="1923"/>
        <w:gridCol w:w="2035"/>
        <w:gridCol w:w="109"/>
        <w:gridCol w:w="71"/>
        <w:gridCol w:w="844"/>
        <w:gridCol w:w="2858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проведени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.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Оперативные совещания с работниками администрации сельского посе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31312"/>
              </w:rPr>
              <w:t>руководителями  организаций  и учрежд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31312"/>
              </w:rPr>
            </w:pPr>
            <w:r>
              <w:rPr>
                <w:color w:val="131312"/>
              </w:rPr>
              <w:t>еженедельно по  вторни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31312"/>
              </w:rPr>
              <w:t>в 9 ч 0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31312"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Поддержание дорог внутри населенных пунктов и их очистка от снег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3131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Глава сельского</w:t>
            </w:r>
          </w:p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31312"/>
              </w:rPr>
            </w:pPr>
            <w:r>
              <w:rPr>
                <w:b/>
                <w:color w:val="131312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31312"/>
              </w:rPr>
              <w:t xml:space="preserve">Подготовка документов администрации за 2015- 2016  к передаче их на хранение в районный  архи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3131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 справок  гражданам  для  оформления    социальных   пособий, на  оформление  субсидий на оплату  коммунальных  усл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9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дача  выписок  из  похозяйственной  книги         для  оформления  земельных  участков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9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8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 обучение  населения   сельского  поселения  о  пожарной  безопас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 10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 решений, постановлений, распоряжений вышестоящих орга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 управ.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ь  меры  по  оживлению 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щественных  комиссий  сельского поселения. Проведение заседаний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раз  в  меся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и  своевременно проводить работу</w:t>
            </w:r>
          </w:p>
          <w:p>
            <w:pPr>
              <w:pStyle w:val="Normal"/>
              <w:rPr/>
            </w:pPr>
            <w:r>
              <w:rPr/>
              <w:t>- ВУС;</w:t>
            </w:r>
          </w:p>
          <w:p>
            <w:pPr>
              <w:pStyle w:val="Normal"/>
              <w:rPr/>
            </w:pPr>
            <w:r>
              <w:rPr/>
              <w:t>- по нотариальным действиям;</w:t>
            </w:r>
          </w:p>
          <w:p>
            <w:pPr>
              <w:pStyle w:val="Normal"/>
              <w:jc w:val="both"/>
              <w:rPr/>
            </w:pPr>
            <w:r>
              <w:rPr/>
              <w:t>- по спискам избирате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регистрационному  учету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31312"/>
              </w:rPr>
              <w:t>Организация работы по оповещению призывников для прохождения мед.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ворный  обход   населения  с   общественными  комисс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31312"/>
              </w:rPr>
              <w:t>2,4 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 экологических  субботников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30.0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сти   заседания  администрации  сельского  поселения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5" w:before="280" w:after="0"/>
              <w:ind w:hanging="0"/>
              <w:rPr>
                <w:color w:val="1E1E1E"/>
              </w:rPr>
            </w:pPr>
            <w:r>
              <w:rPr/>
              <w:t>О переписи скота в личных подсобных хозяйствах граждан сельского по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абот по уборке снега и  расчистке дорог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редседателя комиссии по делам несовершеннолетних «О воспитательной работе среди молодёжи и подростков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участкового уполномоченного полици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, УУП Аминев Ф.Ф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авил по содержанию домашних живот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а сельского по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. фельдш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обеспечению пожарной безопасност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чистке просёлочных дорог в населённых пунктах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служивании уличного освещения в поселен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качестве торгового  обслуживания  населения  в  магазинах ИП,   расположенных    на  территории   сельского поселения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, 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боте общественных комиссий: Женсовет и Совет Ветерано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и общественных комисс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аботе общественных комиссий: социально-профилактический центр, инспекции по предупреждению правонарушений среди несовершеннолетних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и общественных комисс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лане по проведению месячника по благоустройству населенных пункт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мерах по приведению в порядок кладби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есхозных дома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 организации   летнего  отдыха  учащихся     и  молодежи.                                                                                 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,  директора шк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одготовке к проведению народного праздника « Сабантуй 2018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жарной безопасности в летний перио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дписке на периодические изда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.03.2018  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ения почтов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лагоустройстве учреждений и организаций, населенных пункт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 состоянии   дел  по  борьбе  с  пьянством    среди   на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Аминев Ф.Ф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ходе месячника по благоустройству на территории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техническом состоянии организаций  и учреждений, находящихся  на территории сельского по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О ходе работ по предупреждению ДТП на территории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О работе  участковой избирательной комисс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территории сельского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одготовке к отопительному сезону 2018-2019 г.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роведении месячника по гражданской оборо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я Дня Пожилых людей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роведении праздничных мероприятий,  посвященных ко  Дню Республик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 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 сверке данных похозяйственного учета и перепись скота в населенных пунктах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яющ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 оказании содействия в организации  призыва на военную служб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О подготовке и проведении мероприятий, посвященных Дню матер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писке на периодические изд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новогодних мероприят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нструктажей по пожарной безопасност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рганизаций и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лении планов  работы  на  следующий го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рганизационно-массовые   мероприятия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блюдении правил противопожарной безопасности на территории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боте с трудными подростками и неблагополучными семья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Аминев Ф.Ф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охране общественного поряд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У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ев Ф.Ф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, связанные </w:t>
            </w:r>
          </w:p>
          <w:p>
            <w:pPr>
              <w:pStyle w:val="Normal"/>
              <w:rPr/>
            </w:pPr>
            <w:r>
              <w:rPr/>
              <w:t>с проведением:</w:t>
            </w:r>
          </w:p>
          <w:tbl>
            <w:tblPr>
              <w:tblW w:w="1227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5055"/>
              <w:gridCol w:w="5055"/>
              <w:gridCol w:w="2160"/>
            </w:tblGrid>
            <w:tr>
              <w:trPr/>
              <w:tc>
                <w:tcPr>
                  <w:tcW w:w="50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х и рождественских праздник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а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 8 Мар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аздника весны и тру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 в Велик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ечественной войне 1941-1945 г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олодёжи. </w:t>
                  </w:r>
                </w:p>
                <w:p>
                  <w:pPr>
                    <w:pStyle w:val="Style19"/>
                    <w:spacing w:lineRule="atLeast" w:line="255"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Style19"/>
                    <w:spacing w:lineRule="atLeast" w:line="255" w:before="0" w:after="28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Глава сельского поселения</w:t>
                  </w:r>
                </w:p>
                <w:p>
                  <w:pPr>
                    <w:pStyle w:val="Style19"/>
                    <w:spacing w:lineRule="atLeast" w:line="255"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Ромащенко А.И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 и  проверка   исполн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ить  контроль  и  проверку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нения решений   заседа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 заслушивать   на  заседа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овета  сообщения  депутатов   и   отч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биться  предоставления   отчетов  о работе  депутатов, руководителей  учреждений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недрение   бытовых  обрядов, традиций,  ритуал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  трудовые  юбилеи, окончание  школы,  чествование  юбиляров  серебряных  и  золотых  сваде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дготовка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окументов по нотариаль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Реестра муниципальных служащи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ых актов для сдачи  в прокуратуру района,                                                                </w:t>
            </w:r>
            <w:r>
              <w:rPr>
                <w:bCs/>
              </w:rPr>
              <w:t xml:space="preserve">управление Республики Башкортостан по организации деятельности мировых судей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ю регистров правовых актов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одготовка доклада об осуществлении муниципального контроля в сельском посел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к о доходах, об имуществе и обязательствах имущественного характера муниципального служащего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лава сельского поселения, 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формление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Муниципальных контрактов и договоров  на приобретение товаров, выполнение работ и оказание услуг для нужд администрации сельского посел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Трудовых договоров, изменений и дополнений к трудовым договор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ротоколов заседаний Совета депутатов, оперативных совещаний при главе поселения, совещаний руководителей  учреждений и организаций, сходов гражд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Управляющий  делами :                                                          Ф.Ф.Гильмия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2:00Z</dcterms:created>
  <dc:creator>User</dc:creator>
  <dc:description/>
  <cp:keywords/>
  <dc:language>en-US</dc:language>
  <cp:lastModifiedBy>Admin</cp:lastModifiedBy>
  <cp:lastPrinted>2017-01-11T15:30:00Z</cp:lastPrinted>
  <dcterms:modified xsi:type="dcterms:W3CDTF">2018-01-19T11:54:00Z</dcterms:modified>
  <cp:revision>39</cp:revision>
  <dc:subject/>
  <dc:title/>
</cp:coreProperties>
</file>