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935</wp:posOffset>
                </wp:positionV>
                <wp:extent cx="606679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957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be-BY"/>
                                    </w:rPr>
                                    <w:t>БАШҠОРТОСТАН РЕСПУБЛИКАҺ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be-BY"/>
                                    </w:rPr>
                                    <w:t>АСҠЫН  РАЙОН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be-BY"/>
                                    </w:rPr>
                                    <w:t>МУНИЦИПАЛЬ РАЙОНЫНЫҢ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be-BY"/>
                                    </w:rPr>
                                    <w:t>АРБАШ АУЫЛ  СОВЕТ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be-BY"/>
                                    </w:rPr>
                                    <w:t>АУЫЛ  БИЛӘМӘҺЕ ХӘ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ind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ЕВСКИЙ СЕЛЬСОВЕТ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firstLine="3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РЕСПУБЛИКА 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11pt;mso-wrap-distance-left:0pt;mso-wrap-distance-right:9pt;mso-wrap-distance-top:0pt;mso-wrap-distance-bottom:0pt;margin-top:-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1957"/>
                        <w:gridCol w:w="3485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be-BY"/>
                              </w:rPr>
                              <w:t>БАШҠОРТОСТАН РЕСПУБЛИКАҺ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be-BY"/>
                              </w:rPr>
                              <w:t>АСҠЫН 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be-BY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be-BY"/>
                              </w:rPr>
                              <w:t>АРБАШ АУЫЛ 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be-BY"/>
                              </w:rPr>
                              <w:t>АУЫЛ  БИЛӘМӘҺЕ ХӘКИМИӘ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6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e-BY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ind w:hanging="6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ЕВСКИЙ СЕЛЬСОВЕТ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ИЙ РАЙОН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firstLine="3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7 год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Об утверждении Программы «Поддержка дорожного хозяйства на 2018-2020 годы» в сельском поселении Арбаше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ПОСТАНОВЛЯЮ: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1.Утвердить Программу «Поддержка дорожного хозяйства на 2018 -2020  годы» в сельском поселении Арбашевский сельсовет муниципального района  Аскинский район Республики Башкортостан согласно прилож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2.Контроль за исполнением настоящего постановления возложить на управляющего делами администрации Гильмияровой Ф.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3.Настоящее постановление вступает в силу с даты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17г. № 2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 xml:space="preserve">МУНИЦИПАЛЬНАЯ 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5F5F5F"/>
          <w:sz w:val="28"/>
          <w:szCs w:val="28"/>
          <w:lang w:eastAsia="ru-RU"/>
        </w:rPr>
        <w:t xml:space="preserve">« ПОДДЕРЖКА ДОРОЖНОГО ХОЗЯЙСТВА  В СЕЛЬСКОМ ПОСЕЛЕНИИ АРБАШЕВСКИЙ СЕЛЬСОВЕТ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5F5F5F"/>
          <w:sz w:val="28"/>
          <w:szCs w:val="28"/>
          <w:lang w:eastAsia="ru-RU"/>
        </w:rPr>
        <w:t>2018 -2020 годы</w:t>
      </w:r>
      <w:r>
        <w:rPr>
          <w:rFonts w:cs="Times New Roman" w:ascii="Times New Roman" w:hAnsi="Times New Roman"/>
          <w:b/>
          <w:bCs/>
          <w:i/>
          <w:iCs/>
          <w:color w:val="5F5F5F"/>
          <w:sz w:val="28"/>
          <w:szCs w:val="28"/>
          <w:lang w:eastAsia="ru-RU"/>
        </w:rPr>
        <w:t xml:space="preserve">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I. ПАСПОРТ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5F5F5F"/>
          <w:sz w:val="28"/>
          <w:szCs w:val="28"/>
          <w:lang w:eastAsia="ru-RU"/>
        </w:rPr>
        <w:t>« ПОДДЕРЖКА ДОРОЖНОГО ХОЗЯЙСТВА  В СЕЛЬСКОМ ПОСЕЛЕНИИ АРБАШЕВСКИЙ СЕЛЬСОВЕТ НА 2018-2020  годы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947"/>
      </w:tblGrid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5F5F5F"/>
                <w:sz w:val="28"/>
                <w:szCs w:val="28"/>
                <w:lang w:eastAsia="ru-RU"/>
              </w:rPr>
              <w:t>« ПОДДЕРЖКА ДОРОЖНОГО ХОЗЯЙСТВА  В СЕЛЬСКОМ П АРБАШЕВСКИЙ СЕЛЬСОВЕТ НА 2018-2020 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Администрация сельского поселения Арбашевский сельсовет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Администрация сельского поселения Арбашевский сельсовет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снижение доли автомобильных дорог сельском поселении Арбашевский сельсовет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 xml:space="preserve">-обеспечение безопасности дорожного движения на территории сельском поселении Арбашевский сельсовет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2018 -2020  годы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Участники  основных мероприятий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Администрация сельского поселения Арбаше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Дорожное хозяйство сельского поселения Арбашевский 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18 -2020  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По состоянию на 01.12.2017 года сеть автомобильных дорог сельского поселения Арбашевский сельсовет  составляет 10.972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В условиях существующего положения первоочередной задачей остается сохранение и развитие автомобильных дорог сельского поселения Арбаше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III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снижение доли автомобильных дорог муниципального образования , не соответствующих нормативным требования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повышение эффективности расходов средств бюджета сельского поселения Арбашевский сельсовет  на осуществление дорожной деятельности в отношение автомобильных  дорог мест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IV. ОСНОВНЫЕ НАПРАВЛЕНИ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Арбашевский сельсо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развитие и совершенствование автомобильных дор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совершенствование системы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V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VI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Финансирование Программы осуществляется за счет бюджетных сред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т. руб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4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Наименование и виды расходов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 xml:space="preserve">VI. ОЦЕНКА СОЦИАЛЬНО - ЭКОНОМИЧЕ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За 2018г. планируется выполнить следующие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приведение в нормативное состояние не менее 1,0 тыс. кв.м. автомобильных дорог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- увеличение объемов финансовых вложений в развитие автомобильных дорог на территории сельского поселения Арбашевский сельсовет  в расчете на одного жителя ежегодно не менее 1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Оценка эффективности реализации Программы осуществляется по критерии финансовых вложений (К</w:t>
      </w:r>
      <w:r>
        <w:rPr>
          <w:rFonts w:cs="Times New Roman" w:ascii="Times New Roman" w:hAnsi="Times New Roman"/>
          <w:color w:val="5F5F5F"/>
          <w:sz w:val="28"/>
          <w:szCs w:val="28"/>
          <w:vertAlign w:val="subscript"/>
          <w:lang w:eastAsia="ru-RU"/>
        </w:rPr>
        <w:t>фв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) – отражает увеличение объемов финансовых вложений на содержание и ремонт автомобильных дорог на  территории сельского поселения Арбашевский сельсовет в расчете на одного ж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5F5F5F"/>
                <w:sz w:val="28"/>
                <w:szCs w:val="28"/>
                <w:vertAlign w:val="subscript"/>
                <w:lang w:eastAsia="ru-RU"/>
              </w:rPr>
              <w:t xml:space="preserve">фв </w:t>
            </w: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5F5F5F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5F5F5F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5F5F5F"/>
                <w:sz w:val="28"/>
                <w:szCs w:val="28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5F5F5F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) х 100%, где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5F5F5F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5F5F5F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5F5F5F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5F5F5F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5F5F5F"/>
          <w:sz w:val="28"/>
          <w:szCs w:val="28"/>
          <w:vertAlign w:val="subscript"/>
          <w:lang w:eastAsia="ru-RU"/>
        </w:rPr>
        <w:t>бл</w:t>
      </w: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 должен быть не менее 1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5F5F5F"/>
          <w:sz w:val="28"/>
          <w:szCs w:val="28"/>
          <w:lang w:eastAsia="ru-RU"/>
        </w:rPr>
        <w:t>« ПОДДЕРЖКА ДОРОЖНОГО ХОЗЯЙСТВА  В СЕЛЬСКОМ ПОСЕЛЕНИИ АРБАШЕВКИЙ СЕЛЬСОВЕТ НА 2018-2020  годы 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. 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1080"/>
        <w:gridCol w:w="1080"/>
        <w:gridCol w:w="1080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Администрация сельского поселения Арбашевский сельсов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60,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- технический надз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 xml:space="preserve">           </w:t>
      </w:r>
      <w:r>
        <w:rPr>
          <w:rFonts w:cs="Times New Roman" w:ascii="Times New Roman" w:hAnsi="Times New Roman"/>
          <w:b/>
          <w:bCs/>
          <w:color w:val="5F5F5F"/>
          <w:sz w:val="28"/>
          <w:szCs w:val="28"/>
          <w:lang w:eastAsia="ru-RU"/>
        </w:rPr>
        <w:t>Всего по Программе за 2018 год – 60,2 тыс.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AFCF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A6B6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AFCF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AFCF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0:00Z</dcterms:created>
  <dc:creator>User</dc:creator>
  <dc:description/>
  <cp:keywords/>
  <dc:language>en-US</dc:language>
  <cp:lastModifiedBy>Admin</cp:lastModifiedBy>
  <cp:lastPrinted>2015-02-03T10:50:00Z</cp:lastPrinted>
  <dcterms:modified xsi:type="dcterms:W3CDTF">2017-12-29T05:06:00Z</dcterms:modified>
  <cp:revision>22</cp:revision>
  <dc:subject/>
  <dc:title>БАШҠОРТОСТАНРЕСПУБЛИКАҺЫ АСҠЫН  РАЙОНЫ МУНИЦИПАЛЬ РАЙОНЫНЫҢ УРМИЯЗ  АУЫЛ  СОВЕТЫ АУЫЛ  БИЛӘМӘҺЕ ХӘКИМИӘТЕ</dc:title>
</cp:coreProperties>
</file>