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17" w:before="226" w:after="0"/>
        <w:ind w:left="955" w:right="960" w:hanging="0"/>
        <w:rPr>
          <w:rStyle w:val="FontStyle12"/>
        </w:rPr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  <w:r>
              <w:rPr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АСКИН</w:t>
            </w:r>
            <w:r>
              <w:rPr>
                <w:b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/>
      </w:pPr>
      <w:r>
        <w:rPr>
          <w:rStyle w:val="Style7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/>
      </w:pPr>
      <w:r>
        <w:rPr>
          <w:rStyle w:val="Style7"/>
          <w:b w:val="false"/>
          <w:bCs/>
          <w:color w:val="000000"/>
          <w:sz w:val="28"/>
          <w:szCs w:val="28"/>
        </w:rPr>
        <w:t>29 ноября 2018 года № 25/1</w:t>
      </w:r>
    </w:p>
    <w:p>
      <w:pPr>
        <w:pStyle w:val="Style91"/>
        <w:widowControl/>
        <w:spacing w:lineRule="exact" w:line="317" w:before="226" w:after="0"/>
        <w:ind w:left="955" w:right="960" w:hanging="0"/>
        <w:rPr>
          <w:rStyle w:val="FontStyle12"/>
          <w:color w:val="000000"/>
        </w:rPr>
      </w:pPr>
      <w:r>
        <w:rPr/>
      </w:r>
    </w:p>
    <w:p>
      <w:pPr>
        <w:pStyle w:val="Style91"/>
        <w:widowControl/>
        <w:spacing w:lineRule="exact" w:line="317" w:before="226" w:after="0"/>
        <w:ind w:left="955" w:right="960" w:hanging="0"/>
        <w:rPr/>
      </w:pPr>
      <w:r>
        <w:rPr>
          <w:rStyle w:val="FontStyle12"/>
          <w:sz w:val="28"/>
          <w:szCs w:val="28"/>
        </w:rPr>
        <w:t>Об утверждении Программы комплексного развития социальной инфраструктуры сельского поселения Арбашевский сельсовет муниципального района Аскинский район Республики Башкортостан на 2018-2034 годы</w:t>
      </w:r>
    </w:p>
    <w:p>
      <w:pPr>
        <w:pStyle w:val="Style7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 -ФЗ «Об общих принципах организации местного самоуправления в Российской Федерации», Генеральным планом сельского поселения Арбашевский сельсовет муниципального района Аскинский район Республики Башкортостан,</w:t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71"/>
        <w:widowControl/>
        <w:spacing w:lineRule="exact" w:line="240"/>
        <w:ind w:firstLine="725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82" w:after="0"/>
        <w:ind w:firstLine="725"/>
        <w:rPr/>
      </w:pPr>
      <w:r>
        <w:rPr>
          <w:rStyle w:val="FontStyle13"/>
          <w:sz w:val="28"/>
          <w:szCs w:val="28"/>
        </w:rPr>
        <w:t>1.Утвердить Программу комплексного развития социальной инфраструктуры сельского поселения Арбашевский сельсовет муниципального района Аскинский район Республики Башкортостан на 2018-2034 годы.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8"/>
          <w:szCs w:val="28"/>
        </w:rPr>
        <w:t>2. Настоящее Постановление обнародовать на информационном стенде в здании администрации сельского поселения и разместить на официальном сайте администрации сельского поселения Арбашевский сельсовет муниципального района Аскинский район Республики Башкортостан в сети «Интернет».</w:t>
      </w:r>
    </w:p>
    <w:p>
      <w:pPr>
        <w:pStyle w:val="Style41"/>
        <w:widowControl/>
        <w:spacing w:lineRule="exact" w:line="317"/>
        <w:jc w:val="left"/>
        <w:rPr/>
      </w:pPr>
      <w:r>
        <w:rPr>
          <w:rStyle w:val="FontStyle1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8"/>
          <w:szCs w:val="28"/>
        </w:rPr>
        <w:t>4.Настоящее постановление вступает в силу с момента его официального</w:t>
      </w:r>
    </w:p>
    <w:p>
      <w:pPr>
        <w:pStyle w:val="Style41"/>
        <w:widowControl/>
        <w:spacing w:lineRule="auto" w:line="240" w:before="29" w:after="0"/>
        <w:jc w:val="left"/>
        <w:rPr/>
      </w:pPr>
      <w:r>
        <w:rPr>
          <w:rStyle w:val="FontStyle13"/>
          <w:sz w:val="28"/>
          <w:szCs w:val="28"/>
        </w:rPr>
        <w:t>опубликования.</w:t>
      </w:r>
    </w:p>
    <w:p>
      <w:pPr>
        <w:pStyle w:val="Style41"/>
        <w:widowControl/>
        <w:spacing w:lineRule="auto" w:line="240" w:before="29" w:after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1"/>
        <w:keepNext w:val="false"/>
        <w:widowControl/>
        <w:jc w:val="right"/>
        <w:rPr>
          <w:bCs/>
          <w:szCs w:val="28"/>
        </w:rPr>
      </w:pPr>
      <w:r>
        <w:rPr>
          <w:bCs/>
          <w:szCs w:val="28"/>
        </w:rPr>
        <w:t>Ф.И.Зиятди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рбашевский 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№  </w:t>
      </w:r>
      <w:r>
        <w:rPr>
          <w:sz w:val="24"/>
          <w:szCs w:val="24"/>
        </w:rPr>
        <w:t>25/1    от «29» ноя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МПЛЕКСНОГО РАЗВИТИЯ СОЦИАЛЬНОЙ ИНФРАСТРУКТУРЫ  СЕЛЬСКОГО ПОСЕЛЕНИЯ АРБАШЕВСКИЙ   СЕЛЬСОВЕТ МУНИЦИПАЛЬНОГО РАЙОНААСКИНСКИЙ РАЙОН РЕСПУБЛИКИ БАШКОРТОСТАН НА  2018-203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мплексного развития социальной инфраструктуры сельского поселения Арбашевский сельсоветмуниципального района Аскинский район Республики Башкортостан на 2018-203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tbl>
      <w:tblPr>
        <w:tblW w:w="93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98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 Арбашевский сельсоветмуниципального районаАскинский район Республики Башкортостан на 2018-2034 годы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сельского поселения Арбашевский сельсоветмуниципального районаАскинский район Республики Башкортостан, Устав сельского поселения Арбашевский   сельсовет муниципального районаАскинский район Республики Башкортостан.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Арбашевский сельсовет муниципального районаАскинский район Республики Башкортостан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Арбашевский сельсоветмуниципального районаАскинский район Республики Башкортостан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циальной инфраструктуры сельского поселения Арбашевский сельсоветмуниципального районаАски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3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 сельского поселения Арбашевский сельсоветмуниципального районаАскинский район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 сельского поселения Арбашевский сельсоветмуниципального района Аскинский район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сельского поселения Арбашевский  сельсовет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сельского поселения Арбашевски сельсовет  муниципального района Аскинский район 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Арбашевский сельсоветмуниципального районаАскинский район Республики Башкортостан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Арбашевский сельсоветмуниципального районаАскинский район Республики Башкортостан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условий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ая ситуация  и потенциал развития  сельского поселения Арбашевский сельсоветмуниципального районаАскинский район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сельского поселения Арбашевский сельсовет составляет   га. Численность населения по данным на 01.01.2018 года составила 517 человек. В состав сельского поселения входят с. Арбашево (административный центр), д.Чишма-Уракаево. </w:t>
      </w:r>
    </w:p>
    <w:p>
      <w:pPr>
        <w:pStyle w:val="Normal"/>
        <w:rPr/>
      </w:pPr>
      <w:r>
        <w:rPr>
          <w:sz w:val="28"/>
          <w:szCs w:val="28"/>
        </w:rPr>
        <w:t>Наличие земельных ресурсов сельского поселения Арбашевский  сельсовет:</w:t>
      </w:r>
    </w:p>
    <w:p>
      <w:pPr>
        <w:pStyle w:val="Normal"/>
        <w:jc w:val="right"/>
        <w:rPr/>
      </w:pPr>
      <w:r>
        <w:rPr/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емель в административных границах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 и иного  специаль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 Административное де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е поселение Арбашевский сельсовет муниципального района Аскинский район Республики Башкортостан включает в себя 2 населенных пунктов, с административным центром в с.Арбаше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2</w:t>
      </w:r>
    </w:p>
    <w:tbl>
      <w:tblPr>
        <w:tblW w:w="1142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983"/>
        <w:gridCol w:w="1751"/>
        <w:gridCol w:w="2570"/>
        <w:gridCol w:w="1740"/>
      </w:tblGrid>
      <w:tr>
        <w:trPr>
          <w:trHeight w:val="2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23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рбашевский сельсоветмуниципального районаАскинский район Республики Башкортостан,  административный центр – с. Арбаш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б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шма-Урака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Демографическая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 численность  населения сельского поселения Арбашевский сельсоветна 01.01.2018 года  составила 517 человек. Численность  трудоспособного  возраста  составляет 298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57,64 от общей  численности). </w:t>
      </w:r>
    </w:p>
    <w:p>
      <w:pPr>
        <w:pStyle w:val="Normal"/>
        <w:rPr/>
      </w:pPr>
      <w:r>
        <w:rPr>
          <w:sz w:val="28"/>
          <w:szCs w:val="28"/>
        </w:rPr>
        <w:t>Данные о возрастной структуре населения на 01. 01. 2018г.                                                                                                                                                              Таб.3</w:t>
      </w:r>
    </w:p>
    <w:tbl>
      <w:tblPr>
        <w:tblW w:w="992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92"/>
        <w:gridCol w:w="939"/>
        <w:gridCol w:w="938"/>
        <w:gridCol w:w="2267"/>
        <w:gridCol w:w="1749"/>
      </w:tblGrid>
      <w:tr>
        <w:trPr>
          <w:trHeight w:val="4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6 лет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7 до 15 лет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баш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шма-Урака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мографическая ситуация в сельском поселении Арбашевский сельсовет в 2018 году ухудшилась по сравнению с предыдущими периодами,  число родившихся не превышает число умерших. Баланс  населения  также не  улучшается, из-за превышения числа убывших, над числом прибывших на территорию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  Рынок труда в сельском посел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трудоспособного населения - 298  человек. Доля численности населения в трудоспособном возрасте от общей составляет  57, 64 процентов. В связи с отсутствием крупных предприятий, часть трудоспособного населения вынуждена работать за пределами сельского поселения Арбашевский  сельсовет.</w:t>
      </w:r>
    </w:p>
    <w:p>
      <w:pPr>
        <w:pStyle w:val="Normal"/>
        <w:rPr/>
      </w:pPr>
      <w:r>
        <w:rPr/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2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данных видно, что лишь 84,4 % граждан трудоспособного возраста трудоустроены. Пенсионеры составляют 21,5 %  населения. 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ом на 2018 год и на период до 2034 года  определены следующие приоритеты социального  развития сельского поселения Арбашевский сельсоветмуниципального районаАск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Арбашевский сельсоветмуниципального районаАскинский район Республики Башкортостан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жилищной сферы в сельском поселении Арбашевский 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Арбашевский 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индивиду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ние развитию ЛП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сельском поселении Арбашевский сельсовет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СДК с. Арбашево, ул. Центральная, 9/2;</w:t>
      </w:r>
    </w:p>
    <w:p>
      <w:pPr>
        <w:pStyle w:val="Normal"/>
        <w:jc w:val="both"/>
        <w:rPr/>
      </w:pPr>
      <w:r>
        <w:rPr>
          <w:sz w:val="28"/>
          <w:szCs w:val="28"/>
        </w:rPr>
        <w:t>- СДК д.Чишма-Уракаево, ул. Центральная 34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с. Арбашево, ул. Центральная,8/2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д.Чишма-Уракаево, ул.Центральная 34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омах культуры сельского поселения созданы взрослые и детские коллективы, работают кружки для взрослых и детей различных направлений: театральные, танцевальные, фольклорные, спортивные, музыкальны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.5</w:t>
      </w:r>
    </w:p>
    <w:tbl>
      <w:tblPr>
        <w:tblW w:w="1011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4"/>
        <w:gridCol w:w="3217"/>
        <w:gridCol w:w="1555"/>
        <w:gridCol w:w="2648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2 площ. пола</w:t>
              <w:tab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ОУ СОШ с.Арбашев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башево, ул.Центральная,д.9/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2м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школах проводятся игры и соревнования по волейболу, баскетболу, военно-спортивные соревновани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достойно представляет многие виды спорта на районных и республиканских  соревн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 Арбашев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  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кого поселения находится 2 школы и 1 детский сад                                                               Таб.6</w:t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4"/>
        <w:gridCol w:w="2724"/>
        <w:gridCol w:w="1898"/>
        <w:gridCol w:w="2455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Арбаше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б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9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д.Чишма-Уракаево филиал МБОУ СОШ с.Арбаше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Чишма-Уракаево ул. Свободы, д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У детский сад «Улыбка» с.Арбашево филиал МБОДОУ дет.сад№2 с.Аски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башево, ул. Центральная,д.9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2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 Здравоохранение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ится следующие мед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956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0"/>
        <w:gridCol w:w="3869"/>
        <w:gridCol w:w="3119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Арбаше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башево, ул.Центральная,д.8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Чишма-Уракае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Чишма-Уракево, ул.Центральная, д.34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ий жизнен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отсутствие средств на приобретение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ая социальн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малая плот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высокая степень алкоголизации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10 Социальная 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Жилищ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01.01.2017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, м2 общ. 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50,31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3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тели сельского поселения Арбашевский сельсоветмуниципального района Аскинский район Республики Башкортостан  активно участвуют в различных программах по обеспечению жильем: «Устойчивое развитие сельских территорий»,  «Обеспечение молодых семей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услугам  ЖКХ,  предоставляемым  в сельском поселении Арбашевский сельсовет муниципального районаАскинский район Республики Башкортостан,  относится водоснабжение, газоснабжение и электроснаб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среды проживания населения сельского поселения Арбашевский сельсоветмуниципального районаАскинский район Республики Башкортостан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тратегическими направлениями развит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одействие развитию крупному туристическому бизнесу, и вовлечение его как потенциального инвестора для выполнения социальных проектов восстановление объектов образования, культуры и спор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траслевых 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культуры, спорта на территории сельского посел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осстановление водо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Освещение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Привлечение средств  из республиканского и федерального бюджетов на строительство и ремонт внутри-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сновных программных мероприятий по развитию сельского поселения Арбашевский сельсоветмуниципального районаАскинский район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оциального развития сельского поселения Арбашевский сельсовет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8-2034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8 «Объекты местного значения в сфере физической культуры и массового спорта»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"/>
        <w:gridCol w:w="2666"/>
        <w:gridCol w:w="34"/>
        <w:gridCol w:w="1046"/>
        <w:gridCol w:w="34"/>
        <w:gridCol w:w="1046"/>
        <w:gridCol w:w="34"/>
        <w:gridCol w:w="1046"/>
        <w:gridCol w:w="34"/>
        <w:gridCol w:w="1046"/>
        <w:gridCol w:w="34"/>
        <w:gridCol w:w="1755"/>
        <w:gridCol w:w="34"/>
      </w:tblGrid>
      <w:tr>
        <w:trPr>
          <w:trHeight w:val="79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ОУ СОШ с.Арбаше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left="-94" w:right="-46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при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«Объекты местного значения в сфере культуры»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3"/>
        <w:gridCol w:w="1074"/>
        <w:gridCol w:w="1079"/>
        <w:gridCol w:w="1079"/>
        <w:gridCol w:w="1079"/>
        <w:gridCol w:w="1910"/>
      </w:tblGrid>
      <w:tr>
        <w:trPr>
          <w:trHeight w:val="7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с.Арбаше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,окон и пол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д.Чишма-Уракае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Арбаше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 хран, чит. 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,Чишма-Уракае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 хран, чит. 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и и п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0 «Объекты местного значения в сфере осуществления местного самоуправления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1029"/>
        <w:gridCol w:w="1489"/>
        <w:gridCol w:w="1080"/>
        <w:gridCol w:w="1080"/>
        <w:gridCol w:w="1588"/>
      </w:tblGrid>
      <w:tr>
        <w:trPr>
          <w:trHeight w:val="79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 с.Арбашево ул. Центральная,д.8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0,5-6,0 тыс. ж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«Объекты местного значения в сфере здравоохранения»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080"/>
        <w:gridCol w:w="1347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-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Арб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,пола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Чишма-Урак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ценка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 сельского поселения Арбашевский сельсовет в 2018 году по отношению к 203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Организация  контроля 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сельского поселения Арбашевский сельсоветмуниципального районаАск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сельского поселения Арбашевский сельсовет в районные и республикански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уществляет руководство по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сельского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Механизм обновл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высить качество жизни жителей  сельского поселения Арбашевский сель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jc w:val="center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2:00Z</dcterms:created>
  <dc:creator>Computer</dc:creator>
  <dc:description/>
  <cp:keywords/>
  <dc:language>en-US</dc:language>
  <cp:lastModifiedBy>Admin</cp:lastModifiedBy>
  <cp:lastPrinted>2018-12-06T16:09:00Z</cp:lastPrinted>
  <dcterms:modified xsi:type="dcterms:W3CDTF">2018-12-25T10:47:00Z</dcterms:modified>
  <cp:revision>26</cp:revision>
  <dc:subject/>
  <dc:title>АДМИНИСТРАЦИЯ СУУККУЛОВСКОГО СЕЛЬСОВЕТА</dc:title>
</cp:coreProperties>
</file>