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szCs w:val="18"/>
                <w:lang w:val="be-BY"/>
              </w:rPr>
            </w:pPr>
            <w:r>
              <w:rPr>
                <w:b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bCs/>
          <w:color w:val="000000"/>
          <w:sz w:val="28"/>
          <w:szCs w:val="28"/>
        </w:rPr>
        <w:t>21 декабря 2017 года № 23</w:t>
      </w:r>
    </w:p>
    <w:p>
      <w:pPr>
        <w:pStyle w:val="Normal"/>
        <w:ind w:firstLine="698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Арбашевский сельсовет муниципального района Аскинский район Республики Башкортоста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оложениями</w:t>
      </w:r>
      <w:r>
        <w:rPr>
          <w:sz w:val="28"/>
          <w:szCs w:val="28"/>
        </w:rPr>
        <w:t xml:space="preserve"> Бюджетного кодекса Российской Федерации,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1. Внести изменение в  пункт 2 постановления  № 37 от 14.12.2012 года «О Порядке администрирования доходов бюджета сельского поселения Арбашевский сельсовет муниципального района Аскинский район Республики Башкортостан» и  изложить в новой редакции (приложение №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8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постановления возложить 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Управляющего делами Гильмиярову Ф.Ф. и руководителя МКУ ЦБ сельских поселений муниципального района Аскинский район РБ Абдуллину Р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администрации                              </w:t>
      </w:r>
      <w:r>
        <w:rPr>
          <w:rFonts w:cs="Times New Roman" w:ascii="Times New Roman" w:hAnsi="Times New Roman"/>
          <w:b w:val="false"/>
          <w:i w:val="false"/>
          <w:color w:val="2C2C2C"/>
          <w:spacing w:val="-3"/>
        </w:rPr>
        <w:t xml:space="preserve">Ф.И.Зиятдинов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839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ab/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администрирования </w:t>
      </w:r>
    </w:p>
    <w:p>
      <w:pPr>
        <w:pStyle w:val="Normal"/>
        <w:jc w:val="right"/>
        <w:rPr/>
      </w:pPr>
      <w:r>
        <w:rPr>
          <w:sz w:val="26"/>
          <w:szCs w:val="26"/>
        </w:rPr>
        <w:t>доходов бюджета сельского поселения Арбашев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 Аскинский райо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 от 21.12.2017 года №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, закрепляемые за соответствующими специалистами сельского поселения Арбашевский сельсовет муниципального района  Аскинский район 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564"/>
        <w:gridCol w:w="1517"/>
      </w:tblGrid>
      <w:tr>
        <w:trPr>
          <w:trHeight w:val="7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</w:tr>
      <w:tr>
        <w:trPr>
          <w:trHeight w:val="30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5%3AA63"/>
            <w:r>
              <w:rPr>
                <w:sz w:val="26"/>
                <w:szCs w:val="26"/>
              </w:rPr>
              <w:t>791 1 08 04020 01 1000 110</w:t>
            </w:r>
            <w:bookmarkEnd w:id="0"/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RANGE!C15%3AC63"/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  <w:bookmarkEnd w:id="1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0804020 01 4000 1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301995 10 0000 1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302065 10 0000 1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302995 10 0000 1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623051 10 0000 1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623052 10 0000 1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632000 10 0000 1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690050 10 0000 14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701050 10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705050 10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1 1714030 10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1 18 05000 10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 1 18 052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15001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15002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041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0077 10 7217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0077 10 7218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осуществление мероприятий по строительству инженерных коммуникаций к районам индивидуальной и массовой застройк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1 2 02 20077 10 7231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расходов по модернизации систем наружного освещения населенных пунктов Республики Башкортостан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0077 10 724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софинансирование капитальных вложений в объекты муниципальной собственност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0077 10 5567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 (</w:t>
            </w:r>
            <w:r>
              <w:rPr>
                <w:sz w:val="28"/>
                <w:szCs w:val="28"/>
              </w:rPr>
              <w:t>субсидии на реализацию мероприятий по устойчивому развитию сельских территорий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298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299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301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0302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29998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9999 10 7211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 (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9999 10 7235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9999 10 7236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 (Субсидии на предоставление государственной поддержки на проведение капитального ремонта общего имущества в многоквартирных дом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29999 10 7237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9999 10 7247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29999 10 7248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 (субсидии на реализацию проектов по благоустройству дворовых территорий, основанных на местных инициатива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35118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1 2 02 4001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91 2 02 49999 10 7404 1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91 2 02 49999 10 7405 15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 (иные межбюджетные трансферты на премирование победителей республиканского конкурса «Лучший многоквартирный дом»</w:t>
            </w:r>
            <w:r>
              <w:rPr>
                <w:i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2 90054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7 05030 10 61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7 05030 10 62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7 05030 10 63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08 05000 10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129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1 8 05010 10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1 2 18 05020 10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18 05030 10 0000 18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18 6001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18 6002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 2 19 6001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Б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11:00Z</dcterms:created>
  <dc:creator>mironenko</dc:creator>
  <dc:description/>
  <cp:keywords/>
  <dc:language>en-US</dc:language>
  <cp:lastModifiedBy>Admin</cp:lastModifiedBy>
  <cp:lastPrinted>2017-12-21T13:18:00Z</cp:lastPrinted>
  <dcterms:modified xsi:type="dcterms:W3CDTF">2017-12-21T07:20:00Z</dcterms:modified>
  <cp:revision>127</cp:revision>
  <dc:subject/>
  <dc:title>П Р И К А З</dc:title>
</cp:coreProperties>
</file>