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Arial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БАШКОРТОСТАН</w:t>
            </w:r>
          </w:p>
          <w:p>
            <w:pPr>
              <w:pStyle w:val="TextBody"/>
              <w:rPr>
                <w:b/>
                <w:b/>
                <w:szCs w:val="18"/>
                <w:lang w:val="be-BY"/>
              </w:rPr>
            </w:pPr>
            <w:r>
              <w:rPr>
                <w:b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13 декабря 2017 года № 22</w:t>
      </w:r>
    </w:p>
    <w:p>
      <w:pPr>
        <w:pStyle w:val="Normal"/>
        <w:spacing w:lineRule="exact" w:line="1"/>
        <w:rPr>
          <w:rStyle w:val="Style15"/>
          <w:rFonts w:ascii="Times New Roman" w:hAnsi="Times New Roman" w:cs="Times New Roman"/>
          <w:b w:val="false"/>
          <w:b w:val="false"/>
          <w:bCs/>
          <w:color w:val="2C2C2C"/>
          <w:spacing w:val="-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152650</wp:posOffset>
                </wp:positionH>
                <wp:positionV relativeFrom="paragraph">
                  <wp:posOffset>635</wp:posOffset>
                </wp:positionV>
                <wp:extent cx="15875" cy="32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3pt;mso-wrap-distance-left:504pt;mso-wrap-distance-right:504pt;mso-wrap-distance-top:0pt;mso-wrap-distance-bottom:0pt;margin-top:0.05pt;mso-position-vertical-relative:text;margin-left:1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  <w:bCs/>
          <w:color w:val="2C2C2C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>Об определении Перечня объектов  для отбывания   обязательных  работ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  <w:b/>
          <w:b/>
          <w:bCs/>
          <w:color w:val="2C2C2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pacing w:val="-2"/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color w:val="2C2C2C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  <w:t>На основании ст.9 ФЗ от 21.07.1997 года №118 ФЗ « О судебных приставах»   обязательные работы отбываются в местах определяемых органами местного самоуправления по согласованию с территориальными отделами ФССП России. В связи с необходимостью создания условий для исполнения данного вида наказания и определения перечня объектов, вида общественно-полезных работ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color w:val="2C2C2C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  <w:t xml:space="preserve">П </w:t>
      </w:r>
      <w:r>
        <w:rPr>
          <w:rFonts w:cs="Times New Roman" w:ascii="Times New Roman" w:hAnsi="Times New Roman"/>
          <w:bCs/>
          <w:color w:val="2C2C2C"/>
          <w:spacing w:val="16"/>
          <w:sz w:val="28"/>
          <w:szCs w:val="28"/>
        </w:rPr>
        <w:t>ОСТАНОВЛЯЮ: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9" w:firstLine="389"/>
        <w:jc w:val="both"/>
        <w:rPr>
          <w:rFonts w:ascii="Times New Roman" w:hAnsi="Times New Roman" w:cs="Times New Roman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 Утвердить прилагаемый перечень объектов, для отбывания наказания в виде обязательных работ на территории Сельского поселения Арбашевский сельсовет муниципального района Аскинский район РБ.</w:t>
      </w:r>
    </w:p>
    <w:p>
      <w:pPr>
        <w:pStyle w:val="Normal"/>
        <w:shd w:fill="FFFFFF" w:val="clear"/>
        <w:spacing w:lineRule="exact" w:line="322"/>
        <w:ind w:left="5" w:right="14" w:firstLine="394"/>
        <w:jc w:val="both"/>
        <w:rPr>
          <w:rFonts w:ascii="Times New Roman" w:hAnsi="Times New Roman" w:cs="Times New Roman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  <w:t>2. Администрациям предприятий, организаций и учреждений, включенных в перечень объектов предоставить объем работ, подготовить рабочие места и задания, средства труда, обеспечивать соблюдение правил охраны труда и техники безопасности, производственной санитарии.</w:t>
      </w:r>
    </w:p>
    <w:p>
      <w:pPr>
        <w:pStyle w:val="Normal"/>
        <w:shd w:fill="FFFFFF" w:val="clear"/>
        <w:spacing w:lineRule="exact" w:line="322"/>
        <w:ind w:right="19" w:firstLine="398"/>
        <w:jc w:val="both"/>
        <w:rPr>
          <w:rFonts w:ascii="Times New Roman" w:hAnsi="Times New Roman" w:cs="Times New Roman"/>
          <w:color w:val="2C2C2C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  <w:t xml:space="preserve">3. Контроль за выполнением осужденными определенных для них работ, уведомление уголовно-исполнительной инспекции, об уклонении  осужденными от  отбывания наказания, возложить на руководителей указанных в перечне учреждений, предприятий и организаций.  </w:t>
      </w:r>
    </w:p>
    <w:p>
      <w:pPr>
        <w:pStyle w:val="Normal"/>
        <w:shd w:fill="FFFFFF" w:val="clear"/>
        <w:spacing w:lineRule="exact" w:line="322"/>
        <w:ind w:left="5" w:right="19" w:firstLine="389"/>
        <w:jc w:val="both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>Данное постановление довести до сведения руководителей учреждений, предприятий и организаций.</w:t>
      </w:r>
    </w:p>
    <w:p>
      <w:pPr>
        <w:pStyle w:val="Normal"/>
        <w:shd w:fill="FFFFFF" w:val="clear"/>
        <w:spacing w:lineRule="exact" w:line="322"/>
        <w:ind w:left="5" w:right="19" w:firstLine="389"/>
        <w:jc w:val="both"/>
        <w:rPr>
          <w:rFonts w:ascii="Times New Roman" w:hAnsi="Times New Roman" w:cs="Times New Roman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>5. Постановление вступает в силу с 1 января 2018года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/>
      </w:pP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  <w:t xml:space="preserve">6. Контроль за исполнением данного постановления возложить на управляющего делами администрации сельского поселения </w:t>
      </w:r>
      <w:r>
        <w:rPr>
          <w:rFonts w:cs="Times New Roman" w:ascii="Times New Roman" w:hAnsi="Times New Roman"/>
          <w:color w:val="2C2C2C"/>
          <w:sz w:val="28"/>
          <w:szCs w:val="28"/>
        </w:rPr>
        <w:t>Арбашевский</w:t>
      </w: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  <w:t xml:space="preserve">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C2C2C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24" w:firstLine="394"/>
        <w:rPr>
          <w:rFonts w:ascii="Times New Roman" w:hAnsi="Times New Roman" w:cs="Times New Roman"/>
          <w:color w:val="2C2C2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1"/>
          <w:sz w:val="28"/>
          <w:szCs w:val="28"/>
        </w:rPr>
      </w:r>
    </w:p>
    <w:p>
      <w:pPr>
        <w:pStyle w:val="Normal"/>
        <w:shd w:fill="FFFFFF" w:val="clear"/>
        <w:ind w:left="-7655" w:hanging="0"/>
        <w:rPr/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Глава Администрации                                                         Глава Сельского поселения </w:t>
      </w:r>
      <w:r>
        <w:rPr>
          <w:rFonts w:cs="Times New Roman" w:ascii="Times New Roman" w:hAnsi="Times New Roman"/>
          <w:color w:val="2C2C2C"/>
          <w:sz w:val="28"/>
          <w:szCs w:val="28"/>
        </w:rPr>
        <w:t>Арбашевский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tabs>
          <w:tab w:val="clear" w:pos="720"/>
          <w:tab w:val="center" w:pos="992" w:leader="none"/>
        </w:tabs>
        <w:ind w:left="-7655" w:hanging="0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ab/>
        <w:t xml:space="preserve">                                                                 муниципального района Аскинский район</w:t>
      </w:r>
    </w:p>
    <w:p>
      <w:pPr>
        <w:pStyle w:val="Normal"/>
        <w:shd w:fill="FFFFFF" w:val="clear"/>
        <w:tabs>
          <w:tab w:val="clear" w:pos="720"/>
          <w:tab w:val="center" w:pos="992" w:leader="none"/>
        </w:tabs>
        <w:ind w:left="-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Республики Башкортостан        </w:t>
        <w:tab/>
        <w:tab/>
        <w:tab/>
        <w:tab/>
        <w:tab/>
        <w:tab/>
        <w:tab/>
        <w:t xml:space="preserve">Ф.И.Зиятдинов                                                       </w:t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32" w:right="4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F2F2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F2F2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858" w:right="1356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Арбашевский сельсовет муниципального района Аскинский район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  </w:t>
      </w:r>
      <w:r>
        <w:rPr>
          <w:rFonts w:cs="Times New Roman" w:ascii="Times New Roman" w:hAnsi="Times New Roman"/>
          <w:sz w:val="24"/>
          <w:szCs w:val="24"/>
        </w:rPr>
        <w:t>от  «13 » декабря 2017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  <w:tab/>
        <w:tab/>
        <w:tab/>
        <w:tab/>
        <w:t xml:space="preserve">    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Начальник Аскинского РО УФССП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рбашевский    сельсовет       </w:t>
        <w:tab/>
        <w:t xml:space="preserve">           России  по Республик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 Ф.И.Зиятдинов</w:t>
        <w:tab/>
        <w:t xml:space="preserve">            ____________ М.Г.Хази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 20___г.</w:t>
        <w:tab/>
        <w:t xml:space="preserve">              «___»____________ 20___г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62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личество рабочих мест для отбывания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виде обязательных рабо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территории Сельского поселения Арбашевский сельсовет муниципального райо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скинский рай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1628"/>
        <w:gridCol w:w="2610"/>
        <w:gridCol w:w="2620"/>
        <w:gridCol w:w="1616"/>
      </w:tblGrid>
      <w:tr>
        <w:trPr>
          <w:trHeight w:val="116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объект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деляемо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и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суток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полагаем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спользование осужденны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полагаем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выходн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ние</w:t>
            </w:r>
          </w:p>
        </w:tc>
      </w:tr>
      <w:tr>
        <w:trPr>
          <w:trHeight w:val="28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рбашевский сельсов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и вечернее врем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38520</wp:posOffset>
                </wp:positionH>
                <wp:positionV relativeFrom="paragraph">
                  <wp:posOffset>234315</wp:posOffset>
                </wp:positionV>
                <wp:extent cx="139065" cy="419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3.05pt;mso-wrap-distance-left:9.05pt;mso-wrap-distance-right:9.05pt;mso-wrap-distance-top:0pt;mso-wrap-distance-bottom:0pt;margin-top:18.45pt;mso-position-vertical-relative:text;margin-left:46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Управляющий делами  </w:t>
        <w:tab/>
        <w:t xml:space="preserve">Ф.Ф.Гильмиярова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sectPr>
          <w:type w:val="nextPage"/>
          <w:pgSz w:w="11906" w:h="16838"/>
          <w:pgMar w:left="1282" w:right="36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Арбашевский сельсовет муниципального района Аскинский район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  </w:t>
      </w:r>
      <w:r>
        <w:rPr>
          <w:rFonts w:cs="Times New Roman" w:ascii="Times New Roman" w:hAnsi="Times New Roman"/>
          <w:sz w:val="24"/>
          <w:szCs w:val="24"/>
        </w:rPr>
        <w:t>от  «13 » декабря 2017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  <w:tab/>
        <w:tab/>
        <w:tab/>
        <w:tab/>
        <w:t xml:space="preserve">    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Начальник Аскинского РО УФССП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рбашевский    сельсовет       </w:t>
        <w:tab/>
        <w:t xml:space="preserve">           России  по Республик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Ф.И.Зиятдинов</w:t>
        <w:tab/>
        <w:t xml:space="preserve">            ____________ М.Г.Хазиев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«___»__________ 2017г.</w:t>
        <w:tab/>
        <w:t xml:space="preserve">              «___»____________ 2017г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идов общественных работ для отбывания наказ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обязательных работ в сельском поселении Арбашевский сельсовет муниципального района Аскинский район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территорий и лесопарковых зо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одинокими престарелыми, инвалидами и больны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с обочин дорог, территорий сельского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рожной полос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мусо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а-покраска заборов, ограждений кладбищ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чв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аженце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ка наса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 аварийных и неэксплуатируемых стро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ка сорня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а деревьев и кустарников под линиями электропередач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здания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окон здания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крыш и территорий организации от снег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ебели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и штукатурные работы в организации и на территории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устройство тротуа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ротуаров для пешеход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снега и льда автобусных остановок, павильонов, площадок отды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 грязи, снега и льда водопроводных труб, элементов мостов и путепроводов, недоступных для специальной техн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травы и вырубка кустарника на обочинах, откосах, уборка порубочных остат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чистка снега и залив кат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яющая делами                                               Ф.Ф.Гильми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ФССП России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№______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гласования видов обязательных работ и перечня организа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Арбашево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«__» ___________   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 сельского поселения Арбашевский сельсовет   муниципальног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Аскинский  район Республики Башкортостан  в лице главы сельского поселения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ятдинова Фаниля Ихсановича , действующего на основании Устава   с одной стороны,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скинский  районный отдел судебных приставов Управления Федеральной службы судебных приставов  по России по Республике Башкортостан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лице     начальника отдела - старшего судебного пристава Хазиева Марата Гарифовича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   приказа УФССП по РБ   №312-К от 27.03.2015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«Стороны», руководствуясь Конституцией Российской Федерации, федеральным законодательством Российской Федерации и законодательством Республики Башкортостан заключили настоящее соглашение о нижеследующем (далее — Соглаше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Соглашение определяет порядок взаимодействия органа местного самоуправления Администрации сельского поселения Арбашевский сельсовет муниципального района Аскинский район РБ   и Аскинского районного отдела    судебных                                  приставов Управления Федеральной службы судебных приставов  по России по Республике Башкортостан     при согласовании видов обязательных работ и перечня орг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ации,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ыми основами для взаимодействия Сторон являются Конституция Российской Федерации, Кодекс Российской Федерации об административных правонарушениях, Гражданский процессуальный кодекс Российской Федерации, Федеральный закон от 06.10.2003 №131 «Об общих принципах самоуправления в Российской Федерации», Федеральный закон от 21.07.1997 №118-ФЗ «О судебных приставах», Федеральный закон от 02.10.2007 №229-ФЗ «Об исполнительном производстве», иные нормативные 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Целями и задачами взаимодействия  Сторон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Сторонами полномочий предусмотренных действующ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торон при согласовании видов обязательных работ и перечня организаций, в которых лица, которым назначено наказание в виде обязательных работ, отбывают обязательные работы;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егулярного обмена информацией по вопросам, входящим в компетенцию 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орон и представляющим взаимный интерес;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и проведение совместной информационной политики в установленных сферах  деятельности.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4.     Принципами взаимодействия Сторон являются: 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конность, соблюдение и защита прав, свобод и законных интересов граждан и организаций;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сность при строгом соблюдении государственной и иной охраняемой законом тайны;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стоятельность в реализации задач и полномочий, а также в выработке форм и методов использования собственных сил и средств;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ключение дублирования функций и полномочий в установленных настоящим Соглашением сферах деятельности;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язательность исполнения достигнутых Сторонами договоренностей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 Стороны обязуются обеспечивать конфиденциальность получаемой в рамках настоящего Соглашения информации и использовать ее исключительно в служебных целях.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гласования видов обязательных работ и перечня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в которых лица, которым назначено административное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ание в виде обязательных работ, отбывают обязательные работы</w:t>
      </w:r>
    </w:p>
    <w:p>
      <w:pPr>
        <w:pStyle w:val="Normal"/>
        <w:tabs>
          <w:tab w:val="clear" w:pos="720"/>
          <w:tab w:val="left" w:pos="19" w:leader="none"/>
        </w:tabs>
        <w:ind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 Администрация сельского поселения Арбашевский  сельсовет  муниципального                  </w:t>
        <w:tab/>
        <w:t>района  Аскинский  район Республики Башкортостан определяет виды обязательных работ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ень организаций, в которых лица, которым назначено наказание в виде обязательных работ, будут отбывать обязательные работы, который в последующем согласовывается с Аскинским районным отделом  судебных приставов Управления Федеарльной службы судебных приставов  по России по Республике Башкортостан  на соответствующий календарный год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2. В случае возникновения необходимости в изменении либо дополнении видов обязательных работ и перечня организаций, в которых лица, которым назначено наказание в виде обязательных работ, обязательные работы, согласование указанных изменений возможно в течение всего календарного года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20"/>
          <w:tab w:val="left" w:pos="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производится сторонами по взаимному решению на основании дополнительных Соглаш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которые могут возникнуть при исполнении настоящего Соглашения, разрешаются путем взаимных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торон, не урегулированные настоящим Соглашением, регламентируются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требований, изложенных в отдельных пунктах настоящего Соглашения, Стороны устанавливают причины их невыполнения и принимают меры, направленные на их выполнени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на определенный срок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ожет быть расторгнуто: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, но не ранее чем через тридцать дней с момента уведомления об этом другой Стороны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Прекращение действия настоящего Соглашения не влечет за собой прекращения обязательств  Сторон, возникших на основании иных соглашении и договоров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 Информация о факте заключения настоящего Соглашения, а также о реализуемых в рамках соглашения программах, проектах и мероприятиях не является конфиденциальной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   Соглашение составлено в двух экземплярах, по одному экземпляру для каждой из Сторон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  Настоящее Соглашение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>Начальник отдела -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шевскийсельсовет</w:t>
        <w:tab/>
        <w:tab/>
        <w:tab/>
        <w:tab/>
        <w:t xml:space="preserve">          старший судебный пристав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Аскинского  РО СП 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 район РБ</w:t>
        <w:tab/>
        <w:tab/>
        <w:tab/>
        <w:tab/>
        <w:tab/>
        <w:t>УФССП России по РБ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Ф.И.Зиятдинов</w:t>
        <w:tab/>
        <w:tab/>
        <w:tab/>
        <w:tab/>
        <w:t>_____________М.Г.Хазиев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5:00Z</dcterms:created>
  <dc:creator>WinXP</dc:creator>
  <dc:description/>
  <cp:keywords/>
  <dc:language>en-US</dc:language>
  <cp:lastModifiedBy>Admin</cp:lastModifiedBy>
  <cp:lastPrinted>2017-12-21T12:56:00Z</cp:lastPrinted>
  <dcterms:modified xsi:type="dcterms:W3CDTF">2018-01-15T06:17:00Z</dcterms:modified>
  <cp:revision>19</cp:revision>
  <dc:subject/>
  <dc:title>Об определении Перечня объектов, вида</dc:title>
</cp:coreProperties>
</file>