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30 октября 2017 года № 20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адреса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:04:02 0201:84  с общей площадью 78кв.м., с разрешенным использованием под общественную застройку, расположенному по адресу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а Башкортостан, Аскинский район, д.Чишма-Уракаево,  ул.Центральная, следующий адре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Аскинский район, д.Чишма-Уракаево,  ул.Центральная, 34/5.         .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Зиятдинов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7-09-11T11:16:00Z</cp:lastPrinted>
  <dcterms:modified xsi:type="dcterms:W3CDTF">2017-11-20T05:25:00Z</dcterms:modified>
  <cp:revision>48</cp:revision>
  <dc:subject/>
  <dc:title> </dc:title>
</cp:coreProperties>
</file>