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АРБАШ АУЫЛ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lang w:val="be-BY"/>
              </w:rPr>
              <w:t>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СПУБЛИКИ  БАШКОРТОСТАН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MS Mincho;ＭＳ 明朝" w:cs="TNRCyrBash;Times New Roman" w:ascii="TNRCyrBash;Times New Roman" w:hAnsi="TNRCyrBash;Times New Roman"/>
                <w:bCs/>
                <w:sz w:val="28"/>
                <w:szCs w:val="28"/>
              </w:rPr>
              <w:t>Ҡ</w:t>
            </w:r>
            <w:r>
              <w:rPr>
                <w:rFonts w:cs="TNRCyrBash;Times New Roman" w:ascii="TNRCyrBash;Times New Roman" w:hAnsi="TNRCyrBash;Times New Roman"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NRCyrBash;Times New Roman" w:ascii="TNRCyrBash;Times New Roman" w:hAnsi="TNRCyrBash;Times New Roman"/>
                <w:bCs/>
                <w:sz w:val="28"/>
                <w:szCs w:val="28"/>
              </w:rPr>
              <w:t>«29» января 2018 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firstLine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sz w:val="28"/>
                <w:szCs w:val="28"/>
              </w:rPr>
              <w:t>«29» января 2018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утверждении Административного регламента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</w:t>
      </w:r>
      <w:r>
        <w:rPr>
          <w:b/>
          <w:sz w:val="28"/>
          <w:szCs w:val="28"/>
        </w:rPr>
        <w:t>«Принятие на учет граждан в качестве нуждающихся в жилых помещениях Администрацией Сельского поселения Арбашевский сельсовет муниципального района Аскинский район Республики Башкортост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(ред. от 15.02.2016г.) и Уставом Сельского поселения Арбашевский сельсовет муниципального района Аскинский район Республики Башкортостан, во исполнение Постановления Правительства Республики Башкортостан от 26.12.2011 г. № 504 «О разработке и утверждении Республиканскими органами исполнительной власти административных регламентов предоставления государственных услуг» (ред. от 29,06,2015г.)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color w:val="333333"/>
          <w:sz w:val="28"/>
          <w:szCs w:val="28"/>
        </w:rPr>
        <w:t>Отменить постановление № 14/1 от 08.04.2014 г. «Об утверждении Административного регламента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Арбашевский сельсовет муниципального района Аскинский район Республики Башкортоста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твердить в новой редакции  Административный регламент администрации Сельского поселения Арбашевский сельсовет муниципального района Аскинский района Республики Башкортостан по предоставлению муниципальной услуги  «Принятие на учет граждан в качестве нуждающихся в жилых помещениях Администрацией Сельского поселения Арбашевский сельсовет муниципального района Аскинский район Республики Башкортостан» согласно прилож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Арбашевский сельсовет муниципального района Аскинский район Республики Башкортостан по адресу: с.Арбашево,  ул.Центральная, 8/2 и в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Ф.И.Зиятдин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Аскин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9 декабря 2018 г.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инятие на учет граждан в качестве нуждающихся в жилых помещениях Администрацией Сельского поселения Арбашевский сельсовет муниципального района Аскинский район Республики Башкортостан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Администрации </w:t>
      </w:r>
      <w:r>
        <w:rPr>
          <w:b/>
          <w:sz w:val="28"/>
          <w:szCs w:val="28"/>
        </w:rPr>
        <w:t>Сельского поселения Арбашевский сельсовет муниципального района Республики Башкортостан</w:t>
      </w:r>
      <w:r>
        <w:rPr>
          <w:sz w:val="28"/>
          <w:szCs w:val="28"/>
        </w:rPr>
        <w:t xml:space="preserve"> (далее – Администрация) «Принятие на учет граждан в качестве нуждающихся в жилых помещениях </w:t>
      </w:r>
      <w:r>
        <w:rPr>
          <w:b/>
          <w:sz w:val="28"/>
          <w:szCs w:val="28"/>
        </w:rPr>
        <w:t>Администрации Сельского поселения Арбашевский сельсовет муниципального района Республики Башкортостан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редоставление муниципальной услуги заключается в постановке на учет граждан в качестве нуждающихся в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Заявителями и получателями настоящей муниципальной услуги (далее – заявители) являются физические лица (граждане Российской Федерации), проживающие (имеющие постоянную регистрацию по месту жительства) на территории Сельского поселения Арбашевский сельсовет муниципального района Аскинский район Республики Башкортоста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нные в установленном порядке малоимущ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м общей площадью жилого помещения на одного члена семьи менее учетной н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помещении, не отвечающем установленным для жилых помещений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 иного жилого помещения, занимаемого по договору социального найма, принадлежащего на праве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еннослужащие (за исключением участников накопительно-ипотечной системы жилищного обеспечения военнослужащих), сотрудники органов внутренних дел, подлежащие увольнению с военной службы (службы), и приравненные к ним лица, признаваемые в установленном порядке нуждающимися в жилых помещ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подлежащие увольнению с военной службы по достижении ими предельного возраста пребывания на военной службе, или по состоянию здоровья, или в связи с организационно-штатными мероприятиями, общая продолжительность военной службы которых в календарном исчислении составляет 10 лет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ов внутренних дел Российской Федерации, содержащиеся за счет средств федерального бюджета и увольняемые со службы по достижении ими предельного возраста пребывания на службе,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служащие, подлежащие увольнению с военной службы по истечении срока контракта или по семейным обстоятельствам, указанным в подпункте «в» пункта 3 статьи 51 Федерального закона «О воинской обязанности и военной службе», и граждане, уволенные с военной службы по этим основаниям, общая продолжительность военной службы которых в календарном исчислении составляет 20 лет и более и состоящие на учете нуждающихся в жилых помещениях в федеральном органе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проходившие военную службу в воинских частях, учреждениях, военно-учебных заведениях, не входившие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содержащиеся за счет средств федерального бюджета и увольняемые со службы по достижении ими предельного возраста пребывания на службе,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реждений и органов уголовно-исполнительной системы, содержащиеся за счет средств федерального бюджета и увольняемые со службы по достижении ими предельного возраста пребывания на службе,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воленные с военной службы (службы) по достижении ими предельного возраста пребывания на военной службе (службе), или по состоянию здоровья, или в связи с организационно-штатными мероприятиями, общая продолжительность военной службы (службы) которых в календарном исчислении составляет 1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воленные со службы в федеральных органах налоговой полиции с правом на пенсию, состоявшие на учете нуждающихся в жилых помещениях в указанных орг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военнослужащих (за исключением военнослужащих, участвовавших в накопительно-ипотечной системе жилищного обеспечения военнослужащих), проходивших военную службу по контракту, и содержавшихся за счет средств федерального бюджета сотрудников органов внутренних дел Российской Федерации,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сотрудников учреждений и органов уголовно-исполнительной системы, погибших (умерших) в период прохождения военной службы (службы), которые приобрели право на обеспечение жилыми помещениями до гибели (смерти) военнослужащего (сотрудника) и состоят на учете в качестве нуждающихся в жилых помещениях в федеральном органе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граждан, проходивших военную службу по контракту (за исключением военнослужащих, участвовавших в накопительно-ипотечной системе жилищного обеспечения военнослужащих),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которые приобрели право на обеспечение жилыми помещениями до гибели (смерти) гражданина, уволенного с военной службы и состоят на учете нуждающихся в жилых помещениях в федеральном органе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лежащие переселению из закрытых военных городков, а также поселков учреждений с особыми условиями хозяйственной деятельности (далее - поселки). Перечень поселков, переселение граждан из которых осуществляется с использованием социальной выплаты, удостоверяемой сертификатом, утверждается Правительством Российской Федерации по представлению Министерства юсти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статьями 14, 15, 16, 17 и 22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Постановлением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, состоящих в органах местного самоуправления на учете в качестве нуждающихся в получении 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законом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ждане,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(далее - закрывающиеся населенные пункты), имеющие право на получение социальной выплаты в соответствии с Федеральным законом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тераны и участники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тераны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а, награжденные знаком «Жителю блокадного Ленингра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вал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лоды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одетны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а, страдающие тяжелой формой хронического заболевания, утвержденной 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е лица, определенные федеральным законом, указом Президента Российской Федерации или законом субъекта Российской Федерации категориям граждан, признанные по установленным Жилищным кодексом Российской Федерации и (или) федеральным законом, указом Президента Российской Федерации или законом субъекта Российской Федерации основаниям нуждающимися в жил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х уполномоченные предста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В настоящем Административном регламенте под структурным подразделением Администрации  понимается Администрация Сельского поселения Арбашевский сельсовет муниципального района Аскинский район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Информация о местонахождении и графике работы Администрации и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Адрес Администрации: 452889, Российская Федерация Республика Башкортостан Аскинский район, с. Арбашево, ул. Центральная, 8/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2 Режим работ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- пятница: с 9-00 до 17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-00 до 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 Адрес и режим работы РГАУ МФЦ указаны в Приложении №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Информацию о местонахождении, графике работы, справочных телефонах, адресах официальных сайтов и электронной почты Администрации  и РГАУ МФЦ,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 на официальном сайте Администрации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6.2 в Администрации 452880, Российская Федерация, Республика Башкортостан,  Аскинский район,  с. Арбашево, ул. Центральная, 8/2. Тел: 8(34771) 2-81-2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. Информация размещается на официальном интернет-сайте и информационном стенде Администрации Сельского поселения Арбашевский сельсовет, обновляется по мере ее измен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4 в электронной форме на Портале государственных и муниципальных услуг Республики Башкортостан  (http://pgu.bashkortostan.ru) в разделе «Органы власти», «Органы местного самоуправления». Информация размещается на официальном интернет-сайте и информационном стенде Администрации Сельского поселения Арбашевский сельсовет, обновляется по мере ее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5 на официальном сайте РГАУ МФЦ в сети Интернет (http://www.mfcrb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6 на информационных стендах, расположенных непосредственно в местах предоставления муниципальной услуги в помещениях Администрации,  РГАУ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Администрацией Сельского поселения Арбашевский сельсовет МР Аскинский район РБ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АУ МФЦ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ой получения обращения является дата его регистрации 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Наименование муниципальной услуги «Принятие на учет граждан в качестве нуждающихся в жилых помещениях Администрации Сельского поселения Арбашевский сельсовет МР Аскинский район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2 Муниципальная услуга предоставляется Администрацией Сельского поселения Арбашевский сельсовет муниципального района Аскинский район Республики Башкортостан   и осуществляется через Администрацию Сельского поселения Арбашевский сельсовет муниципального района Аскинский район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3 При предоставлении муниципальной услуги Администрация Сельского поселения Арбашевский сельсовет муниципального района Аскинский район Республики Башкортостан 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Республике Башкортостан (далее – Росреест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Федеральной налоговой службы России по Республике Башкортостан (далее – УФН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У – Отделение Пенсионного фонда Российской Федерации по Республике Башкортостан (далее – ПФ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стерство внутренних дел по Республике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 принятие гражданина на учет в качестве нуждающегося в жил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 мотивированный отказ в принятии гражданина на учет в качестве нуждающегося в жил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 Срок предоставления муниципальной услуги 30 календарных дней со дня поступления заявления заявителя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 Правовыми основаниями для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 Конституция Российской Федерации (принята всенародным голосованием 12.12.1993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 Гражданский кодекс Российской Федерации (часть первая, от  05.12.199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 Жилищный кодекс Российской Федерации от 29.12.2004 № 188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 Федеральный  закон от 06.10.2003 № 131-ФЗ «Об общих принципах организации местного самоуправления в Российской 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 Федеральный закон  27.07.2006  № 152-ФЗ «О персональных 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7 Федеральный закон 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8 Федеральный закон от 28.03.1998 № 53-ФЗ «О воинской обязанности и военной служб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9 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0</w:t>
        <w:tab/>
        <w:t xml:space="preserve"> Федеральный закон от 24.11.1995 № 181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1</w:t>
        <w:tab/>
        <w:t xml:space="preserve">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2</w:t>
        <w:tab/>
        <w:t xml:space="preserve"> Федеральный закон от 25.10.2002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3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4 Указ Президента Российской Федерации от 05.05.1992 № 431 «О мерах по социальной поддержке многодетных сем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5</w:t>
        <w:tab/>
        <w:t xml:space="preserve"> Постановление Правительства Российской Федерации от 21.12.2004 № 817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6</w:t>
        <w:tab/>
        <w:t xml:space="preserve"> Постановление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7</w:t>
        <w:tab/>
        <w:t xml:space="preserve"> 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8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9</w:t>
        <w:tab/>
        <w:t xml:space="preserve"> Постановление Правительства Российской Федерации от 17.12.2010 № 1050 «О федеральной целевой программе «Жилище» на 2015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0</w:t>
        <w:tab/>
        <w:t xml:space="preserve"> Постановление Верховного Суд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1 Постановление Верховного Суда Российской Федерации от 03.06.1993 № 5090-1 «Об Основных направлениях государственной молодежной политик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2</w:t>
        <w:tab/>
        <w:t xml:space="preserve"> Конституция Республики Башкортостан от 24.12.19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3</w:t>
        <w:tab/>
        <w:t xml:space="preserve"> Закон Республики Башкортостан от 12.12.2006 № 391-з «Об обращениях граждан в Республике Башкортоста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4 Закон Республики Башкортостан от 02.12.2005 № 250-з «О регулировании жилищных отношений в Республике Башкорто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5</w:t>
        <w:tab/>
        <w:t xml:space="preserve"> Закон Республики Башкортостан от 17.12.2004 № 130-з «О социальной поддержке инвалидов в Республике Башкорто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6</w:t>
        <w:tab/>
        <w:t xml:space="preserve"> Закон Республики Башкортостан от 27.10.1998 № 188-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7</w:t>
        <w:tab/>
        <w:t xml:space="preserve"> Закон Республики Башкортостан от 24.07.2000 № 87-з «О государственной поддержке многодетных семей в Республике Башкорто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8</w:t>
        <w:tab/>
        <w:t xml:space="preserve"> Указ Президента Республики Башкортостан от 23.12.2011 № УП-692 «О дополнительных мерах социальной поддержки семей, в которых одновременно родились двое и более дете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9</w:t>
        <w:tab/>
        <w:t xml:space="preserve"> Постановление Кабинета Министров Республики Башкортостан от 11.03.2002 № 68 «О мерах по реализации Закона Республики Башкортостан «О государственной поддержке многодетных семей в Республике Башкорто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0</w:t>
        <w:tab/>
        <w:t xml:space="preserve"> Постановление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1 Постановление Правительства Республики Башкортостан от 31.12.2014 № 686 «Об утверждении государственной программы «Развитие строительного комплекса и архитектуры Республики Башкорто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2</w:t>
        <w:tab/>
        <w:t xml:space="preserve"> Постановление Правительства Республики Башкортостан от 24.10.2011 № 366 «О системе межведомственного электронного взаимодействия Республики Башкортост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 Основанием для предоставления муниципальной услуги является запрос заявителя в письменной форме в адрес Администрации, поданный в виде заявления согласно Приложению №2 к Административному регламенту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 при личном обращении в Админ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 при личном обращении в РГАУ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 по почте, в том числе на официальный адрес электронной почт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4 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 Исчерпывающий перечень документов, необходимых в соответствии с нормативными правовыми актами для предоставления  муниципальной  услуги,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 заявление о предоставлении муниципальной услуги, оформленное  согласно Приложению №2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 копия документа, удостоверяющего личность заявителя либо представителя заявителя (с обязательным предъявлением оригинала документа) один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спорт гражданина  Российской Федерации (для граждан Российской Федерации старше 14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личности  моря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 копия документа, удостоверяющего личность каждого члена семьи заявителя (с обязательным предъявлением оригинала документа) один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спорт гражданина  Российской Федерации (для граждан Российской Федерации старше 14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личности моря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 кажд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 ребенка, выданное консульским учреждением Российской Федерации за пределами территории Российской Федерации (в случае рождения ребенка на территории иностранного государ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, подтверждающий факт рождения и регистрации ребенка, выданный и удостоверенный штампом «апостильб» компетентным органом иностранного государства с удостоверенным в установленном законодательством Российской Федерации   переводом на русский язык (в случае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в случае рождения ребенка на территории иностранного государства, не являющегося участником Конвенции отменяющей требование легализации иностранных официальных документов, заключенной в Гааге 5 октября 1961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(в случае рождения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 копия документа, подтверждающего факт принятия ребенка в приемную семью – в случае если ребенок усыновлен/удочерен, находится под опекой, над ребенком установлено попечительство  (с обязательным предъявлением оригинала документа) один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ение суда об усыновлении (удочерен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иска либо решение органов опеки и попечительства либо местного самоуправления об установлении над ребенком опеки либо попе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ор об осуществлении опеки или попе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ор о приеме ребенка в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 копия документа, подтверждающего наличие родственных отношений либо иных обстоятельств, свидетельствующих о принадлежности гражданина к семье, один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егистрации бр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асторжении бр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смер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авка о регистрации акта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6 копия документа, подтверждающего право пользования жилым помещением, занимаемым заявителем и членами его семьи, в случае если право не зарегистрировано в Едином реестре прав на недвижимое имущество и сделок с ним (с обязательным предъявлением оригинала документа)  один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ор служеб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ор купли-прода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ор м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ор да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истрационное удостове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праве на насле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ор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упившее в законную силу решение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7 справка из гаражного кооператива - при наличии в собственности гар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8 справка из Бюро технической инвентаризации (далее – БТИ) о наличии/отсутствии у гражданина в собственности объектов недвижимого имущества – для каждого совершеннолетнего члена семьи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9 справка из Бюро технической инвентаризации (далее – БТИ) о стоимости недвижимого имущества, находящегося в собственности у гражданина – для каждого члена семь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0</w:t>
        <w:tab/>
        <w:t xml:space="preserve"> копии документов, подтверждающих право граждан быть принятым на учет в качестве нуждающихся (с обязательным предъявлением оригинала документа) один/несколько 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 о признании жилья аварий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ветерана 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авка с медицинского учреждения о подтверждении инвалид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авка, подтверждающая наличие хронического заболевания, включенного в установленный Правительством Российской Федерации перечень соответствующи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гражданина, подвергшегося воздействию радиации  вследствие катастрофы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военно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участника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авка  о том, что гражданин являлся воспитанником детск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детей-сирот и детей, оставшихся без попечения родителей, предоставляются копии документов, подтверждающих их статус в соответствии с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вынужденного переселен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многодетной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вая книжка, подтверждающая трудовой стаж в районах Крайнего севера и приравненных к нему местностях, либо пенсионное удостове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 В заявлении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 для граждан – фамилия, имя, отчество (последнее при наличии) и данные основного документа, удостоверяющего личность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 почтовый и/или электронный адрес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 контактный телефон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4 способ получения заявителем результата муниципальной услуги (по почте либо лич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5 личная подпись заявителя/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6 реквизиты документа, удостоверяющего полномочия представителя заявителя (в случае если обращается представитель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7 дата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 В случае обращения представителя заявителя дополнительно представляется копия документа (с предъявлением оригинала) подтверждающего полномочия представителя заявителя, а именно -  нотариально удостоверенная доверенность либо документ, подтверждающий полномочия законных представителей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 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 Исчерпывающий перечень документов, необходимых в соответствии с нормативными правовыми актами для предоставления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 услуги, и которые заявитель вправе представ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3.1 Заявление о принятии гражданина на учет в качестве нуждающегося в жилом помещ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13.2. </w:t>
      </w:r>
      <w:r>
        <w:rPr>
          <w:sz w:val="28"/>
          <w:szCs w:val="28"/>
        </w:rPr>
        <w:t>Копии паспорт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всех членов семьи (ксерокопии страниц - фото, место жительства, семейное положение, дети и ранее выданные паспорта) </w:t>
      </w:r>
      <w:r>
        <w:rPr>
          <w:sz w:val="28"/>
          <w:szCs w:val="28"/>
          <w:lang w:val="be-BY"/>
        </w:rPr>
        <w:t>и свидетельств о рождении членов семьи не достигших 14-летнего возраста</w:t>
      </w:r>
      <w:r>
        <w:rPr>
          <w:sz w:val="28"/>
          <w:szCs w:val="28"/>
        </w:rPr>
        <w:t xml:space="preserve"> (документ личного хран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 страховой номер индивидуального лицевого счета (СНИЛ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4 свидетельство о постановке на учет в налоговом органе (ИН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</w:t>
        <w:tab/>
        <w:t xml:space="preserve"> документ, подтверждающий статус гражданина как малоиму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5</w:t>
        <w:tab/>
        <w:t xml:space="preserve">  документ, подтверждающий право пользования жилым помещением, занимаемым заявителем и членами его семьи – один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е (постановление) органа местного самоуправления о предоставлении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ор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дер на вселение в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</w:t>
        <w:tab/>
        <w:t xml:space="preserve"> документ, подтверждающий наличие либо отсутствие у заявителя и членов его семьи жилых помещений, принадлежащих им на праве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заявителя и/или членов его семьи на имеющиеся у них объекты недвижимого имущества либо свидетельство о регистрации права на жил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7</w:t>
        <w:tab/>
        <w:t xml:space="preserve"> документ о гражданах, зарегистрированных в жилом помещении по месту жительства 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</w:t>
        <w:tab/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равка, о наличии или отсутствии в собственности заявителя и членов его семьи объектов недвижимости </w:t>
      </w:r>
      <w:r>
        <w:rPr>
          <w:sz w:val="28"/>
          <w:szCs w:val="28"/>
        </w:rPr>
        <w:t>(выдает ГУП БТИ РБ на платной основе)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 Не допускается требовать от заяви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</w:t>
        <w:tab/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</w:t>
        <w:tab/>
        <w:t xml:space="preserve">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</w:t>
        <w:tab/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</w:t>
        <w:tab/>
        <w:t xml:space="preserve"> при личном обращении за предоставлением муниципальной услуги в Администрацию либо в РГАУ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у заявителя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</w:t>
        <w:tab/>
        <w:t>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</w:t>
        <w:tab/>
        <w:t xml:space="preserve"> основания для приостановк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е заявителя о приостанов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</w:t>
        <w:tab/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оответствие заявления требованиям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одного или нескольких документов, обязательных для предоставления заявителем, при обращении за  муниципальной услуг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; отсутствие в документах обратного адреса, подписи/печа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если в обращении заявителя содержатся нецензурные либо оскорбительные вы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е заявителя об отказе о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езд заявителя на постоянное место жительства в другое муницип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</w:t>
        <w:tab/>
        <w:t>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 Максимальный срок ожидания в очереди при подаче заявления о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Максимальный срок ожидания в очереди –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1 Срок и порядок регистрации заявления заявител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</w:t>
        <w:tab/>
        <w:t>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1 предоставление муниципальной услуги осуществляется в специально выделенных для этих целей помещениях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2 для заявителей должно быть обеспечено удобство с точки зрения пешеходной доступности от остановок общественного тран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3</w:t>
        <w:tab/>
        <w:t xml:space="preserve">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4</w:t>
        <w:tab/>
        <w:t xml:space="preserve">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5</w:t>
        <w:tab/>
        <w:t xml:space="preserve"> 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6</w:t>
        <w:tab/>
        <w:t xml:space="preserve">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7</w:t>
        <w:tab/>
        <w:t xml:space="preserve"> фасад здания должен быть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8</w:t>
        <w:tab/>
        <w:t>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9</w:t>
        <w:tab/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10 места для информирования оборудуются стендами (стойками), содержащими информацию о порядке предоставления муниципальной услуги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11 места для информирования оборудуются стендами (стойками), содержащими информацию о порядке предоставления муниципальной услуги. Информационные стенды (стойки)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12 информация о фамилии, имени, отчестве и должности сотрудника (наименование уполномоченного органа) должна быть размещена на личной информационной табличке и на рабочем месте специа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13 для заявителя, находящегося на приеме, должно быть предусмотрено место для раскладк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14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Места обслуживания инвалидов должны обеспечивать возможность беспрепятственного подъезда и поворота инвалидных коляс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15 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16 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17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 Показатель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1</w:t>
        <w:tab/>
        <w:t xml:space="preserve">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2</w:t>
        <w:tab/>
        <w:t xml:space="preserve"> возможность получения инвалидами помощи в преодолении барьеров, мешающих получению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3</w:t>
        <w:tab/>
        <w:t xml:space="preserve"> 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через РГАУ МФЦ, по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4</w:t>
        <w:tab/>
        <w:t xml:space="preserve"> 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5 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6</w:t>
        <w:tab/>
        <w:t xml:space="preserve"> отсутствие обоснованных жалоб со стороны заявителей на решения, действия (бездействие) должностных лиц структурного подразделения Администраци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а также в электронной форме, указаны в пунктах 3.3, 3.4 Административно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 прием и регистрация заявлений и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 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 формирование и направление межведомственных и внутриведомственных запросов о предоставлении документов и информации, получение ответов на за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 принятие решения о принятии гражданина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 направление (выдача) гражданину  решения о принятии гражданина на учет в качестве нуждающегося в жилом помещении либо мотивированного решения об отказе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Описание последовательности действий при предоставлении муниципальной услуги представлено в виде блок-схемы в Приложении №4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 Прием и регистрация заявлений и необходим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поступление заявления заявителя в адрес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упившие заявления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5 Административного реглам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зднее следующего рабочего дня со дня поступления заявлений в Администрацию заявления и представленные документы передаются специалисту, ответственному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и представленных документов ответственному специали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 Рассмотрение заявления и представлен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ый специалист проверяет заявление и прилагаемые к нему документы на соответствие требованиям, предусмотренным п. 2.8 и 2.9 настоящего Регламента, и наличие либо отсутствие оснований для отказа в предоставлении услуги, предусмотренных п. 2.17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. 2.17 настоящего Регламента, ответственный специалист  переходит к  осуществлению действий, предусмотренных п. 3.2.4 и п. 3.2.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отсутствия оснований для отказа в предоставлении услуги и если заявителем по собственной инициативе не представлены документы, указанные в пункте 2.13 Административного регламента, ответственный специалист Администрации переходит к осуществлению действий, предусмотренных п. 3.2.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соответствия представленных документов указанным требованиям и отсутствия оснований, предусмотренных п. 2.17 настоящего Регламента, ответственный специалист  переходит к  осуществлению действий, предусмотренных п. 3.2.4 и п. 3.2.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обязательных для представлени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3 дня 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 Формирование и направление межведомственных и внутриведомственных запросов о предоставлении документов и информации, получение ответов на за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отсутствие в представленном пакете документов, указанных в п. 2.13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ый специалист Администрации осуществляет формирование и направление необходим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запросов допускается только в целях, связанных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ведомственный запрос формируется в соответствии с требованиями статьи 7.2. Федерального закона от 27.07.2010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утриведомственный запрос направляется в структурное подразделение Администрации в электронном виде либо на бумажном носите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ответственным специалистом Администрации ответов на за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получение документов и необходимой информации по за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10 дней со дня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.07.2010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 Принятие решения о принятии гражданина на учет в качестве нуждающегося в жилом помещении либо об отказе в предоставлении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определение соответствия представленных заявителем и полученных (при необходимости) по запросам документов условиям предоставления 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несоответствия представленных заявителем и полученных (при необходимости) по запросам документов условиям предоставления  муниципальной услуги принимается решение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соответствия представленных заявителем и полученных по запросам (при необходимости) документов условиям предоставления  муниципальной услуги принимается решение о предоставлении заявителю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ый специалист готовит и согласовывает у руководителя структурного подразделения Администрации проект принятого решения о предоставлении услуг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ое решение подписывается и регистрир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принятое, подписанное и зарегистрированное  решение о принятии гражданина на учет в качестве нуждающегося в жилом помещении либо мотивированное решение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15 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 Направление (выдача) гражданину  решения о принятии гражданина на учет в качестве нуждающегося в жилом помещении либо мотивированного решения об отказе в предоставлении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принятое решение о принятии гражданина на учет в качестве нуждающегося в жилом помещении либо мотивированное решение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ованное, подписанное  и зарегистрированное решение направляется (выдается)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направление (выдача) заявителю  решения о принятии гражданина на учет в качестве нуждающегося в жилом помещении либо мотивированное решение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1 рабочий день с даты вынесен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Выполнение административных процедур при предоставлении муниципальной услуги на базе РГАУ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 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 РГАУ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 документы, принятые РГАУ МФЦ от заявителя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 результат предоставления муниципальной услуги, обращение за которой оформлено через РГАУ МФЦ, по желанию заявителя, выдается в РГАУ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 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 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Получение заявителем сведений о ходе выполнения запроса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(в случае подачи заявления о предоставлении муниципальной услуги через РГАУ МФ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 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за соблюдением и исполнением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 Администрации решений осуществляет председатель Комиссии по жилищным вопросам администрации Сельского поселения Арбашевский сель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ледующем порядк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 проведение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 выявление и устранение нарушений прав лиц, обратившихся за предоставлением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 рассмотрение и принятие решений, а также подготовку ответов на обращения заявителей, содержащих жалобы на решения, действия (бездействие) ответственных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дминистрации, непосредственно осуществляющих административные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лановые проверки осуществляются на основании годовых планов не реже 1 раза в год;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 Внеплановая проверка проводит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 Плановые и внеплановые проверки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в следующем порядк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6.1 проведение провер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 выявление и устранение нарушений прав лиц, обратившихся за предоставлением муниципальных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 рассмотрение и принятие решений, а также подготовку ответов на обращения заявителей, содержащих жалобы на решения, действия (бездействие) ответственных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 Должностные лица Администрации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 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 Для осуществления контроля за предоставлением муниципальной услуги граждане, их объединения и организации имеют право направлять в структурное подразделение Администраци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Заявитель вправе обжаловать действие (бездействие) и решения, принятые (осуществляемые) должностными лицами в ходе предоставления муниципальной услуги в до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Жалоба может быть принята при личном приеме заявителя должностными лицами Администрации, РГАУ МФЦ или направлена по почте, в том числе в электронном виде на официальную электронную почту Администрации, РГАУ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 нарушение срока регистрации заявления заявителя о предоставлении 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 наруш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 требование у заявителя документов, не являющихся обязательными для предоставлени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 отказ в приеме 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5 отказ в исправлении допущенных опечаток и ошибок в документах, выданных 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6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7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 в случае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 в случае если текст письменного обращ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4 в случае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 Основания для начала процедуры  досудебного (внесудебного) обжал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 основанием для начала процедуры досудебного (внесудебного) обжалования является жалоба на действия или бездействие должностных лиц структурного подраздел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 Жалоба заявителя в обязательном порядке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1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2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3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4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5 личную подпись и да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 должностные лица Администрации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 Главе Сельского поселения Арбашевский сельсовет муниципального района Аскинский район Республики Башкортостан  по адресу: 452880, Российская Федерация,  Республика Башкортостан,  Аскинский район, с. Аскино, ул. Советская,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 специалисту Администрации Сельского поселения Арбашевский сельсовет муниципального района Аскинский район Республики Башкортостан  по адресу: 452880, Российская Федерация Республика Башкортостан Аскинский район, с. Аскино, ул. Советская,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 Сроки рассмотрения жалобы (претензи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1 жалоба (претензия) рассматривается в течение 15 рабочих дней с момента ее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2</w:t>
        <w:tab/>
        <w:t xml:space="preserve">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3</w:t>
        <w:tab/>
        <w:t xml:space="preserve">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 Результат рассмотрения жалобы (претензи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1</w:t>
        <w:tab/>
        <w:t xml:space="preserve"> решение об удовлетворении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2</w:t>
        <w:tab/>
        <w:t xml:space="preserve"> решение об отказе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 Способы информирования заявителей о порядке подачи и рассмотрения жалобы указаны в пункте 1.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</w:rPr>
        <w:t>Приложение №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Адрес и режим работы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98"/>
        <w:gridCol w:w="2863"/>
        <w:gridCol w:w="361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ind w:firstLine="709"/>
              <w:jc w:val="both"/>
              <w:rPr/>
            </w:pPr>
            <w:r>
              <w:rPr/>
              <w:t>Местонахождение МФЦ и (или) привлекаемой организ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рафик приема заявител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офис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ГАУ МФЦ в Уф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50057,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г. Уфа,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ул. Новомостовая, д. 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14.00-20.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-суббота 8.00-20.00 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.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 выходн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ерационный зал «Интернациональная»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ГАУ МФЦ в Уф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450061,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Уфа,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ул. Интернациональная,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д. 1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14.00-20.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-суббота 8.00-20.00 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.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 выходн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РГАУ МФЦ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г. Нефтекамс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52683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. Нефтекамск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л. Строителей, д. 5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14.00-20.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-суббота 8.00-20.00 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.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 выходн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онный зал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ТЦ Башкортостан»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450071,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г. Уфа,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ул. Менделеева, д. 205 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, вторник, четверг- воскресенье  10.00-21.00</w:t>
            </w:r>
          </w:p>
          <w:p>
            <w:pPr>
              <w:pStyle w:val="Normal"/>
              <w:jc w:val="both"/>
              <w:rPr/>
            </w:pPr>
            <w:r>
              <w:rPr/>
              <w:t>Среда 13.00-21.00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, без выходных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ерационный зал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«50 лет СССР»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ГАУ МФЦ в Уф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50059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. Уфа, ул. 50 лет СССР, 35/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14.00-20.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-суббота 8.00-20.00 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.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 выходн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ение РГАУ МФЦ,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. Бирс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52450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г. Бирск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л. Корочкина, д. 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14.00-20.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-суббота 8.00-20.00 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.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 выходн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ГАУ МФЦ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. Аскин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2880,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скинский район, с. Аскино, ул. Советская, д. 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пятница 9.00-19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9.00-12.00 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.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,воскресенье – выход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ерационный зал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Сипайлово»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ГАУ МФЦ в Уф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50073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Уфа,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икбая, д. 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14.00-20.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-суббота 8.00-20.00 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кресенье выходн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ерационный зал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Инорс»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ГАУ МФЦ в Уф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0039, г. Уф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Георгия Мушникова, д. 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14.00-20.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-суббота 8.00-20.00 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кресенье выходной</w:t>
            </w:r>
          </w:p>
        </w:tc>
      </w:tr>
      <w:tr>
        <w:trPr>
          <w:trHeight w:val="7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1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онный зал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ма»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ГАУ МФЦ в Уф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0095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фа, ул. Дагестанская, д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, вторник, четверг-суббота 10.00-21.00</w:t>
            </w:r>
          </w:p>
          <w:p>
            <w:pPr>
              <w:pStyle w:val="Normal"/>
              <w:jc w:val="both"/>
              <w:rPr/>
            </w:pPr>
            <w:r>
              <w:rPr/>
              <w:t>Среда 14.00-21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кресенье  выходно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71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онный зал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«Аркад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0022,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. Уф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Губайдуллина, д. 6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, вторник, четверг - воскресенье 10.00-22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 14.00-22.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ерерыва, без выходных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71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онный зал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color w:val="000000"/>
              </w:rPr>
              <w:t>«ХБК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50103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фа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енделеева, 137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14.00-20.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-суббота 10.00-20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ерерыва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скресенье выходной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71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онный зал «Рыльского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50105, г. Уф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ул. М. Рыльского, д.2/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14.00-20.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-суббота 08.00-20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ереры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 выходн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71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о обособленное структурное подраздел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ГАУ МФЦ в г. Уф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. Уфа, ул. Бессонова, д. 26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недельник-пятница 8:30-17: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воскресенье выходн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71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о обособленное структурное подраздел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ГАУ МФЦ в г. Уф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г. Уфа, ул. Российская,  д. 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недельник-пятница 8:30-17: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 xml:space="preserve">Глав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 xml:space="preserve">Сельского поселения Арбашевский сельсове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 xml:space="preserve">муниципального района Аскин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 xml:space="preserve">Республики Башкортоста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 (Ф.И.О. заявителя, паспортные данные, почтовый/электронный адрес, тел.)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отсутствия жилой площади или необходимости ее замены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ть краткую характеристику занимаемого жиль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ссмотреть  вопрос  о  постановке  меня  -  гражданина  Российской Федерации 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 паспорт: серия,№ __________ выданный _________________________________________________от  "_____" __________________ г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право гражданина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льготное обеспечение жильем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 № __________ , выданное _______________ "_____" ___________ г.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моей семьи - граждан  Российской  Федерации  на  учет  в  качеств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щихся в жилом помещении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алоимущие, дети-сироты, военнослужащие, молодые семьи, многодетные семьи и др.)Состав семьи _________________ челове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 "______" _______________ г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______ , выданный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_" ____________________г., проживает по адресу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"____" ____________________________________________________________г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№ 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_г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"____" ________________________г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№ 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г.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 того,  в  состав  моей  семьи  также  включены   граждане  Российско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:_________________________________ "____________" ______________ г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№ 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на территории Российской Федерации и других государств  на  права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не имеем (имее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сти, найма, поднайма) (ненужное за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Способ получения заявителем результата муниципальной услуги: 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о, по почте)</w:t>
      </w:r>
    </w:p>
    <w:p>
      <w:pPr>
        <w:pStyle w:val="Normal"/>
        <w:widowControl w:val="false"/>
        <w:spacing w:before="0" w:after="0"/>
        <w:ind w:left="141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____________________    _________     «__»  ______________201____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/>
        <w:t>____________________________________________________________________</w:t>
      </w:r>
      <w:r>
        <w:rPr>
          <w:vertAlign w:val="superscript"/>
        </w:rPr>
        <w:t xml:space="preserve"> 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 xml:space="preserve">Глав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 xml:space="preserve">Сельского поселения Арбашевский сельсове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 xml:space="preserve">муниципального района Аскин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 xml:space="preserve">Республики Башкортоста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Согласие на обработку персональных данных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,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которое дает согласие)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___________________________________________  адрес___________________________, на обработку персональных данных ___________________________________________________________________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на которое дается согласие)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казания муниципальной услуги ____________________________________________________________________, а также в соответствии со статьей 9 Федерального закона от 27.07.2006 года </w:t>
        <w:br/>
        <w:t>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____________________    _________               «__»  _________201_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Ф.И.О.)                  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025</wp:posOffset>
                </wp:positionH>
                <wp:positionV relativeFrom="paragraph">
                  <wp:posOffset>34290</wp:posOffset>
                </wp:positionV>
                <wp:extent cx="181610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ru-RU"/>
                              </w:rPr>
                              <w:t xml:space="preserve">Прием и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регистрация заявления</w:t>
                            </w:r>
                            <w:r>
                              <w:rPr>
                                <w:color w:val="000000"/>
                                <w:kern w:val="2"/>
                                <w:lang w:val="ru-RU"/>
                              </w:rPr>
                              <w:t xml:space="preserve"> и необходим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43pt;height:66.2pt;mso-wrap-distance-left:9.05pt;mso-wrap-distance-right:9.05pt;mso-wrap-distance-top:0pt;mso-wrap-distance-bottom:0pt;margin-top:2.7pt;mso-position-vertical-relative:text;margin-left:185.7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lang w:val="ru-RU"/>
                        </w:rPr>
                        <w:t xml:space="preserve">Прием и </w:t>
                      </w:r>
                      <w:r>
                        <w:rPr>
                          <w:color w:val="000000"/>
                          <w:kern w:val="2"/>
                        </w:rPr>
                        <w:t>регистрация заявления</w:t>
                      </w:r>
                      <w:r>
                        <w:rPr>
                          <w:color w:val="000000"/>
                          <w:kern w:val="2"/>
                          <w:lang w:val="ru-RU"/>
                        </w:rPr>
                        <w:t xml:space="preserve"> и необходим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461645</wp:posOffset>
                </wp:positionV>
                <wp:extent cx="635" cy="254635"/>
                <wp:effectExtent l="0" t="0" r="0" b="0"/>
                <wp:wrapNone/>
                <wp:docPr id="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255.7pt;margin-top:36.3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735</wp:posOffset>
                </wp:positionH>
                <wp:positionV relativeFrom="paragraph">
                  <wp:posOffset>98425</wp:posOffset>
                </wp:positionV>
                <wp:extent cx="2762885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Передача заявления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и пакета документов ответственному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7.55pt;height:51.6pt;mso-wrap-distance-left:9.05pt;mso-wrap-distance-right:9.05pt;mso-wrap-distance-top:0pt;mso-wrap-distance-bottom:0pt;margin-top:7.75pt;mso-position-vertical-relative:text;margin-left:143.0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 xml:space="preserve">Передача заявления </w:t>
                      </w:r>
                      <w:r>
                        <w:rPr>
                          <w:kern w:val="2"/>
                          <w:lang w:val="ru-RU"/>
                        </w:rPr>
                        <w:t>и пакета документов ответственному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135890</wp:posOffset>
                </wp:positionV>
                <wp:extent cx="635" cy="249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280670</wp:posOffset>
                </wp:positionV>
                <wp:extent cx="1243965" cy="584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2pt;margin-top:22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ragraph">
                  <wp:posOffset>69215</wp:posOffset>
                </wp:positionV>
                <wp:extent cx="2549525" cy="503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0.75pt;height:39.65pt;mso-wrap-distance-left:9.05pt;mso-wrap-distance-right:9.05pt;mso-wrap-distance-top:0pt;mso-wrap-distance-bottom:0pt;margin-top:5.4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1870</wp:posOffset>
                </wp:positionH>
                <wp:positionV relativeFrom="paragraph">
                  <wp:posOffset>27305</wp:posOffset>
                </wp:positionV>
                <wp:extent cx="988695" cy="584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2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9920</wp:posOffset>
                </wp:positionH>
                <wp:positionV relativeFrom="paragraph">
                  <wp:posOffset>242570</wp:posOffset>
                </wp:positionV>
                <wp:extent cx="2167255" cy="944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соответствие представленных документов установленным 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0.65pt;height:74.35pt;mso-wrap-distance-left:9.05pt;mso-wrap-distance-right:9.05pt;mso-wrap-distance-top:0pt;mso-wrap-distance-bottom:0pt;margin-top:19.1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соответствие представленных документов установленным 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-10160</wp:posOffset>
                </wp:positionV>
                <wp:extent cx="2167255" cy="1167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0.65pt;height:91.9pt;mso-wrap-distance-left:9.05pt;mso-wrap-distance-right:9.05pt;mso-wrap-distance-top:0pt;mso-wrap-distance-bottom:0pt;margin-top:-0.8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8345</wp:posOffset>
                </wp:positionH>
                <wp:positionV relativeFrom="paragraph">
                  <wp:posOffset>257810</wp:posOffset>
                </wp:positionV>
                <wp:extent cx="635" cy="2434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227330</wp:posOffset>
                </wp:positionV>
                <wp:extent cx="635" cy="255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66370</wp:posOffset>
                </wp:positionV>
                <wp:extent cx="2773045" cy="986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и внутриведомственных запросов о предоставлении документов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8.35pt;height:77.7pt;mso-wrap-distance-left:9.05pt;mso-wrap-distance-right:9.05pt;mso-wrap-distance-top:0pt;mso-wrap-distance-bottom:0pt;margin-top:13.1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и внутриведомственных запросов о предоставлении документов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81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85720</wp:posOffset>
                </wp:positionH>
                <wp:positionV relativeFrom="paragraph">
                  <wp:posOffset>9525</wp:posOffset>
                </wp:positionV>
                <wp:extent cx="1297940" cy="377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223520</wp:posOffset>
                </wp:positionV>
                <wp:extent cx="63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350</wp:posOffset>
                </wp:positionH>
                <wp:positionV relativeFrom="paragraph">
                  <wp:posOffset>71120</wp:posOffset>
                </wp:positionV>
                <wp:extent cx="1911985" cy="933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0.55pt;height:73.5pt;mso-wrap-distance-left:9.05pt;mso-wrap-distance-right:9.05pt;mso-wrap-distance-top:0pt;mso-wrap-distance-bottom:0pt;margin-top:5.6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0</wp:posOffset>
                </wp:positionH>
                <wp:positionV relativeFrom="paragraph">
                  <wp:posOffset>183515</wp:posOffset>
                </wp:positionV>
                <wp:extent cx="2656205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9.15pt;height:40.5pt;mso-wrap-distance-left:9.05pt;mso-wrap-distance-right:9.05pt;mso-wrap-distance-top:0pt;mso-wrap-distance-bottom:0pt;margin-top:14.4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351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74930</wp:posOffset>
                </wp:positionV>
                <wp:extent cx="635" cy="217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83660</wp:posOffset>
                </wp:positionH>
                <wp:positionV relativeFrom="paragraph">
                  <wp:posOffset>74930</wp:posOffset>
                </wp:positionV>
                <wp:extent cx="806450" cy="589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5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282575</wp:posOffset>
                </wp:positionV>
                <wp:extent cx="1911985" cy="8591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и подготовка решения о принятии на учет 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0.55pt;height:67.65pt;mso-wrap-distance-left:9.05pt;mso-wrap-distance-right:9.05pt;mso-wrap-distance-top:0pt;mso-wrap-distance-bottom:0pt;margin-top:22.2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и подготовка решения о принятии на учет в качестве нуждающегося в жилом помещ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0585</wp:posOffset>
                </wp:positionH>
                <wp:positionV relativeFrom="paragraph">
                  <wp:posOffset>229235</wp:posOffset>
                </wp:positionV>
                <wp:extent cx="1911985" cy="859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и подготовка решения об отказе в предоставлении услуг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0.55pt;height:67.65pt;mso-wrap-distance-left:9.05pt;mso-wrap-distance-right:9.05pt;mso-wrap-distance-top:0pt;mso-wrap-distance-bottom:0pt;margin-top:18.0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и подготовка решения об отказе в предоставлении услуг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8345</wp:posOffset>
                </wp:positionH>
                <wp:positionV relativeFrom="paragraph">
                  <wp:posOffset>158750</wp:posOffset>
                </wp:positionV>
                <wp:extent cx="635" cy="521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5190</wp:posOffset>
                </wp:positionH>
                <wp:positionV relativeFrom="paragraph">
                  <wp:posOffset>212090</wp:posOffset>
                </wp:positionV>
                <wp:extent cx="635" cy="3613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0</wp:posOffset>
                </wp:positionH>
                <wp:positionV relativeFrom="paragraph">
                  <wp:posOffset>257175</wp:posOffset>
                </wp:positionV>
                <wp:extent cx="2262505" cy="10020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граждан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 о принятии на учет 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15pt;height:78.9pt;mso-wrap-distance-left:9.05pt;mso-wrap-distance-right:9.05pt;mso-wrap-distance-top:0pt;mso-wrap-distance-bottom:0pt;margin-top:20.2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граждани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  о принятии на учет в качестве нуждающегося в жилом помещ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8138" w:leader="none"/>
          <w:tab w:val="right" w:pos="9638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0585</wp:posOffset>
                </wp:positionH>
                <wp:positionV relativeFrom="paragraph">
                  <wp:posOffset>57150</wp:posOffset>
                </wp:positionV>
                <wp:extent cx="1858645" cy="895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(выдача) заявителю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46.35pt;height:70.5pt;mso-wrap-distance-left:9.05pt;mso-wrap-distance-right:9.05pt;mso-wrap-distance-top:0pt;mso-wrap-distance-bottom:0pt;margin-top:4.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(выдача) заявителю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Расписка о приеме документов на предоставление услуги </w:t>
      </w:r>
      <w:r>
        <w:rPr>
          <w:b/>
        </w:rPr>
        <w:t>«Принятие на учет граждан в качестве нуждающихся в жилых помещениях Администрации Сельского поселения Арбашевский сельсовет муниципального района Аскинский район Республики Башкортостан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color w:val="000000"/>
              </w:rPr>
              <w:t>Заявитель  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ия: 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дал(-а), а специалист </w:t>
      </w:r>
      <w:bookmarkStart w:id="0" w:name="OLE_LINK30"/>
      <w:bookmarkStart w:id="1" w:name="OLE_LINK29"/>
      <w:r>
        <w:rPr>
          <w:color w:val="000000"/>
        </w:rPr>
        <w:t xml:space="preserve">________________________________, </w:t>
      </w:r>
      <w:bookmarkEnd w:id="0"/>
      <w:bookmarkEnd w:id="1"/>
      <w:r>
        <w:rPr>
          <w:color w:val="000000"/>
        </w:rPr>
        <w:t xml:space="preserve"> принял(-a) для предоставления муниципальной услуги «Принятие на учет граждан в качестве нуждающихся в жилых помещениях Администрации___________________________»,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22"/>
        <w:gridCol w:w="3135"/>
        <w:gridCol w:w="3318"/>
        <w:gridCol w:w="682"/>
        <w:gridCol w:w="1678"/>
      </w:tblGrid>
      <w:tr>
        <w:trPr/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 xml:space="preserve">№ </w:t>
            </w:r>
            <w:r>
              <w:rPr>
                <w:position w:val="-1"/>
              </w:rPr>
              <w:t>п/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>Докумен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>Вид документ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>Кол-во листов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bookmarkStart w:id="2" w:name="OLE_LINK34"/>
            <w:bookmarkStart w:id="3" w:name="OLE_LINK33"/>
            <w:bookmarkEnd w:id="2"/>
            <w:bookmarkEnd w:id="3"/>
            <w:r>
              <w:rPr>
                <w:bCs/>
                <w:color w:val="000000"/>
              </w:rPr>
              <w:t>Итого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75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97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vanish/>
                <w:lang w:val="en-US"/>
              </w:rPr>
            </w:pPr>
            <w:bookmarkStart w:id="4" w:name="OLE_LINK24"/>
            <w:bookmarkStart w:id="5" w:name="OLE_LINK23"/>
            <w:bookmarkEnd w:id="4"/>
            <w:bookmarkEnd w:id="5"/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  <w:bookmarkStart w:id="6" w:name="OLE_LINK24"/>
            <w:bookmarkStart w:id="7" w:name="OLE_LINK23"/>
            <w:bookmarkStart w:id="8" w:name="OLE_LINK24"/>
            <w:bookmarkStart w:id="9" w:name="OLE_LINK23"/>
            <w:bookmarkEnd w:id="8"/>
            <w:bookmarkEnd w:id="9"/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97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5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765"/>
      </w:tblGrid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color w:val="000000"/>
              </w:rPr>
              <w:t>Дата выдачи расписки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«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u w:val="single"/>
                <w:lang w:val="en-US"/>
              </w:rPr>
              <w:t xml:space="preserve">» </w:t>
            </w:r>
            <w:r>
              <w:rPr>
                <w:color w:val="000000"/>
                <w:u w:val="single"/>
              </w:rPr>
              <w:t>________</w:t>
            </w:r>
            <w:r>
              <w:rPr>
                <w:color w:val="000000"/>
                <w:u w:val="single"/>
                <w:lang w:val="en-US"/>
              </w:rPr>
              <w:t xml:space="preserve"> 20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u w:val="single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очная дата выдачи итогового(-ых) документа(-ов)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u w:val="single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выдачи: Администрация </w:t>
            </w:r>
            <w:r>
              <w:rPr>
                <w:b/>
              </w:rPr>
              <w:t>Сельского поселения Арбашевский сельсовет муниципального района Аскинский район Республики Башкортост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color w:val="000000"/>
              </w:rPr>
              <w:t>Регистрационный номер 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1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bookmarkStart w:id="18" w:name="OLE_LINK42"/>
            <w:bookmarkStart w:id="19" w:name="OLE_LINK41"/>
            <w:r>
              <w:rPr/>
              <w:t xml:space="preserve"> </w:t>
            </w:r>
            <w:r>
              <w:rPr>
                <w:iCs/>
                <w:color w:val="000000"/>
              </w:rPr>
              <w:t>(Фамилия, инициалы)                                                               (подпись)</w:t>
            </w:r>
            <w:bookmarkEnd w:id="18"/>
            <w:bookmarkEnd w:id="19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color w:val="000000"/>
              </w:rPr>
              <w:t>Заявитель: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iCs/>
                <w:color w:val="000000"/>
              </w:rPr>
              <w:t>(Фамилия, инициалы)</w:t>
            </w:r>
            <w:r>
              <w:rPr>
                <w:iCs/>
                <w:color w:val="000000"/>
                <w:lang w:val="en-US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hyperlink" Target="http://www.arbash04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6:00Z</dcterms:created>
  <dc:creator>Приемная</dc:creator>
  <dc:description/>
  <cp:keywords/>
  <dc:language>en-US</dc:language>
  <cp:lastModifiedBy>Admin</cp:lastModifiedBy>
  <cp:lastPrinted>2018-02-01T10:06:00Z</cp:lastPrinted>
  <dcterms:modified xsi:type="dcterms:W3CDTF">2018-02-01T05:07:00Z</dcterms:modified>
  <cp:revision>300</cp:revision>
  <dc:subject/>
  <dc:title>ПРОЕКТ</dc:title>
</cp:coreProperties>
</file>