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РБАШ АУЫЛ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24 октября 2017 года № 1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системы мониторинга </w:t>
      </w:r>
      <w:r>
        <w:rPr>
          <w:rFonts w:cs="Times New Roman" w:ascii="Times New Roman" w:hAnsi="Times New Roman"/>
          <w:sz w:val="28"/>
          <w:szCs w:val="28"/>
        </w:rPr>
        <w:t>по профилакт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х (межэтнических), межконфессиональных конфлик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сельского поселения Арбашевский сельсовет, в целях организации деятельности Администрации сельского поселения Арбашевский сельсовет по осуществлению мониторинга и оперативного реагирования на факты разжигания межнациональных (межэтнических) конфликтов и проявления религиозного и национального экстремизма на территории сельского поселения Арбашев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истему мониторинга по профилактике межнациональных (межэтнических), межконфессиональных конфликтов на территории сельского поселения Арбашевский сельсовет (Приложение № 1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: с.Арбашео, ул.Центральная, д.8/2 и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Гильмиярова Ф.Ф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рбашевский сельсовет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октября 2017 г.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истема мониторин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рофилактике межнациональных (межэтнических), межконфессиональных конфликтов на территории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Арбашев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лавной целью системы мониторинга по профилактике межнациональных (межэтнических), межконфессиональных конфликтов (далее - мониторинг) является формирование объективной оценки состояния государственно-конфессиональных, межконфессиональных и межнациональных отношений на территории сельского поселения Арбашевский  сельсовет, выявление потенциально опасных с точки зрения возможных проявлений национального и религиозного экстремизма,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ниторинг предусматривает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форм и методов работы органов местного самоуправления сельского поселения Арбашевский сельсовет и подразделений правоохранительных органов по профилактике экстремизма, проявлений национальной, расовой и религиозной нетерпимости, противодействия этнической дискриминации на территории сельского поселения Арбашев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нижение социальной напряженности в обществе, обусловленной риском проявлений экстремизма на территории сельского поселения Арбашевский сельсовет, укрепление межнационального (межэтнического), межконфессионального мира и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пущение создания и деятельности на территории сельского поселения Арбашевский сельсовет националистических и экстремистских групп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ю, проведение мониторинга, сбор информации по показателям мониторинга осуществляет Администрация сельского поселения Арбашев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м правовым актом Администрации определяется лицо, ответственное за проведение мониторинга, представление информации по показателям главе сельского поселения Арбаше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представлению информации по ряду показателей мониторинга, на основании заключенных соглашений (по согласованию), привлекаются следующие органы (далее-Исполнител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деление МВД РФ в Аскинском районе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УФМС по Республике Башкортостан в Аскин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ветственное лицо Администрации сельского поселения Арбашевский сельсовет по организации проведения мониторинга (далее-Ответственное лиц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сбор, обобщение и анализ информации по разделам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итоговый сбор, обобщение и анализ информации по показателям мониторинга на основе сведений и информационных материалов, представляемых 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яет результаты мониторинга за отчетный период главе сельского поселения Арбаше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основании результатов мониторинга, представленных  Исполнителями, разрабатывает предложения, в том числе и по оперативному реагированию, на проявления межнациональной (межэтнической) или межконфессиональной розни на территории  сельского поселения Арбаш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делы и направления мониторинга. Показатели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предлагаемых разделов и направлений мониторинга указан в приложении № 1 к настоящему мониторин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ень предлагаемых показателей мониторинга указан в приложении № 2 к настоящему мониторин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изменения оперативной обстановки в области межнациональных (межэтнических), межконфессиональных отношений (конфликтов) на территории сельского поселения Арбашевский сельсовет перечень разделов и направлений, а также перечень показателей мониторинга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ействий при выявлении в ходе мониторинга проявлений с признаками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ыявлении в ходе проведения мониторинга фактов проявлений с признаками экстремизма Администрация незамедлительно направляет информацию об этом в отделение МВД РФ в Аскинском районе Республики Башкортостан для проведения проверки. Одновременно копия информации направляется главе сельского поселения Арбашевский 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сроки сбора и направления информации по показателям монитор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и осуществляет сбор информации (сведений) по показателям мониторинга самостоятельно или с привлечением  подведомственных учреждений. Допускается получение статистической и иной информации в области  межнациональных (межэтнических), межконфессиональных отношений (конфликтов) по показателям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формация (сведения) по показателям мониторинга направляются  Исполнителями Ответственному лицу - ежеквартально до 10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дведения итогов мониторинга Ответственным лицом - ежеквартально до 15 числа месяца, следующего за отчетным квартал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зультаты мониторинга за отчетный период представляются главе сельского поселения Арбашевский 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межнацион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жэтнических), межконфессион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  в сельском поселении Арбаш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х разделов и направлений мониторинг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ы и направления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лигиозных организаций на территории сельского поселения Арбаш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играционных процессов, в том числе. состояние преступности с участием иностранны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мероприятия: митинги, демонстрации, шествия, пике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органы местного самоуправления (далее - ОМС) физических и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еформальных молодежных объединений на территории сельского поселения Арбаш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редства массовой информации на территории сельского поселения Арбаш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роявления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муниципальных правовых актов и планов мероприятий, направленных на профилактику экстремистских проявлений на религиозной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межнацион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жэтнических), межконфессион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  в сельском поселении 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ых показателей мониторинга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66"/>
        <w:gridCol w:w="16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материалы (И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показатели (П) мониторин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лигиоз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на территории сельского поселения Арбашевский сельсовет религиозных объединений (П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егистрированных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признаками разжигания межнациональной (межэтнической), межконфессиональной розни и вражды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некоммерческих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ных по национальному призна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Арбашевский сельсовет некоммерческих организаций, созданных по национальному признаку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коммерческих организаций, которым отказано в государственной регистрации (П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аниям несоответствия законодательству Российской Федерации в сфере противодействия экстремизму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ступивших в законную силу решениях судов о признании информационных материалов экстремистскими, о ликвидации, о запрете или приостановлении деятельности общественных и религиозных объединений в связи с осуществлением ими экстремистской деятельности (И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миграционных процессов, состояние преступности с участием иностранных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миграционный учет иностранных граждан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миграционного учета иностранных граждан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а на выдачу иностранным гражданам разрешений на работу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остранных граждан, имеющих разрешение на работу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остранных граждан, имеющих патент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по выявлению фактов нарушения миграционного законодательств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выдворено иностранных граждан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ртировано иностранных граждан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(ИМ) (указать места проживания, количество, националь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стояния преступности в сравнении с АППГ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иностранными гражданами (П) всего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ивкой по национальной принадлежности, составам и степени тяжести преступлений (ИМ) (справ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в отношении иностранных граждан (П) всего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ивкой по национальной принадлежности, составам и степени тяжести преступлений (ИМ) (справ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ar27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мероприятия: митинги, демонстрации, шествия, пикетирования. Динамика показателей в сравнении с АПП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мероприятия религиоз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публичных религиозных мероприятий с разбивкой по конфессиональной принадлежности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религиозных мероприятий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. Динамика показателей в сравнении с АПП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ОМС уведомлений о проведении публичных акций (П) всего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ежнациональных отношений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лигиозным вопросам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 (П) всего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межнациональных отношений (П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лигиозным вопросам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(П) всего, в том числе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межнациональных отношений (П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лигиозным вопросам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нятых попыток проведения несогласованных публичных акций (П) всего, в том числе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ежнациональных отношений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лигиозным вопросам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ержанных несовершеннолетних участников несогласованных публичных акций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в ходе проведения согласованных публичных мероприятий проявлений с признаками экстремизма (П) всего, в том числе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по теме межнациональных отношений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по религиозным вопросам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в ходе проведения несогласованных публичных мероприятий проявлений с признаками экстремизма (П) всего, в том числе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ероприятий по теме межнациональных отношений (П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лигиозным вопросам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Par33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в ОМС физических и юридических 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показателей в сравнении с АПП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ОМС обращений, заявлений физических и юридических и лиц (П), из них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еятельности религиозных организаций (П) всего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организаций, в деятельности которых имеются признаки разжигания религиозной, национальной, иной ненависти и вражды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мещения в СМИ информации с признаками экстремизм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ах проявлений экстремизма физическими лицами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Par37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еформальных молодежных объеди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явлений с признаками экстремизма, совершенных студентами ВУЗов, учащимися ССУЗов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Par39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средства массовой информац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СМИ, участвовавших в мониторинге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Par409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реагирование на проявления экстремиз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авоохранительными орган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 (сведений), направленных ОМС по выявленным проявлениям с признаками экстремиз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 о выявлении признаков экстремизма, поступивших из ОМС для проведения проверки всего, в том числ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торым приняты процессуальные решения (П), из них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1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буждении уголовного дел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1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возбуждении уголовного дела (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(И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муниципальных правовых актов и планов мероприятий, направленных на профилактику экстремистских проявлений на религиозной почве (наименование и реквизиты) (И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 (И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ординационного совета (рабочей группы) по межнациональным вопросам (даты заседаний, рассмотренные вопросы, принятые и исполненные решения) (И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Г - аналогичный период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- высшее учебное за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реднее специальное учебное за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М) - информационные материалы (с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- показатели (цифровые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3:00Z</dcterms:created>
  <dc:creator>Admin</dc:creator>
  <dc:description/>
  <cp:keywords/>
  <dc:language>en-US</dc:language>
  <cp:lastModifiedBy>Admin</cp:lastModifiedBy>
  <cp:lastPrinted>2017-07-17T17:02:00Z</cp:lastPrinted>
  <dcterms:modified xsi:type="dcterms:W3CDTF">2017-11-20T05:26:00Z</dcterms:modified>
  <cp:revision>70</cp:revision>
  <dc:subject/>
  <dc:title/>
</cp:coreProperties>
</file>