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20 мая 2016 года № 16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нвентаризацией  адресного хозяйства населенных пунктов сельского поселения Арбашевский сельсовет</w:t>
      </w:r>
    </w:p>
    <w:p>
      <w:pPr>
        <w:pStyle w:val="Normal"/>
        <w:ind w:firstLine="567"/>
        <w:jc w:val="both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домов подлежащих включению в ФИАС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Б, Аскинский район, с.Арбашево, ул.Мажита Гафури, д.12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Б, Аскинский район, с.Арбашево, ул.Центральная, д.10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Б, Аскинский район, д.Чишма-Уракаево, ул.Школьная. д.1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Б, Аскинский район, д.Чишма-Уракаево, ул.Школьная, д.7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Зиятдинов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1:00Z</dcterms:created>
  <dc:creator>3</dc:creator>
  <dc:description/>
  <cp:keywords/>
  <dc:language>en-US</dc:language>
  <cp:lastModifiedBy>Admin</cp:lastModifiedBy>
  <cp:lastPrinted>2016-05-31T16:13:00Z</cp:lastPrinted>
  <dcterms:modified xsi:type="dcterms:W3CDTF">2016-05-31T10:53:00Z</dcterms:modified>
  <cp:revision>36</cp:revision>
  <dc:subject/>
  <dc:title> </dc:title>
</cp:coreProperties>
</file>