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4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22 мая 2018 года № 16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85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 адреса</w:t>
      </w:r>
    </w:p>
    <w:p>
      <w:pPr>
        <w:pStyle w:val="Normal"/>
        <w:ind w:firstLine="567"/>
        <w:jc w:val="both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своить адрес нежилому дому подлежащему включению в ФИАС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земельного участка  02:04:02 0101: 222 -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Б, Аскинский район,  с.Арбашево, ул.Центральная, д.1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воить адреса жилым  домам подлежащим включению в ФИАС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земельного участка  02:04:02 0101:214  -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Б, Аскинский район, с.Арбашево, ул.Речная, д.2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земельного участка  02:04:02 0101:220  -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Б, Аскинский район, с.Арбашево, ул.Речная, д.9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земельного участка  02:04:02 0101:211  -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Б, Аскинский район, с.Арбашево, ул.Мостовая, д.13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земельного участка  02:04:02 0101:166  -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Б, Аскинский район, с.Арбашево, ул.Интернациональная, д.15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земельного участка  02:04:02 0101:115  -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Б, Аскинский район, с.Арбашево, ул.Полевая, д.5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земельного участка  02:04:02 0101:169  -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Б, Аскинский район, с.Арбашево, ул.Мичурина, д.19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земельного участка  02:04:02 0101:36  -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Б, Аскинский район, с.Арбашево, ул.Центральная, д.7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Ф.И.Зиятдинов  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1:00Z</dcterms:created>
  <dc:creator>3</dc:creator>
  <dc:description/>
  <cp:keywords/>
  <dc:language>en-US</dc:language>
  <cp:lastModifiedBy>Admin</cp:lastModifiedBy>
  <cp:lastPrinted>2018-05-29T11:44:00Z</cp:lastPrinted>
  <dcterms:modified xsi:type="dcterms:W3CDTF">2018-06-01T06:18:00Z</dcterms:modified>
  <cp:revision>60</cp:revision>
  <dc:subject/>
  <dc:title> </dc:title>
</cp:coreProperties>
</file>