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4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tabs>
          <w:tab w:val="clear" w:pos="720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28 марта 2018 года № 8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85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 адреса</w:t>
      </w:r>
    </w:p>
    <w:p>
      <w:pPr>
        <w:pStyle w:val="Normal"/>
        <w:ind w:firstLine="567"/>
        <w:jc w:val="both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своить адрес нежилому дому подлежащему включению в ФИАС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земельного участка  02:04:02 0101: 44 -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Б, Аскинский район,  с.Арбашево, ул.Центральная, д.8/2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земельного участка  02:04:02 0101: 336 -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Б, Аскинский район,  с.Арбашево, ул.Центральная, д.9/1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своить адрес земельному участку  подлежащему включению в ФИА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 кадастровым номером земельного участка  02:04:020502:21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Республика Башкортостан, участок находится примерно в 1640м. по направлению на северо-восток от ориентира д.Чишма-Уракаево, расположенного за пределами участ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 xml:space="preserve">Ф.И.Зиятдинов  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1:00Z</dcterms:created>
  <dc:creator>3</dc:creator>
  <dc:description/>
  <cp:keywords/>
  <dc:language>en-US</dc:language>
  <cp:lastModifiedBy>Admin</cp:lastModifiedBy>
  <cp:lastPrinted>2018-03-28T15:12:00Z</cp:lastPrinted>
  <dcterms:modified xsi:type="dcterms:W3CDTF">2018-06-01T06:14:00Z</dcterms:modified>
  <cp:revision>53</cp:revision>
  <dc:subject/>
  <dc:title> </dc:title>
</cp:coreProperties>
</file>