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59"/>
        <w:gridCol w:w="3641"/>
      </w:tblGrid>
      <w:tr>
        <w:trPr/>
        <w:tc>
          <w:tcPr>
            <w:tcW w:w="365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ЫН 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e-BY" w:eastAsia="ru-RU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e-BY" w:eastAsia="ru-RU"/>
              </w:rPr>
              <w:t>АСКИ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СПУБЛИКИ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Р             </w:t>
        <w:tab/>
        <w:t>РЕШЕНИЕ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сельского поселения Арбашевский сельсовет муниципального района Аскинский район Республики Башкортостан № 56 от 27.09.2010 года «О положении об Администрации сельского поселения Арбашевский сельсовет муниципального района Аскинский район Республики Башкортостан»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реализации бюджетных полномочий сельского поселения </w:t>
      </w:r>
      <w:r>
        <w:rPr>
          <w:rFonts w:cs="Times New Roman" w:ascii="Times New Roman" w:hAnsi="Times New Roman"/>
          <w:sz w:val="28"/>
          <w:szCs w:val="28"/>
        </w:rPr>
        <w:t>Арбаш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Аскинский район Республики Башкортостан Совет сельского поселения </w:t>
      </w:r>
      <w:r>
        <w:rPr>
          <w:rFonts w:cs="Times New Roman" w:ascii="Times New Roman" w:hAnsi="Times New Roman"/>
          <w:sz w:val="28"/>
          <w:szCs w:val="28"/>
        </w:rPr>
        <w:t>Арбаш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Аскинский район Республики Башкортостан решил внести изменения в Положение </w:t>
      </w:r>
      <w:r>
        <w:rPr>
          <w:rFonts w:cs="Times New Roman" w:ascii="Times New Roman" w:hAnsi="Times New Roman"/>
          <w:sz w:val="28"/>
          <w:szCs w:val="28"/>
        </w:rPr>
        <w:t>об Администрации сельского поселения Арбашевский сельсовет муниципального района Аскинский район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ого решением Совета муниципального образования Республики Башкортостан № 56 от 27.09 2010 года «</w:t>
      </w:r>
      <w:r>
        <w:rPr>
          <w:rFonts w:cs="Times New Roman" w:ascii="Times New Roman" w:hAnsi="Times New Roman"/>
          <w:sz w:val="28"/>
          <w:szCs w:val="28"/>
        </w:rPr>
        <w:t>О положении об Администрации сельского поселения Арбашевский сельсовет муниципального района Аскинский район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ополнить подпункт 3.33 </w:t>
      </w:r>
      <w:r>
        <w:rPr>
          <w:sz w:val="28"/>
          <w:szCs w:val="28"/>
        </w:rPr>
        <w:t>и изложить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33. Обеспечение формирования плана заказов на поставку товаров, выполнение работ, оказание услуг для сельского поселения и контрол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планах-графиках, информации, содержащейся в плана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извещениях об осуществлении закупок, в документации о закупках, информации, содержащейся в планах- граф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 реестре контрактов, заключенных заказчиками, условиям контракто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 1 января 2017 год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здании Администрации сельского поселения Арбашевский сельсовет по адресу: Республика Башкортостан, Аскинский район, с.Арбашево, ул. Центральная 8/2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постоянную комиссию Совета муниципального образования Республики Башкортостан по бюджету, налогам и вопросам собствен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Арбаш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Зият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 декабря 2016 года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.Арбаше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3:00Z</dcterms:created>
  <dc:creator>User</dc:creator>
  <dc:description/>
  <cp:keywords/>
  <dc:language>en-US</dc:language>
  <cp:lastModifiedBy>Admin</cp:lastModifiedBy>
  <cp:lastPrinted>2017-01-23T17:06:00Z</cp:lastPrinted>
  <dcterms:modified xsi:type="dcterms:W3CDTF">2017-03-21T11:04:00Z</dcterms:modified>
  <cp:revision>9</cp:revision>
  <dc:subject/>
  <dc:title/>
</cp:coreProperties>
</file>