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175"/>
        <w:gridCol w:w="4495"/>
      </w:tblGrid>
      <w:tr>
        <w:trPr>
          <w:trHeight w:val="1980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Ҡ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303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АРБАШЕВСКИЙ СЕЛЬСОВЕТ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iCs/>
          <w:sz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16586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1.8pt" to="552.7pt,9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42060</wp:posOffset>
                </wp:positionV>
                <wp:extent cx="6924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7.8pt" to="548.9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Cs/>
          <w:sz w:val="28"/>
          <w:lang w:val="be-BY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</w:t>
      </w:r>
      <w:r>
        <w:rPr>
          <w:sz w:val="28"/>
          <w:szCs w:val="28"/>
          <w:lang w:val="be-BY"/>
        </w:rPr>
        <w:t xml:space="preserve">29-ое заседание 27-созыва       </w:t>
      </w:r>
      <w:r>
        <w:rPr>
          <w:i/>
          <w:sz w:val="28"/>
          <w:szCs w:val="28"/>
          <w:u w:val="single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 xml:space="preserve">О Комплексном плане </w:t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 xml:space="preserve">мероприятий сельского поселения Арбашевский сельсовет муниципального района Аскинский район Республики Башкортостан по реализации в 2018году   Положений Послания Главы Республики Башкортостан Государственному Собранию – Курултаю Республики Башкортостан </w:t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360" w:right="75" w:hanging="0"/>
        <w:jc w:val="both"/>
        <w:rPr/>
      </w:pPr>
      <w:r>
        <w:rPr>
          <w:sz w:val="28"/>
          <w:szCs w:val="28"/>
        </w:rPr>
        <w:tab/>
        <w:t>В соответствии со статьями 4, 5 Устава сельского поселения Арбашевский сельсовет муниципального района Аскинский район  Республики Башкортостан, в целях реализации на территории сельского поселения Арбашевский сельсовет Основных направлений и Положений Послания Главы Республики Башкортостан Государственному Собранию - Курултаю Республики Башкортостан в 2018году Совет сельского поселения Арбашевский сельсовет муниципального района  муниципального района  муниципального района Аскинский район  Республики Башкортостан р е ш и л:</w:t>
      </w:r>
    </w:p>
    <w:p>
      <w:pPr>
        <w:pStyle w:val="2"/>
        <w:spacing w:lineRule="auto" w:line="240" w:before="0" w:after="0"/>
        <w:ind w:left="360" w:right="75" w:firstLine="348"/>
        <w:jc w:val="both"/>
        <w:rPr/>
      </w:pPr>
      <w:r>
        <w:rPr>
          <w:sz w:val="28"/>
          <w:szCs w:val="28"/>
        </w:rPr>
        <w:t>1. Утвердить Комплексный план мероприятий сельского поселения Арбашевский сельсовет муниципального района Аскинский район Республики Башкортостан по реализации в 2018 году Положений Послания Главы Республики Башкортостан Государственному Собранию - Курултаю Республики Башкортостан   (прилагается).</w:t>
      </w:r>
    </w:p>
    <w:p>
      <w:pPr>
        <w:pStyle w:val="Normal"/>
        <w:autoSpaceDE w:val="false"/>
        <w:ind w:left="360" w:right="75" w:firstLine="720"/>
        <w:jc w:val="both"/>
        <w:rPr/>
      </w:pPr>
      <w:r>
        <w:rPr>
          <w:i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сельского поселения Арбашевский сельсовет </w:t>
      </w:r>
      <w:r>
        <w:rPr>
          <w:iCs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left="360" w:right="75" w:firstLine="348"/>
        <w:jc w:val="both"/>
        <w:rPr/>
      </w:pPr>
      <w:r>
        <w:rPr>
          <w:iCs/>
          <w:sz w:val="28"/>
          <w:szCs w:val="28"/>
        </w:rPr>
        <w:t xml:space="preserve">2.2. Регулярно информировать население </w:t>
      </w:r>
      <w:r>
        <w:rPr>
          <w:sz w:val="28"/>
          <w:szCs w:val="28"/>
        </w:rPr>
        <w:t xml:space="preserve">сельского поселения Арбашевский сельсовет </w:t>
      </w:r>
      <w:r>
        <w:rPr>
          <w:iCs/>
          <w:sz w:val="28"/>
          <w:szCs w:val="28"/>
        </w:rPr>
        <w:t xml:space="preserve">муниципального района Аскинский район Республики Башкортостан о ходе его выполн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Обнародовать настоящее решение на информационном стенде в здании Администрации сельского поселения Арбашевский сельсовет (с.Арбашево,ул.Центральная,8/2) и в сети общего доступа «Интернет» на официальном сайте сельского поселения Арбашевский сельсовет  муниципального района Аскинский район Республики Башкортостан: 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/>
            <w:sz w:val="28"/>
            <w:szCs w:val="28"/>
          </w:rPr>
          <w:t>04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  исполнения данного решения возложить  на Комиссию Совета по развитию предпринимательства, земельным вопросам, благоустройству, экологии и  социально-гуманитарным вопросам</w:t>
      </w:r>
    </w:p>
    <w:p>
      <w:pPr>
        <w:pStyle w:val="Normal"/>
        <w:autoSpaceDE w:val="false"/>
        <w:ind w:left="360" w:right="75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2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Аскинский  район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2 марта  2018 года  </w:t>
      </w:r>
    </w:p>
    <w:p>
      <w:pPr>
        <w:pStyle w:val="Normal"/>
        <w:rPr/>
      </w:pPr>
      <w:r>
        <w:rPr/>
        <w:t xml:space="preserve">№ </w:t>
      </w:r>
      <w:r>
        <w:rPr/>
        <w:t>160</w:t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40" w:right="85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t>от 15 марта 2018 года №16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3"/>
        <w:jc w:val="center"/>
        <w:rPr/>
      </w:pPr>
      <w:r>
        <w:rPr>
          <w:sz w:val="28"/>
          <w:szCs w:val="28"/>
        </w:rPr>
        <w:t>мероприятий сельского поселения Арбашевский сельсовет муниципального района Аскинский район по реализации  в 2018году Положений Послания Главы Республики Башкортостан Государственному Собранию-Курултаю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3"/>
        <w:gridCol w:w="3675"/>
        <w:gridCol w:w="7"/>
        <w:gridCol w:w="3482"/>
        <w:gridCol w:w="3828"/>
        <w:gridCol w:w="382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. С</w:t>
            </w:r>
            <w:r>
              <w:rPr>
                <w:b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</w:rPr>
              <w:t>азвитие  промышленного сектора, строительной сферы и жилищно-коммунального хозяйств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планированного ввода жилья (в том числе за счет активного участия в реализации федеральных и республиканских целевых программ и проектов (индивидуальное строительство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СП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Бюджетная и налоговая  политика, развитие малого бизнеса, торговой отрасли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зработка и осуществление мероприятий  по укреплению и развитию доходной базы  местного бюджет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 xml:space="preserve">Размещение на сайте СП: 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>1. Информацию о ходе исполнения бюджета сельского поселения Арбашевский сельсовет муниципального района Аскинский район на 2018 год плановый период 2019 и 2020 годов  за 1,2,3,4 кварталы 2018года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 xml:space="preserve">2. Отчета об исполнении бюджета сельского поселения Арбашевский сельсовет муниципального района Аскинский район за 2017 год 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 xml:space="preserve">3. Проекта бюджета сельского поселения Арбашевский сельсовет муниципального района Аскинский район на 2018 год и плановый период 2019 и 2020годов 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 по кварта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8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МР Аскинский  рай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итет по управлению муниципальной  собственностью Министерства земельных и имущественных отношений РБ по Аскинскому району,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нятость и охрана труд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 граждан из числа лиц,  особо нуждающихся в социальной защите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  <w:t>ГКУ ЦЗН Аскинского района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ГУ «ЦЗН Аскинского района»  безработных граждан на переобучение по профессиям, пользующимся спросом на рынке труд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ГУ «ЦЗН Аскинского района» в организации общественных работ по благоустройству территории и организация временных работ для учащейся молодежи в период летних каникул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направлять на консультацию ГУ «ЦЗН Аскинского района» безработных граждан для организации собственного дел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Развитие системы  здравоохранения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овышение качества оказываемых услуг ФАПами сельского поселения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оздоровлению населения по месту жительства, работы и учеб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е ФАП, 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нализ итогов деятельности учреждений здравоохранения  и демографической ситуации  в СП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ведующие ФАП</w:t>
            </w:r>
            <w:r>
              <w:rPr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ный вра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П, школ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пожарной безопасности образовательных учреждений</w:t>
            </w:r>
            <w:r>
              <w:rPr>
                <w:i/>
              </w:rPr>
              <w:t>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основных направлений плана мероприятий , посвященного Году семь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ультурно-духовное развитие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еализация молодежной политики</w:t>
            </w:r>
            <w:r>
              <w:rPr>
                <w:b/>
                <w:bCs/>
              </w:rPr>
              <w:t>. Развитие физической культуры, спорта и туризм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республиканских и международных фестивалях, конкурсах, пропагандирующих развитие национальных культу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родных праздников «Сабантуй», «Шежере байрамы», праздника «Здравствуйте, односельчане» в сельском поселени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понсоров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ллюстрированных книжных выставок, стендов,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еведческой направленности: Любви к Родине, гордости за Башкортостан, земляков, которые его прославляют; </w:t>
            </w:r>
          </w:p>
          <w:p>
            <w:pPr>
              <w:pStyle w:val="Normal"/>
              <w:jc w:val="both"/>
              <w:rPr/>
            </w:pPr>
            <w:r>
              <w:rPr/>
              <w:t>- к юбилею башкирских и русских писателей;</w:t>
            </w:r>
          </w:p>
          <w:p>
            <w:pPr>
              <w:pStyle w:val="Normal"/>
              <w:jc w:val="both"/>
              <w:rPr/>
            </w:pPr>
            <w:r>
              <w:rPr/>
              <w:t>- к Году семь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ая работа над увеличением  количества населения, систематически занимающихся спортом, готовых к выполнению нормативов комплекса ГТО,  привлекая силы спортзалов школ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профильных загородных оздоровительных лагерей для детей и молодеж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8 г. 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Деятельность органов местного самоуправления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проведения в 2018году Года семьи в Республике Башкортостан и по реализации Послания Главы Республики Башкортостан -Государственному Собранию –Курултаю Республики Башкортостан в 2018год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Муниципальная  служб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муниципальных должносте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/>
                <w:sz w:val="24"/>
                <w:szCs w:val="24"/>
              </w:rPr>
              <w:t>Администрация СП, отдел информационно-аналитической и кадровой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8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специалистов местного самоуправления, ответственных за их подготовку. </w:t>
            </w:r>
          </w:p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имеющиеся вакантные места произвести подбор высококвалифицированных специалистов на конкурсной основе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информационно-аналитической и кадровой работы, глава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профессионального уровня и компетентности муниципальных служащих,    проведение квалификационных экзаменов и присвоения квалификационных разрядов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информационно-аналитической и кадровой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>Организация профессиональной переподготовки, повышения квалификации и стажировки муниципальных служащих сельского поселения при содействии факультета повышения квалификации государственных и муниципальных служащих  Башкирской Академии управления при Главе РБ и других образовательных учрежд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информационно-аналитической и кадровой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Р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Информационно-разъяснительная работ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активной информационной политики в целях эффективной реализации основных направлений Послания Президента Республики Башкортостан Государственному Собранию-Курултаю Республики Башкортостан  в 2018год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стоянному диалогу между органами местной власти и населением путем проведения Дней Администрации. Обеспечение взаимодействия с российскими, республиканскими и местными СМ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общественного мнения по             актуальным проблемам путем проведения социологических исследова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 сокращения:    РБ-Республика Башкортоста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Р-муниципальный райо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Ф-Российская Федерац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-сельские посел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У ЦЗН   - государственное учреждение «Центр занятости населения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ПК- аграрно-промышленный комплекс,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КЦ-  информационно-консультационный цент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ЖКХ- жилищно-коммунальное хозяйство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</w:t>
      </w:r>
      <w:r>
        <w:rPr/>
        <w:t>МФЦ – многофункциональный цент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ОО- общество ограниченной ответственностью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АО- открытое акционерное общество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ЛЭП- линия электропередач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МИ  - средства массовой информации                                          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6:00Z</dcterms:created>
  <dc:creator>ГУЛЬНАЗ</dc:creator>
  <dc:description/>
  <cp:keywords/>
  <dc:language>en-US</dc:language>
  <cp:lastModifiedBy>Admin</cp:lastModifiedBy>
  <cp:lastPrinted>2018-04-09T14:40:00Z</cp:lastPrinted>
  <dcterms:modified xsi:type="dcterms:W3CDTF">2018-04-09T08:40:00Z</dcterms:modified>
  <cp:revision>387</cp:revision>
  <dc:subject/>
  <dc:title>ПЛАН</dc:title>
</cp:coreProperties>
</file>