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3780"/>
      </w:tblGrid>
      <w:tr>
        <w:trPr>
          <w:trHeight w:val="2013" w:hRule="atLeast"/>
        </w:trPr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БАШ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</w:rPr>
              <w:t>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С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</w:rPr>
              <w:t>ЫН  РАЙО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АРБАШ  АУЫЛ  СОВЕТ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 xml:space="preserve">АУЫЛ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БИЛ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ӘҺ</w:t>
            </w:r>
            <w:r>
              <w:rPr>
                <w:rFonts w:cs="Times New Roman" w:ascii="Times New Roman" w:hAnsi="Times New Roman"/>
                <w:b/>
                <w:sz w:val="20"/>
              </w:rPr>
              <w:t>Е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2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143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СОВЕТ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ҠАРАР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3 декабрь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be-BY"/>
        </w:rPr>
        <w:t>18 й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№ 202                     03 декабр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2018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  <w:lang w:val="be-BY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елении средств за счет остатка на 01.01.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 решения  Совета сельского поселения Арбаше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5 от 26 декабря 2017 года  «О бюджете сельского поселения Арбашевский сельсовет муниципального района Аскинский район Республики Башкортостан на 2018 год и на плановый период 2019 и 2020 годов» Совет сельского поселения Арбашевский сельсовет муниципального района  Аскинский район Республики Башкортостан 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едства за счет остатка на начало года 01.01.2018 года в сумме 9 141,3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Девять тысяч сто сорок один)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31 копеек </w:t>
      </w:r>
      <w:r>
        <w:rPr>
          <w:rFonts w:cs="Times New Roman" w:ascii="Times New Roman" w:hAnsi="Times New Roman"/>
          <w:sz w:val="28"/>
          <w:szCs w:val="28"/>
        </w:rPr>
        <w:t>направить на следующие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\0104\791\99\0\00\02040\121\211\ФЗ.131.03.141\\15101\\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4\791\99\0\00\02040\129\213\ФЗ.131.03.141\\15101\\|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,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Зиятдинов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80" w:after="0"/>
      <w:ind w:left="4320" w:hanging="0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03:00Z</dcterms:created>
  <dc:creator>Пользователь</dc:creator>
  <dc:description/>
  <cp:keywords/>
  <dc:language>en-US</dc:language>
  <cp:lastModifiedBy>Admin</cp:lastModifiedBy>
  <cp:lastPrinted>2013-10-22T09:16:00Z</cp:lastPrinted>
  <dcterms:modified xsi:type="dcterms:W3CDTF">2018-12-19T04:43:00Z</dcterms:modified>
  <cp:revision>5</cp:revision>
  <dc:subject/>
  <dc:title/>
</cp:coreProperties>
</file>