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sz w:val="20"/>
                <w:szCs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8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восемнадцат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восемнадцатого 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плексном плане мероприятий сельского поселения Арбашевский сельсовет муниципального района Аскинский район Республики Башкортостан по реализации в 2017году   Положений Послания Главы Республики Башкортостан Государственному Собранию – Курултаю Республики Башкортостан 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результатах выполнения плана Основных мероприятий муниципального района Аскинский район  по объявленному в Республике Башкортостан  2016-го  года – Годом кин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 О демографической ситуации  в сельском поселении Арбашевский сельсовет  муниципального района Аскинский район Республики Башкортостан по итогам 2016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 Отчет главы сельского поселения о  результатах  деятельности Администрации  и деятельности Совета сельского поселения Арбашевский сельсовет муниципального района Аскинский район  в 2016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 деятельности Совета Сельского поселения Арбашевский сельсовет в 2016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17 февраля  2017 года  </w:t>
      </w:r>
    </w:p>
    <w:p>
      <w:pPr>
        <w:pStyle w:val="Normal"/>
        <w:rPr/>
      </w:pPr>
      <w:r>
        <w:rPr/>
        <w:t>№</w:t>
      </w:r>
      <w:r>
        <w:rPr/>
        <w:t>9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Она </dc:creator>
  <dc:description/>
  <cp:keywords/>
  <dc:language>en-US</dc:language>
  <cp:lastModifiedBy>Admin</cp:lastModifiedBy>
  <cp:lastPrinted>2015-01-14T08:59:00Z</cp:lastPrinted>
  <dcterms:modified xsi:type="dcterms:W3CDTF">2017-03-14T10:57:00Z</dcterms:modified>
  <cp:revision>489</cp:revision>
  <dc:subject/>
  <dc:title>Р Е Ш Е Н И Е</dc:title>
</cp:coreProperties>
</file>