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320"/>
        <w:gridCol w:w="4214"/>
        <w:gridCol w:w="122"/>
      </w:tblGrid>
      <w:tr>
        <w:trPr>
          <w:trHeight w:val="1057" w:hRule="atLeast"/>
        </w:trPr>
        <w:tc>
          <w:tcPr>
            <w:tcW w:w="430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b/>
                <w:sz w:val="20"/>
                <w:szCs w:val="20"/>
                <w:lang w:eastAsia="en-US"/>
              </w:rPr>
              <w:t>А</w:t>
            </w:r>
            <w:r>
              <w:rPr>
                <w:b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С</w:t>
            </w:r>
            <w:r>
              <w:rPr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sz w:val="20"/>
                <w:szCs w:val="20"/>
                <w:lang w:eastAsia="en-US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b/>
                <w:sz w:val="20"/>
                <w:szCs w:val="20"/>
                <w:lang w:val="be-BY" w:eastAsia="en-US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БА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АУЫЛ </w:t>
            </w:r>
            <w:r>
              <w:rPr>
                <w:b/>
                <w:sz w:val="20"/>
                <w:szCs w:val="20"/>
                <w:lang w:eastAsia="en-US"/>
              </w:rPr>
              <w:t xml:space="preserve"> БИЛ</w:t>
            </w:r>
            <w:r>
              <w:rPr>
                <w:b/>
                <w:sz w:val="20"/>
                <w:szCs w:val="20"/>
                <w:lang w:val="be-BY" w:eastAsia="en-US"/>
              </w:rPr>
              <w:t>Ә</w:t>
            </w:r>
            <w:r>
              <w:rPr>
                <w:b/>
                <w:sz w:val="20"/>
                <w:szCs w:val="20"/>
                <w:lang w:eastAsia="en-US"/>
              </w:rPr>
              <w:t>М</w:t>
            </w:r>
            <w:r>
              <w:rPr>
                <w:b/>
                <w:sz w:val="20"/>
                <w:szCs w:val="20"/>
                <w:lang w:val="be-BY" w:eastAsia="en-US"/>
              </w:rPr>
              <w:t>ӘҺ</w:t>
            </w:r>
            <w:r>
              <w:rPr>
                <w:b/>
                <w:sz w:val="20"/>
                <w:szCs w:val="20"/>
                <w:lang w:eastAsia="en-US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2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РЕСПУБЛИКИ  БАШКОРТОСТА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908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-ое заседание 27-го созыва       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сельского поселения Арбашевский сельсовет муниципального района Аскинский </w:t>
        <w:tab/>
        <w:t>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на 2017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15 Федерального закона от 06 октября 2003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"О местном самоуправлении в Республике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» и в целях эффективного осуществления полномочий по дорожной деятельности, Совет сельского поселения Арбашевский сельсовет муниципального района Аскинский район Республики Башкортостан р е ш и л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 между органами  местного   самоуправ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ельского поселения Арбашевский сельсовет муниципального района  Аскинский  район  Республики  Башкортостан   и муниципального района Аскинский  район Республики Башкортостан о передаче сельскому поселению части полномочий муниципального района, согласно приложению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января 2017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обнародовать путем размещения на информационном стенде в здании Администрации сельского поселения Арбашевский сельсовет муниципального района  Аскинский район по адресу</w:t>
      </w:r>
      <w:r>
        <w:rPr>
          <w:sz w:val="28"/>
        </w:rPr>
        <w:t xml:space="preserve"> Аскинский район, с.Арбашево, ул.Центральная. 8/2. </w:t>
      </w:r>
      <w:r>
        <w:rPr>
          <w:sz w:val="28"/>
          <w:szCs w:val="28"/>
        </w:rPr>
        <w:t xml:space="preserve">и   в сети общего доступа «Интернет» на официальном сайте  органов местного самоуправления сельского поселения Арбашевский сельсовет муниципального района  Аскинский </w:t>
        <w:tab/>
        <w:t xml:space="preserve"> район Республики Башкортостан: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решения возложить на постоянную комиссию Совета сельского поселения Арбашевский сельсовет муниципального района Аскинский район Республики Башкортостан по   бюджету, налогам и вопросам муниципальной 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2090</wp:posOffset>
            </wp:positionH>
            <wp:positionV relativeFrom="paragraph">
              <wp:posOffset>83820</wp:posOffset>
            </wp:positionV>
            <wp:extent cx="5946140" cy="146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22 декабря 2016 года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8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с.Арбашево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>Арбашевский сельсовет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Аскинский райо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22» декабря 2016года №88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между органами местного самоуправления сельского поселения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Арбашевский сельсовет муниципального район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Республики Башкортоста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 района</w:t>
        <w:tab/>
        <w:t xml:space="preserve">Аскинский  райо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с. Арбашево                                                                      «22»  декабря 2016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сельского поселения Арбашевский сельсовет муниципального района Аскинский район Республики Башкортостан, именуемый в дальнейшем Поселение, в лице главы сельского поселения Арбашевский сельсовет Зиятдинова Фаниля Ихсановича,  действующего на основании Устава сельского поселения Арбашевский сельсовет муниципального района Аскинский район Республики Башкортостан,    с одной стороны и Совет муниципального района Аскинский район, именуемый в дальнейшем Район, в лице председателя Совета муниципального района Аскинский район Республики Башкортостан </w:t>
      </w:r>
      <w:r>
        <w:rPr>
          <w:sz w:val="28"/>
          <w:szCs w:val="28"/>
          <w:u w:val="single"/>
        </w:rPr>
        <w:t>Гайдуллина Хамита Талиповича</w:t>
      </w:r>
      <w:r>
        <w:rPr>
          <w:sz w:val="28"/>
          <w:szCs w:val="28"/>
        </w:rPr>
        <w:t>, действующего на основании Устава, 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В соответствии с настоящим Соглашением Район передает Поселению часть полномочий по вопросу: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Указанные в статье 1.1. настоящего Соглашения полномочия передаются на срок </w:t>
        <w:tab/>
      </w:r>
      <w:r>
        <w:rPr>
          <w:sz w:val="28"/>
          <w:szCs w:val="28"/>
          <w:u w:val="single"/>
        </w:rPr>
        <w:t>до 31декабря 2017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я 1 к Соглашению)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опасность дорожного движения в границах населенных пунктов Поселения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pacing w:before="0" w:after="0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  <w:bookmarkEnd w:id="0"/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В целях реализации настоящего соглашения Район обязан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редусматривать в бюджете муниципального района</w:t>
        <w:tab/>
        <w:t>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3 настоящего Соглаш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3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Аск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Арбашевский сельсовет муниципального района</w:t>
        <w:tab/>
        <w:t>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Объем иных межбюджетных трансфертов   для осуществления передаваемых полномочий Поселению определяется протяженностью дорог и составляет 53200(пятьдесят три тысячи двести)  рублей (</w:t>
      </w:r>
      <w:r>
        <w:rPr>
          <w:i/>
          <w:sz w:val="28"/>
          <w:szCs w:val="28"/>
        </w:rPr>
        <w:t>приложение №2 к Соглашению</w:t>
      </w:r>
      <w:r>
        <w:rPr>
          <w:sz w:val="28"/>
          <w:szCs w:val="28"/>
        </w:rPr>
        <w:t>).</w:t>
      </w:r>
      <w:r>
        <w:rPr>
          <w:i/>
        </w:rPr>
        <w:t xml:space="preserve">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 даты направления указанного уведом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В случае несвоевременного и (или) неполного исполнения обязательств настоящего Соглашения,  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Все разногласия между Сторонами разрешаются путем переговоров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Настоящее соглашение вступает в силу с 01 января 2017 года, но не ранее его утверждения решениями Совета муниципального района Аскинский район Республики Башкортостан и Совета сельского поселения Арбашевский  сельсовет муниципального района Аскинский район Республики Башкортостан и действует по 31декабря 2017 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Аскинский район   Республики Башкортостан и Советом сельского поселения Арбашевский сельсовет   муниципального района Аскинский район Республики Башкортостан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Настоящее Соглашение составлено  на 5 листах в 2 (двух)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овет                                                                                           Совет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Арбашевский сельсовет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муниципального района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                                                                  Аскинский район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Совета </w:t>
      </w:r>
    </w:p>
    <w:p>
      <w:pPr>
        <w:pStyle w:val="Normal"/>
        <w:rPr/>
      </w:pPr>
      <w:r>
        <w:rPr>
          <w:sz w:val="28"/>
          <w:szCs w:val="28"/>
        </w:rPr>
        <w:t xml:space="preserve">Арбашевский сельсов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Аскинский район                                                         Аскинский район     Республики Башкортостан                                                         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Ф.И.Зиятдинов                                         __________Х.Т.Гайдуллин</w:t>
      </w:r>
    </w:p>
    <w:p>
      <w:pPr>
        <w:pStyle w:val="Normal"/>
        <w:rPr/>
      </w:pPr>
      <w:r>
        <w:rPr>
          <w:sz w:val="20"/>
          <w:szCs w:val="20"/>
        </w:rPr>
        <w:t>м.п</w:t>
      </w:r>
      <w:r>
        <w:rPr>
          <w:sz w:val="28"/>
          <w:szCs w:val="28"/>
        </w:rPr>
        <w:t xml:space="preserve">.  И.О.Ф                                                                   </w:t>
      </w:r>
      <w:r>
        <w:rPr>
          <w:sz w:val="20"/>
          <w:szCs w:val="20"/>
        </w:rPr>
        <w:t>м.п</w:t>
      </w:r>
      <w:r>
        <w:rPr>
          <w:sz w:val="28"/>
          <w:szCs w:val="28"/>
        </w:rPr>
        <w:t>.      И.О.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137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к Соглаш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ежду органами местного самоуправления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Арбашевс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муниципального района Аскинский райо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и муниципального района Аскинский район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 Аскинский район Республики Башкортостан, передаваемых по соглашению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баш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8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018"/>
        <w:gridCol w:w="7"/>
        <w:gridCol w:w="1887"/>
        <w:gridCol w:w="1576"/>
        <w:gridCol w:w="836"/>
        <w:gridCol w:w="835"/>
        <w:gridCol w:w="821"/>
        <w:gridCol w:w="883"/>
        <w:gridCol w:w="804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населенного пунк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 (улиц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асфальтобетонным</w:t>
            </w:r>
          </w:p>
        </w:tc>
      </w:tr>
      <w:tr>
        <w:trPr>
          <w:trHeight w:val="509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Арбашевский сельсовет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баше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4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Гафур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-Мост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-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ая -Мичу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. Гафури-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59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шма-Уракае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у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улки:Центральная-Ту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16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ентральная 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137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к Соглаш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ежду органами местного самоуправления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Арбашевский сельсовет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района Аскинский райо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и муниципального района Аскинский район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Республики Башкортостан </w:t>
      </w:r>
    </w:p>
    <w:p>
      <w:pPr>
        <w:pStyle w:val="Normal"/>
        <w:ind w:left="4111" w:hanging="0"/>
        <w:rPr/>
      </w:pPr>
      <w:r>
        <w:rPr/>
        <w:t xml:space="preserve">              </w:t>
      </w:r>
    </w:p>
    <w:p>
      <w:pPr>
        <w:pStyle w:val="TextBodyIndent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Объем   </w:t>
      </w:r>
      <w:r>
        <w:rPr>
          <w:sz w:val="28"/>
          <w:szCs w:val="28"/>
        </w:rPr>
        <w:t>межбюджетных трансфертов бюджету сельского поселения Арбашевский сельсовет муниципального района Аскинский район Республики Башкортостан на  осуществление части переданных полномочий по дорожной деятельности на 2017 год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</w:tblGrid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Арбашевский 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2:00Z</dcterms:created>
  <dc:creator>Контроль</dc:creator>
  <dc:description/>
  <cp:keywords/>
  <dc:language>en-US</dc:language>
  <cp:lastModifiedBy>Admin</cp:lastModifiedBy>
  <cp:lastPrinted>2016-01-27T10:17:00Z</cp:lastPrinted>
  <dcterms:modified xsi:type="dcterms:W3CDTF">2017-03-21T10:54:00Z</dcterms:modified>
  <cp:revision>153</cp:revision>
  <dc:subject/>
  <dc:title> </dc:title>
</cp:coreProperties>
</file>