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389"/>
        <w:gridCol w:w="4228"/>
      </w:tblGrid>
      <w:tr>
        <w:trPr>
          <w:trHeight w:val="2405" w:hRule="atLeast"/>
        </w:trPr>
        <w:tc>
          <w:tcPr>
            <w:tcW w:w="42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2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Арбашевский  сельсовет за №46  от 20.04.2010 года «Об утверждении Положения о бюджетном процессе в сельском поселении Арбаше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района и приведения соответствие с действующим законодательством Совет сельского поселения Арбашевский сельсовет муниципального района Аскинский район Республики Башкортостан, 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 Пункт 1 статьи 34 Положения о бюджетном процессе дополнить словами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основных направлениях бюджетной политики и основных направлениях налоговой политики; основных направлениях таможенно-тарифной политики Российской Федерации; прогнозе социально – экономического развития; бюджетном прогнозе (проекте бюджетного прогноза, проекте изменений бюджетного прогноза)  на долгосрочный период;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4 Положения о бюджетном процессе дополнить подпунктами 4 и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контроля соблюдения условий, целей и порядка предоставления субсидий их получателям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4 статьи 27 изложить в следующе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ение государственной или муниципальной гарантии, а также заключение договора о предоставлении государственной или муниципальной гарантии осуществляется после представления принципалом и (или) бенефициаром в орган осуществляющий предоставление соответственно государственных гарантий Российской Федерации, государственных гарантий Республики Башкортостан или муниципальных гарантий, либо агенту, привлеченному в соответствии с пунктом 5 ст.115 Трудового кодекса Российской Федерации, полного комплекта документов согласно перечню, устанавливаемому администрацией поселения Арбашевский сельсовет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6 статьи 23 Положения изложить в следующей редакции: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тчет об использовании бюджетных ассигнований резервного фонда   сельского поселения прилагается к годовому отчету об исполнении  бюджета сельского поселения, отчет об использовании бюджетных ассигнований резервного  фонда администрации сельского поселения прилагается к годовому отчету об исполнении  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бнародовать  настоящее решение на информационном стенде в здании администрации сельского поселения по адресу: с.Арбашево, ул. Центральная,д.8/2 и разместить на официальном сайте администрации сельского поселения Арбашевский сельсовет муниципального района 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исполнения настоящего решения возложить на комиссию Совета сельского поселения Арбашевский сельсовет муниципального района Аскинский район  Республики Башкортостан   по бюджету, налогам и вопроса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Арбашевский</w:t>
      </w:r>
      <w:r>
        <w:rPr>
          <w:rFonts w:eastAsia="Calibri"/>
          <w:sz w:val="28"/>
          <w:szCs w:val="28"/>
          <w:lang w:eastAsia="en-US"/>
        </w:rPr>
        <w:t xml:space="preserve"> сельсове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Аскин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августа 2016 год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71</w:t>
      </w:r>
    </w:p>
    <w:p>
      <w:pPr>
        <w:pStyle w:val="Normal"/>
        <w:ind w:firstLine="708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Normal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3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pacing w:val="-2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3:00Z</dcterms:created>
  <dc:creator>User</dc:creator>
  <dc:description/>
  <cp:keywords/>
  <dc:language>en-US</dc:language>
  <cp:lastModifiedBy>Admin</cp:lastModifiedBy>
  <cp:lastPrinted>2016-09-22T11:37:00Z</cp:lastPrinted>
  <dcterms:modified xsi:type="dcterms:W3CDTF">2016-09-22T05:37:00Z</dcterms:modified>
  <cp:revision>20</cp:revision>
  <dc:subject/>
  <dc:title/>
</cp:coreProperties>
</file>