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366"/>
        <w:gridCol w:w="4186"/>
      </w:tblGrid>
      <w:tr>
        <w:trPr>
          <w:trHeight w:val="2409" w:hRule="atLeast"/>
        </w:trPr>
        <w:tc>
          <w:tcPr>
            <w:tcW w:w="418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23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3"/>
        <w:spacing w:lineRule="auto" w:line="36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ое-заседание 27-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депутатами Совета сельского поселения Арбашевский сельсовет муниципального района Аскинский район Республики Башкортостан, о возникновении личной заинтересованности при исполнении должностных обязанностей, которая приводит 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целях реализации положений Федерального закона от 25 декабря 2008 года № 273-ФЗ «О противодействии коррупции» и в соответствии со статьей 7.4 Закона Республики Башкортостан от 16 июля 2007 года № 453-з «О муниципальной службе в Республике Башкортостан»,  </w:t>
      </w:r>
      <w:r>
        <w:rPr/>
        <w:t>Совет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депутатами Совета  сельского поселения Арбашевский сельсовет муниципального района Аск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на информационном стенде в здании Администрации по адресу: с.Арбашево, ул.Центральная, 8/2, официальном сайте органов местного самоуправления сельского поселения   Арбаше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Ар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 августа 2016 год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рбашевски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Республики Башкортостан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августа 2016года №69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депутатами Совета Сельского поселения Арбашевский сельсовет муниципального района Аскинский район Республики Башкортостан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1. Настоящим Положением опреде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сообщения депутатами Совета Сельского поселения  Арбашевский сельсовет  муниципального района Аскинский район Республики Башкортостан (далее – Депутаты)  о возникновении личной заинтересованности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торая приводит или может привести к конфликту интересов         (далее - уведом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 Депутаты направляют </w:t>
      </w:r>
      <w:r>
        <w:rPr>
          <w:rFonts w:cs="Times New Roman" w:ascii="Times New Roman" w:hAnsi="Times New Roman"/>
          <w:sz w:val="28"/>
          <w:szCs w:val="28"/>
        </w:rPr>
        <w:t xml:space="preserve">в Межпоселенческ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ю по соблюдению требовании к служебному поведению и урегулированию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яемых депутатами Совета Сельского поселения Арбашевский сельсовет  муниципального района  Аскинский район Республики Башкортостан, (далее – Комиссия) уведомление, составленное по форме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ведомление подлежит регистрации в общем порядке. Депутат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Комиссия рассматривает уведомление в срок не позднее 10 рабочих дней со дня регистрации уведом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аправления запросов, указанных в пункте 6 настоящего Положения уведомление рассматривается в срок не позднее 45 дней со дня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миссия в ходе рассмотрения уведомлений имеет право получать в установленном порядке от депутатов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рганизационно-техническое и документационное обеспечение деятельности Комиссии при рассмотрении уведомлений осуществляются управляющим делами Администрации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 Комиссией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 признать, что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 признать, что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признать, что депутато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В случае принятия Комиссией решения, предусмотренного подпунктами «б» и «в» пункта 8 настоящего Положения, депутату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Решение Комиссии направляется главе Сельского поселения Арбашевский сельсовет  муниципального района Аскинский район 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ами в Совете сельского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Арбашевский сельсовет муниципального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Аскинский район Республики Башкортостан,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 которая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одит или может привести 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а об ознакомлен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ежпоселенческ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ю по соблюдению требовании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Ф.И.О.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ых обязанностей, которая приводит или может привести</w:t>
        <w:br/>
        <w:t>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облюдению требований к служебному депутатов в Совете сельского поселения Арбашевский сельсовет муниципального района Аскинский район Республики Башкортостан, и урегулированию конфликта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4:00Z</dcterms:created>
  <dc:creator>User</dc:creator>
  <dc:description/>
  <cp:keywords/>
  <dc:language>en-US</dc:language>
  <cp:lastModifiedBy>Admin</cp:lastModifiedBy>
  <cp:lastPrinted>2016-09-08T13:02:00Z</cp:lastPrinted>
  <dcterms:modified xsi:type="dcterms:W3CDTF">2016-09-08T07:04:00Z</dcterms:modified>
  <cp:revision>80</cp:revision>
  <dc:subject/>
  <dc:title/>
</cp:coreProperties>
</file>