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>АРБАШ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3779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6"/>
                <w:highlight w:val="yellow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  <w:highlight w:val="yellow"/>
        </w:rPr>
      </w:pPr>
      <w:r>
        <w:rPr>
          <w:rFonts w:cs="Times New Roman" w:ascii="Times New Roman" w:hAnsi="Times New Roman"/>
          <w:sz w:val="12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highlight w:val="yellow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highlight w:val="yellow"/>
          <w:lang w:val="ba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ое-заседание 27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ҠАРАР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Арбашевский сельсовет муниципального района Аскинский район Республики Башкортостан №25 от 25 декабря 2015 года  «О бюджете сельского поселения Арбашевский сельсовет муниципального района Аскинский район Республики Башкортостан на 2016 год и на плановый период 2017 и 2018 годов» Совет сельского поселения Арбаше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за счет остатка на начало года 01.01.2016 года в сумме 65200,0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Шестьдесят пять тысяч двести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2\791\99\0\00\02030\121\211\ФЗ.131.03.2\\РП-А-0100\\|013-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</w:tr>
      <w:tr>
        <w:trPr>
          <w:trHeight w:val="9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2\791\99\0\00\02030\129\213\ФЗ.131.03.2\\РП-А-0100\\|013-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</w:tr>
      <w:tr>
        <w:trPr>
          <w:trHeight w:val="9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99\0\00\02040\121\211\ФЗ.131.03.2\\РП-А-0100\\|013-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\\0104\791\99\0\00\02040\129\213\ФЗ.131.03.2\\РП-А-0100\\|013-11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Арбаше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 июня 2016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60</w:t>
      </w:r>
    </w:p>
    <w:p>
      <w:pPr>
        <w:pStyle w:val="Normal"/>
        <w:tabs>
          <w:tab w:val="clear" w:pos="708"/>
          <w:tab w:val="left" w:pos="1177" w:leader="none"/>
        </w:tabs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791/99/0/00/02040/129/213/&#1060;&#1047;.131.03.2//&#1056;&#1055;-&#1040;-0100//%7C013-1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10:00Z</dcterms:created>
  <dc:creator>Пользователь</dc:creator>
  <dc:description/>
  <cp:keywords/>
  <dc:language>en-US</dc:language>
  <cp:lastModifiedBy>Admin</cp:lastModifiedBy>
  <cp:lastPrinted>2016-07-06T13:14:00Z</cp:lastPrinted>
  <dcterms:modified xsi:type="dcterms:W3CDTF">2016-07-06T07:16:00Z</dcterms:modified>
  <cp:revision>124</cp:revision>
  <dc:subject/>
  <dc:title/>
</cp:coreProperties>
</file>