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9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sz w:val="28"/>
        </w:rPr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народного праздника «Здравствуйте односельча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Арбашевский сельсовет муниципального района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а работы администрации Сельского поселения Арбашевский сельсовет муниципального района Аскинский район Республики Башкортостан и в целях проведения благо устроительных мероприятий в Сельском поселении Арбашевский сельсовет муниципального района Аскинский район Республики Башкортостан, Совет сельского поселения Арбашевский сельсовет муниципального района Аскинский район Республики Башкорто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и провести праздник «Здравствуйте односельчане»  в д.Чишма-Уракаево  12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оргкомитета по проведению «Здравствуйте односельчане»  в д.Чишма-Уракаево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лан подготовки мероприятия «Здравствуйте односельчане» 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социально-гуманитар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Зиятдин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. Аскин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9 мая 2016год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be-BY"/>
        </w:rPr>
        <w:t>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64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от «19» мая   2016 года №55</w:t>
      </w:r>
    </w:p>
    <w:p>
      <w:pPr>
        <w:pStyle w:val="Normal"/>
        <w:ind w:left="5664"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jc w:val="center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СП Арбашев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Аск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</w:rPr>
        <w:t>по проведению народного праздника «Сабантуй-2015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  <w:lang w:val="be-BY"/>
        </w:rPr>
        <w:t xml:space="preserve">                                  </w:t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едседатель оргкомитета: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 xml:space="preserve">Зиятдинов Ф.И.           -   глава  администрации СП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меститель председателя:              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 xml:space="preserve">Султангиров И.З         -  председатель СПК «Урал» 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кретарь оргкомитета: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Гильмиярова Ф.Ф.  – управ.делами СП  Арбашевский                                                            сельсовет</w:t>
            </w:r>
            <w:r>
              <w:rPr>
                <w:sz w:val="28"/>
                <w:lang w:val="tt-RU"/>
              </w:rPr>
              <w:t>;</w:t>
            </w:r>
          </w:p>
          <w:p>
            <w:pPr>
              <w:pStyle w:val="Normal"/>
              <w:ind w:firstLine="6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лены оргкомитета: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бакирова Ф.А.                       – директор МБОУ СОШ д.Арбаше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япов А.- пенсионер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     –</w:t>
            </w:r>
            <w:r>
              <w:rPr>
                <w:sz w:val="28"/>
                <w:lang w:val="tt-RU"/>
              </w:rPr>
              <w:t>Заипов Р.Х.</w:t>
            </w:r>
            <w:r>
              <w:rPr>
                <w:sz w:val="28"/>
              </w:rPr>
              <w:t xml:space="preserve">                   – староста д.Чишма-Уракаево;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Фаузетдинова Р.С.               –преподаватель культуры Башкортостана  МБОУ                                                                СОШ  с.Арбашево</w:t>
            </w:r>
            <w:r>
              <w:rPr>
                <w:sz w:val="28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ятдинова Ш.Г.                  – директор Чишма-Уракаевского СДК;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 xml:space="preserve">Нурисламова Э.Г. </w:t>
            </w:r>
            <w:r>
              <w:rPr>
                <w:sz w:val="28"/>
                <w:lang w:val="tt-RU"/>
              </w:rPr>
              <w:t>;</w:t>
            </w:r>
            <w:r>
              <w:rPr>
                <w:sz w:val="28"/>
              </w:rPr>
              <w:t xml:space="preserve">               – воспитатель по орг.работе МБОУ СОШ с.Арбашево</w:t>
            </w:r>
            <w:r>
              <w:rPr>
                <w:sz w:val="28"/>
                <w:lang w:val="tt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</w:rPr>
              <w:t>Махмутова Э.В.                 – зав. Чишма-Уракаевской библиотекой</w:t>
            </w:r>
            <w:r>
              <w:rPr>
                <w:sz w:val="28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jc w:val="both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664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от «19»</w:t>
      </w:r>
      <w:r>
        <w:rPr>
          <w:sz w:val="28"/>
          <w:szCs w:val="28"/>
          <w:lang w:val="tt-RU"/>
        </w:rPr>
        <w:t>мая</w:t>
      </w:r>
      <w:r>
        <w:rPr>
          <w:sz w:val="28"/>
          <w:szCs w:val="28"/>
        </w:rPr>
        <w:t xml:space="preserve">   2016 года №55</w:t>
      </w:r>
    </w:p>
    <w:p>
      <w:pPr>
        <w:pStyle w:val="Normal"/>
        <w:ind w:left="566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 </w:t>
      </w:r>
      <w:r>
        <w:rPr>
          <w:sz w:val="28"/>
        </w:rPr>
        <w:t>народного праздника «Сабантуй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2"/>
        <w:gridCol w:w="2398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, декорации, костюмы, сценарный план, оповещение,  музыкальное оформле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Ш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  <w:r>
              <w:rPr>
                <w:sz w:val="28"/>
                <w:szCs w:val="28"/>
                <w:lang w:val="tt-RU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бор материалов «Историческое прошлое деревни и родословная д.Чишма-Уракаево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Р.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, фото-видео съем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пов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гостей, открытие празд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а Э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 Ф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, торговл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гиров И.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зетдинова Р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6-03T17:45:00Z</cp:lastPrinted>
  <dcterms:modified xsi:type="dcterms:W3CDTF">2016-06-06T04:27:00Z</dcterms:modified>
  <cp:revision>52</cp:revision>
  <dc:subject/>
  <dc:title/>
</cp:coreProperties>
</file>