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408"/>
        <w:gridCol w:w="4261"/>
      </w:tblGrid>
      <w:tr>
        <w:trPr>
          <w:trHeight w:val="2409" w:hRule="atLeast"/>
        </w:trPr>
        <w:tc>
          <w:tcPr>
            <w:tcW w:w="426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 АУЫЛ 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40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 xml:space="preserve">СЕЛЬСКОГО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ое-заседание 27-го созыв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емельного нало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 Налоговым кодексом  Российской Федерации и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сельского поселения Арбашевский сельсовет муниципального района Аскинский район Республики Башкортост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баше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Аскинский район Республики Башкортостан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вести на территории 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Арбаше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Аскинский район Республики Башкортостан  земельный налог, установить порядок и сроки уплаты налога за земли, находящиеся в пределах границ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Арбаше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 муниципального района Аскинский район Республики Башкортостан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Налогоплательщиками налога признаются организации и физические лица, обладающие земельными участками, признаваемыми объектом налогообложения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земельного налога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0,1 процента для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учреждений, казенных учреждений, автономных учреждений созданных Республикой Башкортостан и муниципальными образованиями муниципального района Аскинский район Республики Башкортостан, приобретенных (предоставленных) для непосредственного выполнения возложенных на эти учреждения функций, финансовое обеспечение деятельности которых осуществляется за счет средств соответствующих бюдже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1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 прочих земельных участков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105940/" \l "block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Налоговые декларации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налогу представляют налогоплательщиками не позднее 1 февраля года, следующего за истекшим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57751330/51/" \l "block_393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6. Налог и авансовые платежи по налогу подлежат уплате налогоплательщиками-организациями не позднее 1 февраля года, 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истекшим налоговым период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7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вободить от уплаты земельного налога следующие категории налогоплательщиков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ероев  Советского  Союза, Героев  Российской  Федерации, полных  кавалеров  ордена  Слав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валидов 1 и 2  группы, инвалидов  с детств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теранов  и инвалидов  Великой  Отечественной  войны, а также  ветеранов и инвалидов  боевых  действии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изических  лиц, имеющих  право на  получение  социальной  поддержки, в соответствии с Законом  Российской  Федерации « О социальной защите граждан, подвергшихся  воздействию  радиации  в следствии катастрофы на Чернобыльской  АЭС», в соответствии с Федеральным законом от 26 ноября 1998 года № 175-ФЗ « О социальной защите граждан Российской Федерации, подвергшихся воздействию радиации вследствие аварии в 1957 году на производственном объединении « Маяк» и сбросов радиоактивных отходов в реку « Теча» и в соответствии с Федеральным законом от 10 января 2002 года № 2 « О социальных гарантиях гражданам, подвергающимся радиационному воздействию ядерных испытании на Семипалатинском полигон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логоплательщики, имеющие право на налоговые льготы и уменьшение налоговой баз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 Кодекса, не позднее 1 февраля года, следующего за истекшим налоговым периодом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Признать утратившим силу решение Совета сельского поселения Арбашевский сельсовет муниципального района Аскинский район Республики Башкортостан «Об установлении 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</w:rPr>
        <w:t>от  13 ноября 2006 года № 17 с последующими изменениями и дополнения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 Обнародовать настоящее решение на информационном стенде в здании администрации сельского поселения Арбашевский сельсовет по адресу: с.Арбашево, ул.Центральная, д.8/2 и на официальном сайте сельского поселения Арбаше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позднее 20 мая 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стоящее решение вступает в силу с 20 июня  2016 года, но не ранее чем по истечении одного месяца со дня его официального опубликования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Арбаш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рбаше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16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4:00Z</dcterms:created>
  <dc:creator>User</dc:creator>
  <dc:description/>
  <cp:keywords/>
  <dc:language>en-US</dc:language>
  <cp:lastModifiedBy>Admin</cp:lastModifiedBy>
  <cp:lastPrinted>2016-05-27T15:42:00Z</cp:lastPrinted>
  <dcterms:modified xsi:type="dcterms:W3CDTF">2016-06-01T09:56:00Z</dcterms:modified>
  <cp:revision>54</cp:revision>
  <dc:subject/>
  <dc:title/>
</cp:coreProperties>
</file>