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9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jc w:val="center"/>
        <w:rPr/>
      </w:pPr>
      <w:r>
        <w:rPr/>
        <w:t xml:space="preserve">О повестке дня девятого заседания Совета сельского поселения Арбашевский сельсовет муниципального района Аскинский район </w:t>
      </w:r>
    </w:p>
    <w:p>
      <w:pPr>
        <w:pStyle w:val="32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2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девят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 установлении земельного нал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исполнении бюджета Сельского поселения Арбашевский сельсовет муниципального района Аскинский район Республики Башкортостан за 2015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проведении народного праздника «Здравствуйте односельчане» в Сельском поселении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4.</w:t>
      </w:r>
      <w:bookmarkStart w:id="0" w:name="bookmark1"/>
      <w:r>
        <w:rPr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Положения о порядке списания основных средств, находящихся в муниципальной собственности сельского поселения Арбашевский сельсовет муниципального района Аскинский район Республики Башкортостан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2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19 мая 2016 года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52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32"/>
        <w:ind w:hanging="0"/>
        <w:jc w:val="both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6-06-07T16:30:00Z</cp:lastPrinted>
  <dcterms:modified xsi:type="dcterms:W3CDTF">2016-06-07T10:30:00Z</dcterms:modified>
  <cp:revision>48</cp:revision>
  <dc:subject/>
  <dc:title>Проект</dc:title>
</cp:coreProperties>
</file>