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  <w:t>КАРАР                                              РЕШ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>Об избрании главы сельского поселения Арбашевский сельсовет муниципального района Аскинский  район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 район Республики Башкортостан и частью 2 статьи 6 Регламента Совет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 район Республики Башкортостан Совет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Зиятдинова Фаниля Ихсановича, депутата от избирательного округа №7, главой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 Аск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jc w:val="right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 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Г.А.Тагирова</w:t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  <w:t>с.Арбашево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5:00Z</dcterms:created>
  <dc:creator>Кабирова И.С.</dc:creator>
  <dc:description/>
  <cp:keywords/>
  <dc:language>en-US</dc:language>
  <cp:lastModifiedBy>Admin</cp:lastModifiedBy>
  <cp:lastPrinted>2015-10-05T11:52:00Z</cp:lastPrinted>
  <dcterms:modified xsi:type="dcterms:W3CDTF">2015-10-05T05:52:00Z</dcterms:modified>
  <cp:revision>15</cp:revision>
  <dc:subject/>
  <dc:title>Проект</dc:title>
</cp:coreProperties>
</file>