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2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8-ое-заседание 27-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32"/>
        <w:jc w:val="center"/>
        <w:rPr/>
      </w:pPr>
      <w:r>
        <w:rPr/>
        <w:t xml:space="preserve">О повестке дня восьмого заседания Совета сельского поселения Арбашевский сельсовет муниципального района Аскинский район </w:t>
      </w:r>
    </w:p>
    <w:p>
      <w:pPr>
        <w:pStyle w:val="32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2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восьм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представлении депутатами Совета Сельского поселения Аскинский сельсовет муниципального района Аскинский район  Республики Башкортостан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 информации о реализации полномочий депутата Совета сельского поселения Арбашевский сельсовет муниципального района Аскинский район  по    избирательному округу  № 5 Саяпова Ф.Ф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 главой СП Арбашевский сельсов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го района Аскинский район, докладывает: Саяпов Ф.Ф..- депутат Совета СП Арбашевский сельсовет муниципального района Аскинский район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 публичных слушаниях по  проекту исполнения бюджета сельского поселения Арбашевский сельсовет муниципального района  Аскинский район  Республики Башкортостан за 2015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3"/>
        <w:spacing w:before="0" w:after="0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  состоянии пожарной безопасности на территории сельского поселения Арбашевский сельсовет муниципального района Аскинский район Республики Башкортоста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3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Глава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сельского поселения Арбашевский</w:t>
      </w:r>
    </w:p>
    <w:p>
      <w:pPr>
        <w:pStyle w:val="32"/>
        <w:ind w:hanging="0"/>
        <w:jc w:val="right"/>
        <w:rPr/>
      </w:pPr>
      <w:r>
        <w:rPr>
          <w:szCs w:val="28"/>
        </w:rPr>
        <w:t>сельсовет муниципального района Аскинский  район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Республики Башкортостан 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>Ф.И.Зиятдинов</w:t>
      </w:r>
    </w:p>
    <w:p>
      <w:pPr>
        <w:pStyle w:val="ConsPlus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11"/>
        <w:shd w:fill="auto" w:val="clear"/>
        <w:tabs>
          <w:tab w:val="clear" w:pos="720"/>
          <w:tab w:val="left" w:pos="0" w:leader="none"/>
          <w:tab w:val="left" w:pos="7230" w:leader="none"/>
        </w:tabs>
        <w:spacing w:lineRule="auto" w:line="240" w:before="0" w:after="0"/>
        <w:ind w:right="1" w:hanging="0"/>
        <w:rPr/>
      </w:pPr>
      <w:r>
        <w:rPr>
          <w:color w:val="333333"/>
          <w:sz w:val="28"/>
          <w:szCs w:val="28"/>
        </w:rPr>
        <w:t>с. Арбашево</w:t>
        <w:tab/>
        <w:t xml:space="preserve">        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/>
      </w:pPr>
      <w:r>
        <w:rPr>
          <w:color w:val="333333"/>
          <w:sz w:val="28"/>
          <w:szCs w:val="28"/>
        </w:rPr>
        <w:t>19апреля 2016 года</w:t>
      </w:r>
    </w:p>
    <w:p>
      <w:pPr>
        <w:pStyle w:val="1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1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46</w:t>
      </w:r>
    </w:p>
    <w:p>
      <w:pPr>
        <w:pStyle w:val="Normal"/>
        <w:ind w:firstLine="708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p>
      <w:pPr>
        <w:pStyle w:val="32"/>
        <w:ind w:hanging="0"/>
        <w:jc w:val="both"/>
        <w:rPr>
          <w:color w:val="242D31"/>
          <w:sz w:val="28"/>
          <w:szCs w:val="28"/>
        </w:rPr>
      </w:pPr>
      <w:r>
        <w:rPr>
          <w:color w:val="242D31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pacing w:val="-2"/>
      <w:sz w:val="21"/>
      <w:szCs w:val="21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6" w:before="660" w:after="0"/>
      <w:jc w:val="both"/>
    </w:pPr>
    <w:rPr>
      <w:spacing w:val="-2"/>
      <w:sz w:val="21"/>
      <w:szCs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6-06-06T10:18:00Z</cp:lastPrinted>
  <dcterms:modified xsi:type="dcterms:W3CDTF">2016-06-06T04:18:00Z</dcterms:modified>
  <cp:revision>46</cp:revision>
  <dc:subject/>
  <dc:title>Проект</dc:title>
</cp:coreProperties>
</file>