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407"/>
        <w:gridCol w:w="3902"/>
      </w:tblGrid>
      <w:tr>
        <w:trPr>
          <w:trHeight w:val="1916" w:hRule="atLeast"/>
        </w:trPr>
        <w:tc>
          <w:tcPr>
            <w:tcW w:w="418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/>
                <w:b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/>
                <w:b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/>
                <w:b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/>
                <w:b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be-BY" w:eastAsia="ru-RU"/>
              </w:rPr>
              <w:t>АРБА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/>
                <w:b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b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2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e-BY" w:eastAsia="ru-RU"/>
              </w:rPr>
              <w:t>АРБАШ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МУНИЦИПАЛЬНОГО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РЕСПУБЛИКИ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szCs w:val="28"/>
        </w:rPr>
        <w:t xml:space="preserve">7-ое заседание  28-го созыва         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lang w:val="be-BY"/>
        </w:rPr>
        <w:t xml:space="preserve">              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      </w:t>
      </w:r>
      <w:r>
        <w:rPr/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Совета от «23» октября 2017 № 133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 установлении земельного налога» на территории сельского поселения Арбаше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В соответствии с Федеральным законом от 6 октября 2003 года № 131-ФЗ </w:t>
        <w:br/>
        <w:t xml:space="preserve">«Об общих принципах организации местного самоуправления в Российской Федерации», Налоговым кодексом Российской Федерации, распоряжением Главы Республики Башкортостан от 1 апреля 2020 года № РГ – 119 «О первоочередных мерах по повышению устойчивости экономики Республики Башкортостан </w:t>
        <w:br/>
        <w:t xml:space="preserve">с учетом внешних факторов, в том числе связанных с распространением новой коронавирусной инфекции», руководствуясь Уставом </w:t>
      </w:r>
      <w:r>
        <w:rPr>
          <w:iCs/>
          <w:szCs w:val="28"/>
        </w:rPr>
        <w:t xml:space="preserve">сельского поселения Арбашевский сельсовет муниципального района Аскинский район Республики Башкортостан, </w:t>
      </w:r>
      <w:r>
        <w:rPr>
          <w:szCs w:val="28"/>
        </w:rPr>
        <w:t>Совет сельского поселения Арбашевский 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. Внести в решение Совета </w:t>
      </w:r>
      <w:r>
        <w:rPr>
          <w:iCs/>
          <w:szCs w:val="28"/>
        </w:rPr>
        <w:t xml:space="preserve">сельского поселения Арбашевский сельсовет муниципального района Аскинский район Республики Башкортостан  от «23» октября 2017 года №133 «Об установлении земельного налога на территории сельского поселения Арбашевский сельсовет муниципального района Аскинский район РБ» (с внесенными изменениями) </w:t>
      </w:r>
      <w:r>
        <w:rPr>
          <w:szCs w:val="28"/>
        </w:rPr>
        <w:t>следующее изменение: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.1  Пункт 4. дополнить подпунктом 4.1 следующего содержания: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Не уплачивают авансовые платежи по налогу в течение 2020 года организации, сведения о которых внесены в Единый реестр субъектов малого </w:t>
        <w:br/>
        <w:t xml:space="preserve">и среднего предпринимательства, основным видом деятельности которых, </w:t>
        <w:br/>
        <w:t>в соответствии с группировками Общероссийского классификатора видов экономической деятельности, являетс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ОКВЭ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ида экономической деятельности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99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.4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.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 дополнительное детей и взрослых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.0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.90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ь в области спорта, отдыха и развлечен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ь физкультурно-оздоровительн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оставление услуг парикмахерскими и салонами красоты 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в отношении земельных участков, используемого для осуществления видов деятельности, указанных в настоящем пункте». 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2. Настоящее решение вступает в силу с 1 января 2020 года, но не ранее чем по истечении одного месяца со дня его официального опубликования, и распространяется на правоотношения, возникшие с 1 января 2020 года.</w:t>
        <w:tab/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3. Настоящее решение обнародовать  </w:t>
      </w:r>
      <w:r>
        <w:rPr>
          <w:rFonts w:eastAsia="Times New Roman"/>
          <w:szCs w:val="28"/>
          <w:lang w:eastAsia="ru-RU"/>
        </w:rPr>
        <w:t xml:space="preserve">на информационном стенде в здании Администрации сельского поселения </w:t>
      </w:r>
      <w:r>
        <w:rPr>
          <w:rFonts w:eastAsia="Times New Roman"/>
          <w:bCs/>
          <w:szCs w:val="28"/>
          <w:lang w:eastAsia="ru-RU"/>
        </w:rPr>
        <w:t>Арбашевский</w:t>
      </w:r>
      <w:r>
        <w:rPr>
          <w:rFonts w:eastAsia="Times New Roman"/>
          <w:szCs w:val="28"/>
          <w:lang w:eastAsia="ru-RU"/>
        </w:rPr>
        <w:t xml:space="preserve"> сельсовет по адресу: Республика Башкортостан, Аскинский район, с.Арбашево, ул. Центральная 8/2 и на официальном сайте сельского поселения Арбаше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rbash</w:t>
        </w:r>
        <w:r>
          <w:rPr>
            <w:rStyle w:val="InternetLink"/>
            <w:szCs w:val="28"/>
          </w:rPr>
          <w:t>04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Совет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льского поселения Арбашевский сельсовет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Ф.И.Зиятдинов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. Арбашево, 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7 апреля 2020 года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4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sh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31:00Z</dcterms:created>
  <dc:creator>station252</dc:creator>
  <dc:description/>
  <cp:keywords/>
  <dc:language>en-US</dc:language>
  <cp:lastModifiedBy>Admin</cp:lastModifiedBy>
  <cp:lastPrinted>2020-04-29T13:15:00Z</cp:lastPrinted>
  <dcterms:modified xsi:type="dcterms:W3CDTF">2020-05-12T11:19:00Z</dcterms:modified>
  <cp:revision>13</cp:revision>
  <dc:subject/>
  <dc:title/>
</cp:coreProperties>
</file>