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12420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97.8pt" to="509pt,9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7-ое заседание  28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седьм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седьмого заседания Совета сельского поселения Арбашевский сельсовет муниципального района Аскинский район Республики  Башкортостан двадцать восьмого созыв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я в решение Совета от «23» октября 2017 № 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земельного налога» на территор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Об организации и порядке ведения реестров муниципальных нормативных правовых актов в сельском поселении </w:t>
      </w:r>
      <w:r>
        <w:rPr>
          <w:sz w:val="28"/>
          <w:szCs w:val="28"/>
        </w:rPr>
        <w:t>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сельского поселения Арбашевский сельсовет от 20.04.2010 года № 46 «Об утверждении Положения о бюджетном процессе в сельском поселении Арбашевский сельсовет муниципального района Аскинский район Республики Башкортоста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TextBody"/>
        <w:spacing w:before="0" w:after="0"/>
        <w:jc w:val="both"/>
        <w:rPr/>
      </w:pPr>
      <w:r>
        <w:rPr>
          <w:bCs/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О внесении изменений и дополнений в решение Совета сельского поселения Арбашевский сельсовет муниципального района Аскинский район Республики Башкортостан № 56 от 27.09.2010 года «О положении об Администрации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убличных слушаниях  по проекту  исполнения бюджета сельского поселения Арбашевский сельсовет муниципального района  Аскинский район  Республики  Башкортостан  за 2019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>7.Об утверждении Положения о проведении мониторинга изменений законодательства и муниципальных нормативных правовых актов Совета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безвозмездной передаче муниципального имущества сельского  поселения Арбашевский  сельсовет  муниципального  района  Аскинский  район Республики  Башкортостан  в собственность 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Об утверждении Положения о порядке работы комиссии по подготовке проекта правил землепользования и застройки СП </w:t>
      </w:r>
      <w:r>
        <w:rPr>
          <w:color w:val="000000"/>
          <w:sz w:val="28"/>
          <w:szCs w:val="28"/>
        </w:rPr>
        <w:t>Арбашевский</w:t>
      </w:r>
      <w:r>
        <w:rPr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Положения о порядке организации и проведения публичных слушаний в сельском поселении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назначении и проведении публичных слушаний по проекту внесений изменений в «Правила землепользования и застройки с.Арбашево, д. Чишма-Уракаево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7 апреля 2020 года  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9-03-13T12:11:00Z</cp:lastPrinted>
  <dcterms:modified xsi:type="dcterms:W3CDTF">2020-05-14T05:43:00Z</dcterms:modified>
  <cp:revision>520</cp:revision>
  <dc:subject/>
  <dc:title>Р Е Ш Е Н И Е</dc:title>
</cp:coreProperties>
</file>