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5-ое заседание  28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вестке дня пят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вос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пятого</w:t>
      </w:r>
      <w:r>
        <w:rPr/>
        <w:t xml:space="preserve"> </w:t>
      </w:r>
      <w:r>
        <w:rPr>
          <w:sz w:val="28"/>
          <w:szCs w:val="28"/>
        </w:rPr>
        <w:t>заседания Совета сельского поселения Арбашевский сельсовет муниципального района Аскинский район Республики  Башкортостан двадцать восьмого созыва следующие вопросы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делении средств за счет остатка на 01.01.2020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TextBody"/>
        <w:spacing w:before="0" w:after="0"/>
        <w:ind w:firstLine="75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сельского поселения Арбашевский сельсовет МР Аскинский район РБ от 21 января 2015 года № 236 « Об утверждении Положений »</w:t>
      </w:r>
    </w:p>
    <w:p>
      <w:pPr>
        <w:pStyle w:val="TextBody"/>
        <w:spacing w:before="0" w:after="0"/>
        <w:ind w:firstLine="75"/>
        <w:rPr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rPr/>
      </w:pPr>
      <w:r>
        <w:rPr>
          <w:sz w:val="28"/>
          <w:szCs w:val="28"/>
        </w:rPr>
        <w:t xml:space="preserve">3.  О Комплексном плане мероприятий сельского поселения  Арбашевский сельсовет муниципального района Аскинский район Республики Башкортостан по реализации в 2020году   Положений Посланий Президента Российской Федерации Федеральному Собранию Российской Федерации и  Главы Республики Башкортостан Государственному Собранию – Курултаю Республики Башкортостан </w:t>
      </w:r>
    </w:p>
    <w:p>
      <w:pPr>
        <w:pStyle w:val="Normal"/>
        <w:rPr/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:  Ф.И.Зиятдинов-  глава  СП Арбашевский сельсовет МР Аскинский район).</w:t>
      </w:r>
    </w:p>
    <w:p>
      <w:pPr>
        <w:pStyle w:val="3"/>
        <w:spacing w:lineRule="auto" w:line="240"/>
        <w:ind w:left="0" w:hanging="0"/>
        <w:rPr/>
      </w:pPr>
      <w:r>
        <w:rPr>
          <w:sz w:val="28"/>
          <w:szCs w:val="28"/>
        </w:rPr>
        <w:t xml:space="preserve">4. О реализации законодательства  Российской Федерации и Республики Башкортостан об обращениях граждан в сельском поселении Арбашевский сельсовет муниципальном районе Аскинский район Республики Башкортостан в  2019год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Ф.Гильмиярова,  управ.делами  СП Арбашевский сельсовет МР Аскинский район).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11 февраля  2020 года  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Она </dc:creator>
  <dc:description/>
  <cp:keywords/>
  <dc:language>en-US</dc:language>
  <cp:lastModifiedBy>Admin</cp:lastModifiedBy>
  <cp:lastPrinted>2020-05-14T15:34:00Z</cp:lastPrinted>
  <dcterms:modified xsi:type="dcterms:W3CDTF">2020-05-14T09:34:00Z</dcterms:modified>
  <cp:revision>509</cp:revision>
  <dc:subject/>
  <dc:title>Р Е Ш Е Н И Е</dc:title>
</cp:coreProperties>
</file>