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163"/>
        <w:gridCol w:w="3940"/>
      </w:tblGrid>
      <w:tr>
        <w:trPr>
          <w:trHeight w:val="2157" w:hRule="atLeast"/>
        </w:trPr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БАШКОРТОСТАН РЕСПУБЛИКАҺЫ 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  <w:lang w:val="be-BY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БИЛӘМӘҺЕ СОВЕ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095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b/>
                <w:sz w:val="20"/>
              </w:rPr>
              <w:t>СОВЕТ СЕЛЬСКОГО ПОСЕЛЕНИЯ АРБАШЕВСКИЙ СЕЛЬСОВЕТ МУНИЦИПАЛЬНОГО РАЙОНА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spacing w:before="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8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0pt" to="51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4-ое заседание  27 созыв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ҠАРАР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 xml:space="preserve">Об утверждении плана работы Совета сельского поселения Арбашевский сельсовет муниципального района Аскинский район </w:t>
      </w:r>
    </w:p>
    <w:p>
      <w:pPr>
        <w:pStyle w:val="TextBody"/>
        <w:ind w:firstLine="708"/>
        <w:jc w:val="center"/>
        <w:rPr/>
      </w:pPr>
      <w:r>
        <w:rPr>
          <w:szCs w:val="28"/>
        </w:rPr>
        <w:t>Республики Башкортостан на 2020 год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ассмотрев предложенный проект плана работы на 2020 год, Совет сельского поселения Арбашевский сельсовет муниципального района Аскинский район Республики Башкортостан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ab/>
        <w:t>1.Утвердить план работы Совета сельского поселения Арбашевский сельсовет муниципального района Аскинский район Республики Башкортостан на 2020 год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председателям постоянных комиссий вести работу в соответствии с планом работы Совета.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6 декабря 2019 год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р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4:00Z</dcterms:created>
  <dc:creator>Гульшат</dc:creator>
  <dc:description/>
  <cp:keywords/>
  <dc:language>en-US</dc:language>
  <cp:lastModifiedBy>Admin</cp:lastModifiedBy>
  <cp:lastPrinted>2017-01-13T12:14:00Z</cp:lastPrinted>
  <dcterms:modified xsi:type="dcterms:W3CDTF">2019-12-26T11:03:00Z</dcterms:modified>
  <cp:revision>28</cp:revision>
  <dc:subject/>
  <dc:title/>
</cp:coreProperties>
</file>