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июля 2015 года № 270</w:t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секретариата 50-го  заседания Совета </w:t>
      </w:r>
      <w:r>
        <w:rPr>
          <w:b/>
          <w:bCs/>
          <w:sz w:val="28"/>
          <w:szCs w:val="28"/>
        </w:rPr>
        <w:t>СП Арбашевский сель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Р Аскинский район  Республики Башкортостан 26-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5 Регламента Совета СП Арбашевский сельсовет муниципального района Аскинский район Республики Башкортостан 26-ого созыва Совет СП Арбашевский сельсовет муниципального района Аскинский район  Республики Башкортос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брать секретарем очередного50-г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седания Совета СП Арбашевский сельсовет муниципального района Аскинский район Республики Башкортостан 26-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ильмиярова И.Г.– депутата избирательного округа № 1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Глава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Арбашевский сельсовет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Аскинский район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3"/>
        <w:spacing w:before="0" w:after="0"/>
        <w:ind w:left="0" w:hanging="0"/>
        <w:jc w:val="right"/>
        <w:rPr/>
      </w:pPr>
      <w:r>
        <w:rPr>
          <w:sz w:val="28"/>
        </w:rPr>
        <w:t>Ф.И.Зиятдинов</w:t>
      </w:r>
    </w:p>
    <w:p>
      <w:pPr>
        <w:pStyle w:val="3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4-02T11:50:00Z</cp:lastPrinted>
  <dcterms:modified xsi:type="dcterms:W3CDTF">2015-08-02T08:00:00Z</dcterms:modified>
  <cp:revision>77</cp:revision>
  <dc:subject/>
  <dc:title/>
</cp:coreProperties>
</file>