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66"/>
        <w:gridCol w:w="4185"/>
      </w:tblGrid>
      <w:tr>
        <w:trPr>
          <w:trHeight w:val="2100" w:hRule="atLeast"/>
        </w:trPr>
        <w:tc>
          <w:tcPr>
            <w:tcW w:w="454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Bashk;Times New Roman" w:hAnsi="TimBashk;Times New Roman" w:cs="TimBashk;Times New Roman"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НЫҢ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6"/>
                <w:lang w:val="be-BY"/>
              </w:rPr>
            </w:pPr>
            <w:r>
              <w:rPr>
                <w:sz w:val="28"/>
                <w:szCs w:val="16"/>
                <w:lang w:val="be-BY"/>
              </w:rPr>
            </w:r>
          </w:p>
        </w:tc>
        <w:tc>
          <w:tcPr>
            <w:tcW w:w="236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    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июля 2015 года № 269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О повестке дня 50-го заседания Совета СП Арбашевский сельсовет муниципального района 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скинский район Республики Башкортостан 26-го созыва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189230</wp:posOffset>
                </wp:positionV>
                <wp:extent cx="6972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4.9pt" to="1142.95pt,1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74930</wp:posOffset>
                </wp:positionV>
                <wp:extent cx="914400" cy="222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9pt" to="629.95pt,7.6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35 Регламента Совета </w:t>
      </w:r>
      <w:r>
        <w:rPr>
          <w:bCs/>
          <w:sz w:val="28"/>
          <w:szCs w:val="28"/>
        </w:rPr>
        <w:t>СП  Арбаше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Совет</w:t>
      </w:r>
      <w:r>
        <w:rPr>
          <w:bCs/>
          <w:sz w:val="28"/>
          <w:szCs w:val="28"/>
        </w:rPr>
        <w:t xml:space="preserve"> СП  Арбаше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ь в повестку дня 50-го заседания Совета </w:t>
      </w:r>
      <w:r>
        <w:rPr>
          <w:bCs/>
          <w:sz w:val="28"/>
          <w:szCs w:val="28"/>
        </w:rPr>
        <w:t>СП  Арбаше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26-го созыв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 утверждении Соглашений между Администрацией сельского поселения Арбашевский сельсовет муниципального района Аскинский район Республики Башкортостан и Администрацией муниципального района Аскинский район  Республики Башкортостан  и по вопросам управления земельными участками, государственная собственность на которые не разграничена, расположенными на территории сельского посе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.  глава  СП Арбашевский сельсовет МР Аскинский район).</w:t>
      </w:r>
    </w:p>
    <w:p>
      <w:pPr>
        <w:pStyle w:val="Normal"/>
        <w:spacing w:lineRule="atLeast" w:line="312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Об утверждении порядка определения Администрацией сельского поселения Арбашевский сельсовет муниципального района Аскинский район Республики Башкортостан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.  глава  СП Арбашевский сельсовет МР Аскинский район)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. </w:t>
      </w:r>
      <w:r>
        <w:rPr>
          <w:rFonts w:eastAsia="Courier New"/>
          <w:color w:val="000000"/>
          <w:sz w:val="28"/>
          <w:szCs w:val="28"/>
          <w:lang w:bidi="ru-RU"/>
        </w:rPr>
        <w:t>Об утверждении Положения и Перечня должностных лиц Администрации сельского поселения Арбашевский сельсовет муниципального района Аскинский район Респуб</w:t>
        <w:softHyphen/>
        <w:t>лики Башкортостан, уполномоченных составлять протоколы об административных правонарушениях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.  глава  СП Арбашевский сельсовет МР Аскинский район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.И.Зиятд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0">
    <w:name w:val="Основной текст (10)_"/>
    <w:qFormat/>
    <w:rPr>
      <w:b/>
      <w:bCs/>
      <w:spacing w:val="-1"/>
      <w:sz w:val="25"/>
      <w:szCs w:val="25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-1"/>
      <w:sz w:val="25"/>
      <w:szCs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4:00Z</dcterms:created>
  <dc:creator>1</dc:creator>
  <dc:description/>
  <cp:keywords/>
  <dc:language>en-US</dc:language>
  <cp:lastModifiedBy>Admin</cp:lastModifiedBy>
  <cp:lastPrinted>2015-04-02T11:49:00Z</cp:lastPrinted>
  <dcterms:modified xsi:type="dcterms:W3CDTF">2015-08-03T06:13:00Z</dcterms:modified>
  <cp:revision>108</cp:revision>
  <dc:subject/>
  <dc:title/>
</cp:coreProperties>
</file>