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955"/>
        <w:gridCol w:w="3604"/>
        <w:gridCol w:w="105"/>
      </w:tblGrid>
      <w:tr>
        <w:trPr/>
        <w:tc>
          <w:tcPr>
            <w:tcW w:w="369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;Segoe Script" w:ascii="a_Helver Bashkir;Segoe Script" w:hAnsi="a_Helver Bashkir;Segoe Script"/>
                <w:lang w:val="be-BY"/>
              </w:rPr>
              <w:t>Ҡ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;Segoe Script" w:ascii="a_Helver Bashkir;Segoe Script" w:hAnsi="a_Helver Bashkir;Segoe Script"/>
                <w:lang w:val="be-BY"/>
              </w:rPr>
              <w:t>Ҡ</w:t>
            </w:r>
            <w:r>
              <w:rPr/>
              <w:t>ЫН 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/>
              <w:t>АРБАШ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УЫЛ </w:t>
            </w:r>
            <w:r>
              <w:rPr/>
              <w:t xml:space="preserve"> 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;Segoe Script" w:hAnsi="a_Helver Bashkir;Segoe Script" w:cs="a_Helver Bashkir;Segoe Script"/>
                <w:sz w:val="16"/>
                <w:szCs w:val="16"/>
              </w:rPr>
            </w:pPr>
            <w:r>
              <w:rPr>
                <w:rFonts w:cs="a_Helver Bashkir;Segoe Script" w:ascii="a_Helver Bashkir;Segoe Script" w:hAnsi="a_Helver Bashkir;Segoe Script"/>
                <w:sz w:val="16"/>
                <w:szCs w:val="16"/>
              </w:rPr>
            </w:r>
          </w:p>
        </w:tc>
        <w:tc>
          <w:tcPr>
            <w:tcW w:w="1955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;Segoe Script" w:hAnsi="a_Helver Bashkir;Segoe Script" w:cs="a_Helver Bashkir;Segoe Script"/>
                <w:sz w:val="16"/>
                <w:szCs w:val="16"/>
                <w:lang w:val="en-US" w:eastAsia="en-US"/>
              </w:rPr>
            </w:pPr>
            <w:r>
              <w:rPr>
                <w:rFonts w:cs="a_Helver Bashkir;Segoe Script" w:ascii="a_Helver Bashkir;Segoe Script" w:hAnsi="a_Helver Bashkir;Segoe Script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  <w:lang w:val="be-BY"/>
              </w:rPr>
              <w:t>СЕЛЬСКОГО</w:t>
            </w:r>
            <w:r>
              <w:rPr>
                <w:b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rPr>
                <w:rFonts w:ascii="a_Helver Bashkir;Segoe Script" w:hAnsi="a_Helver Bashkir;Segoe Script" w:cs="a_Helver Bashkir;Segoe Script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АСКИН</w:t>
            </w:r>
            <w:r>
              <w:rPr>
                <w:b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spacing w:before="0" w:after="0"/>
              <w:rPr>
                <w:rFonts w:ascii="a_Helver Bashkir;Segoe Script" w:hAnsi="a_Helver Bashkir;Segoe Script" w:cs="a_Helver Bashkir;Segoe Script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rFonts w:ascii="a_Helver Bashkir;Segoe Script" w:hAnsi="a_Helver Bashkir;Segoe Script" w:cs="a_Helver Bashkir;Segoe Script"/>
                <w:sz w:val="16"/>
                <w:szCs w:val="16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16"/>
                <w:szCs w:val="16"/>
                <w:lang w:val="be-BY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;Segoe Script" w:hAnsi="a_Helver Bashkir;Segoe Script" w:cs="a_Helver Bashkir;Segoe Script"/>
                <w:sz w:val="16"/>
                <w:szCs w:val="16"/>
              </w:rPr>
            </w:pPr>
            <w:r>
              <w:rPr>
                <w:rFonts w:cs="a_Helver Bashkir;Segoe Script" w:ascii="a_Helver Bashkir;Segoe Script" w:hAnsi="a_Helver Bashkir;Segoe Script"/>
                <w:sz w:val="16"/>
                <w:szCs w:val="16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rFonts w:eastAsia="Arial Unicode MS" w:cs="Lucida Sans Unicode"/>
                <w:bCs/>
                <w:szCs w:val="28"/>
              </w:rPr>
              <w:t>Ҡ</w:t>
            </w:r>
            <w:r>
              <w:rPr>
                <w:rFonts w:eastAsia="Arial Unicode MS"/>
                <w:bCs/>
                <w:szCs w:val="28"/>
              </w:rPr>
              <w:t>АРАР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«15» май 2015 й.</w:t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61</w:t>
            </w:r>
          </w:p>
          <w:p>
            <w:pPr>
              <w:pStyle w:val="31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. Арбашево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9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908"/>
              <w:rPr/>
            </w:pPr>
            <w:r>
              <w:rPr>
                <w:bCs/>
                <w:sz w:val="28"/>
                <w:szCs w:val="28"/>
              </w:rPr>
              <w:t>«15» мая 2015 г.</w:t>
            </w:r>
          </w:p>
        </w:tc>
      </w:tr>
    </w:tbl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б утверждении программы комплексного развития систем коммунальной инфраструктуры сельского поселения Арбашевский сельсовет муниципального района Аскинский район Республики Башкортостан на 2015-2025 год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надежного и устойчивого обеспечения потребителей коммунальными услугами надлежащего качества, снижения износа объектов коммунальной инфраструктуры, обеспечения инженерными коммуникациями населенных пунктов Совет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ограмму комплексного развития систем коммунальной инфраструктуры сельского поселения Арбашевский сельсовет муниципального района Аскинский район Республики Башкортостан на 2015-2025 годы (приложения 1-5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решение вступает в силу с 18 мая 2015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 на информационном стенде в здании Администрации сельского поселения </w:t>
      </w:r>
      <w:r>
        <w:rPr>
          <w:color w:val="000000"/>
          <w:sz w:val="28"/>
          <w:szCs w:val="28"/>
        </w:rPr>
        <w:t>Арбашевский</w:t>
      </w:r>
      <w:r>
        <w:rPr>
          <w:sz w:val="28"/>
          <w:szCs w:val="28"/>
        </w:rPr>
        <w:t xml:space="preserve"> сельсовет по адресу: Республика Башкортостан, Аскинский район, с.Арбашево, ул. Центральная, д.8/2 и на официальном сайте органов местного самоуправления муниципального района Аскинский район Республики Башкортостан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</w:t>
        </w:r>
        <w:r>
          <w:rPr>
            <w:rStyle w:val="InternetLink"/>
            <w:sz w:val="28"/>
            <w:szCs w:val="28"/>
            <w:lang w:val="en-US"/>
          </w:rPr>
          <w:t>s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сельские поселения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Контроль исполнения настоящего решения возложить на депутатскую комиссию Совета сельского поселения Арбашевский сельсовет муниципального района Аскинский район Республики Башкортостан по развитию предпринимательства, земельным вопросам, благоустройству и экологии Совета сельского поселения Арбашевский сельсовет муниципального района Аскинский район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Арбаше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Зиятд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сельского поселения Арбашевский сельсовет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Аскинский райо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 мая 2015 года № 26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center"/>
        <w:outlineLvl w:val="1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комплексного развит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center"/>
        <w:outlineLvl w:val="1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истемы коммунальной инфраструктуры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4"/>
          <w:szCs w:val="24"/>
        </w:rPr>
        <w:t>комплексного развития системы коммунальной инфраструктуры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Сельского поселения Арбашевский сельсовет  муниципального района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Аскинский</w:t>
        <w:tab/>
        <w:t xml:space="preserve"> район Республики Башкортостан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на 2015 – 2025 годы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I. Паспорт программы</w:t>
      </w:r>
    </w:p>
    <w:tbl>
      <w:tblPr>
        <w:tblW w:w="4850" w:type="pct"/>
        <w:jc w:val="left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3163"/>
        <w:gridCol w:w="5911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Программа комплексного развития системы коммунальной инфраструктуры сельского поселения Арбашевский сельсовет муниципального района Аскинский район на 2015 – 2025год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Федеральный закон от 06.10.2003 № 131-ФЗ «Об общих принципах организации местного  самоуправления в Российской Федерации»,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регионального развития Российской Федерации приказ №204 от 06.05.2011г.</w:t>
            </w:r>
          </w:p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Устав сельского поселения Арбашевский сельсовет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другие.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Дата утверждения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Решением Совета СП Арбашевский сельсовет № 261от 15 мая 2015 г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Заказчик 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Администрация сельского поселения Арбашевский сельсовет муниципального района Аскинский район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Разработчик Программы</w:t>
            </w:r>
          </w:p>
        </w:tc>
        <w:tc>
          <w:tcPr>
            <w:tcW w:w="591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2" w:type="dxa"/>
                <w:left w:w="120" w:type="dxa"/>
                <w:bottom w:w="72" w:type="dxa"/>
                <w:right w:w="120" w:type="dxa"/>
              </w:tblCellMar>
            </w:tblPr>
            <w:tblGrid>
              <w:gridCol w:w="5671"/>
            </w:tblGrid>
            <w:tr>
              <w:trPr/>
              <w:tc>
                <w:tcPr>
                  <w:tcW w:w="56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222222"/>
                      <w:sz w:val="24"/>
                      <w:szCs w:val="24"/>
                    </w:rPr>
                    <w:t>Администрация сельского поселения Арбашевский сельсовет муниципального района Аскинский район</w:t>
                  </w:r>
                </w:p>
              </w:tc>
            </w:tr>
          </w:tbl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Орган  местного самоуправления сельского  поселения Арбашевский сельсовет; организации, осуществляющие деятельность на территории поселения – участники Программы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еализация стратегии устойчивого развития </w:t>
            </w:r>
            <w:r>
              <w:rPr>
                <w:color w:val="222222"/>
                <w:sz w:val="24"/>
                <w:szCs w:val="24"/>
              </w:rPr>
              <w:t>сельского  поселения Арбашевский сельсов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ммунальной инфраструктурой объектов жилищного  и промышленного стро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иболее экономичного, качественного и надежного предоставления коммунальных услуг потребител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конкретных мероприятий по повышению эффективности и оптимальному развитию систем коммунальной инфраструктуры, повышение их инвестиционной привлекательности;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необходимого объема финансовых средств для реализации Программы</w:t>
            </w:r>
          </w:p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</w:t>
            </w:r>
            <w:r>
              <w:rPr>
                <w:color w:val="222222"/>
                <w:sz w:val="24"/>
                <w:szCs w:val="24"/>
              </w:rPr>
              <w:t xml:space="preserve">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 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(определяются в зависимости от сложившихся диспропорций и в соответствии с полномочиями в решении вопросов местного значения поселения)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 xml:space="preserve">- создание эффективной и устойчивой экономики поселения при условии развития предпринимательской инициативы на предприятиях различных форм собственности, обеспечивающих занятость населения 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- обеспечение благополучия и социальной защищенности жителей поселения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-восстановление и сохранение культурного, исторического и природного потенциала поселения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-благоустройство территории поселения на уровне мировых стандартов с учетом перспективного развития туризма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 xml:space="preserve">- повышение качества предоставляемых транспортных услуг населению поселения; 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- другие.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ериод реализации программы:   2015- 2025годы.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i/>
                <w:iCs/>
                <w:color w:val="222222"/>
                <w:sz w:val="24"/>
                <w:szCs w:val="24"/>
              </w:rPr>
              <w:t>2015 г. разработка нормативных правовых актов в целях реализации программы, механизмов привлечения недостающих для реализации программы финансовых ресурсов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 xml:space="preserve"> – </w:t>
            </w:r>
            <w:r>
              <w:rPr>
                <w:i/>
                <w:iCs/>
                <w:color w:val="222222"/>
                <w:sz w:val="24"/>
                <w:szCs w:val="24"/>
              </w:rPr>
              <w:t>2015 по 2020  годы наиболее полная непосредственная реализация целевых мероприятий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i/>
                <w:iCs/>
                <w:color w:val="222222"/>
                <w:sz w:val="24"/>
                <w:szCs w:val="24"/>
              </w:rPr>
              <w:t>2020- 2024гг дальнейшее развитие и завершение программы, разработка новой программы.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мероприятия в соответствии с приложением  № I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Объем финансирования программы в 2015-2025 годах: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всего –    26000,0  тыс. руб., 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5 год -  4,2  тыс. рублей;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6 год -  3,5  тыс. рублей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7 год – 4,0 тыс. рублей;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8 год -  4,1 тыс. рублей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9 год -  2,5 тыс. рублей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0 год -  2,6 тыс. рублей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1 год -  1,2 тыс. рублей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2-2025 гг - 3,9 тыс. рублей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местный бюджет – 300 тыс. руб.;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ланируемое привлечение средств из: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бюджета муниципального района – 0,0  тыс. руб.;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бюджет РБ 25700,0 тыс. руб.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Планируемые количественные и качественные показатели эффективности реализации 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22222"/>
                <w:sz w:val="24"/>
                <w:szCs w:val="24"/>
              </w:rPr>
              <w:t>Социальная сфера: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ремонт сельского дома культуры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22222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22222"/>
                <w:sz w:val="24"/>
                <w:szCs w:val="24"/>
              </w:rPr>
              <w:t xml:space="preserve">(с. Арбашево), 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строительство фельдшерского пункта д.Чишма-Уракаево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22222"/>
                <w:sz w:val="24"/>
                <w:szCs w:val="24"/>
              </w:rPr>
              <w:t>Жилищный фонд: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- ремонт жилищного фонда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22222"/>
                <w:sz w:val="24"/>
                <w:szCs w:val="24"/>
              </w:rPr>
              <w:t>Инженерная инфраструктура:</w:t>
            </w:r>
          </w:p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-</w:t>
            </w:r>
            <w:r>
              <w:rPr>
                <w:i/>
                <w:iCs/>
                <w:color w:val="222222"/>
                <w:sz w:val="24"/>
                <w:szCs w:val="24"/>
              </w:rPr>
              <w:t xml:space="preserve">Реконструкция линии электропередач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222222"/>
                <w:sz w:val="24"/>
                <w:szCs w:val="24"/>
              </w:rPr>
              <w:t xml:space="preserve">д. Чишма-Уракаево, с.Арбашево. 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-Строительства газовых сетей в населенном пункте сельского поселения 1000 м.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22222"/>
                <w:sz w:val="24"/>
                <w:szCs w:val="24"/>
              </w:rPr>
              <w:t>Транспортная инфраструктура</w:t>
            </w:r>
            <w:r>
              <w:rPr>
                <w:i/>
                <w:iCs/>
                <w:color w:val="222222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- строительство и  ремонт  автомобильных дорог местного значения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22222"/>
                <w:sz w:val="24"/>
                <w:szCs w:val="24"/>
              </w:rPr>
              <w:t>Торговля, общественное питание, бытовое обслуживание: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торговли на 50,0   кв. метров общей площ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2222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Р</w:t>
            </w:r>
            <w:r>
              <w:rPr>
                <w:i/>
                <w:iCs/>
                <w:color w:val="222222"/>
                <w:sz w:val="24"/>
                <w:szCs w:val="24"/>
              </w:rPr>
              <w:t>емонт обелиска участникам ВОВ;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Строительство заборов 2-х кладбищ;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Снос аварийных зданий внутри населенного пункта;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Вырубка старых деревьев внутри населенного пункта;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обустройство свалок;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строительство скотомогильника</w:t>
            </w:r>
          </w:p>
        </w:tc>
      </w:tr>
      <w:tr>
        <w:trPr/>
        <w:tc>
          <w:tcPr>
            <w:tcW w:w="9074" w:type="dxa"/>
            <w:gridSpan w:val="2"/>
            <w:tcBorders/>
          </w:tcPr>
          <w:tbl>
            <w:tblPr>
              <w:tblW w:w="9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1"/>
              <w:gridCol w:w="7294"/>
            </w:tblGrid>
            <w:tr>
              <w:trPr>
                <w:trHeight w:val="3855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гноз ожидаемых социально-экономических результатов реализации Программы</w:t>
                  </w:r>
                </w:p>
              </w:tc>
              <w:tc>
                <w:tcPr>
                  <w:tcW w:w="7294" w:type="dxa"/>
                  <w:tcBorders/>
                </w:tcPr>
                <w:p>
                  <w:pPr>
                    <w:pStyle w:val="Normal"/>
                    <w:spacing w:before="0" w:after="0"/>
                    <w:ind w:left="1488" w:hanging="0"/>
                    <w:rPr/>
                  </w:pPr>
                  <w:r>
                    <w:rPr>
                      <w:sz w:val="24"/>
                      <w:szCs w:val="24"/>
                    </w:rPr>
                    <w:t>Ожидаемые конечные результаты реализации Программы:</w:t>
                    <w:br/>
                    <w:t>1. Технологические результаты:</w:t>
                    <w:br/>
                    <w:t>- повышение надежности работы системы коммунальной инфраструктуры сельского поселения;</w:t>
                    <w:br/>
                    <w:t>- снижение потерь коммунальных ресурсов  в производственном процессе.</w:t>
                    <w:br/>
                    <w:t>2. Коммерческий результат – повышение эффективности  финансово-хозяйственной деятельности предприятий коммунального комплекса.</w:t>
                    <w:br/>
                    <w:t>3. Бюджетный результат – развитие предприятий приведет к увеличению бюджетных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й.</w:t>
              <w:br/>
              <w:t>4. Социальный результат - создание новых рабочих мест,  повышение качества коммуна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Контроль за реализацией Программы осуществляет Совет  и Администрация сельского поселения Арбашевский сельсовет муниципального района Аскинский район.</w:t>
            </w:r>
          </w:p>
        </w:tc>
      </w:tr>
    </w:tbl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  <w:r>
        <w:rPr>
          <w:b/>
          <w:bCs/>
          <w:color w:val="222222"/>
          <w:sz w:val="24"/>
          <w:szCs w:val="24"/>
        </w:rPr>
        <w:t xml:space="preserve">II. Основное содержание 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22222"/>
          <w:sz w:val="24"/>
          <w:szCs w:val="24"/>
        </w:rPr>
        <w:t>1.Общая характеристика сельского поселения  </w:t>
      </w:r>
      <w:r>
        <w:rPr>
          <w:b/>
          <w:color w:val="222222"/>
          <w:sz w:val="24"/>
          <w:szCs w:val="24"/>
        </w:rPr>
        <w:t>Арбашевский</w:t>
      </w:r>
      <w:r>
        <w:rPr>
          <w:b/>
          <w:bCs/>
          <w:color w:val="222222"/>
          <w:sz w:val="24"/>
          <w:szCs w:val="24"/>
        </w:rPr>
        <w:t xml:space="preserve"> сельсовет</w:t>
        <w:br/>
        <w:t>Аск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Сельское поселение </w:t>
      </w:r>
      <w:r>
        <w:rPr>
          <w:color w:val="222222"/>
          <w:sz w:val="24"/>
          <w:szCs w:val="24"/>
        </w:rPr>
        <w:t>Арбашевский</w:t>
      </w:r>
      <w:r>
        <w:rPr>
          <w:sz w:val="24"/>
          <w:szCs w:val="24"/>
        </w:rPr>
        <w:t xml:space="preserve"> сельсовет муниципального района Аскинский район Республики Башкортостан было создано в 1989 году. В состав Сельского поселения входит  населенные пункты с.Арбашево,  д. Чишма-Уракаево.</w:t>
      </w:r>
    </w:p>
    <w:p>
      <w:pPr>
        <w:pStyle w:val="Normal"/>
        <w:ind w:firstLine="567"/>
        <w:jc w:val="both"/>
        <w:rPr/>
      </w:pPr>
      <w:bookmarkStart w:id="0" w:name="YANDEX_1"/>
      <w:bookmarkStart w:id="1" w:name="YANDEX_19"/>
      <w:bookmarkEnd w:id="0"/>
      <w:bookmarkEnd w:id="1"/>
      <w:r>
        <w:rPr>
          <w:sz w:val="24"/>
          <w:szCs w:val="24"/>
        </w:rPr>
        <w:t xml:space="preserve">Центр сельского поселения с.Арбашево, </w:t>
      </w:r>
      <w:hyperlink r:id="rId4">
        <w:r>
          <w:rPr>
            <w:rStyle w:val="InternetLink"/>
            <w:color w:val="2072CC"/>
            <w:sz w:val="24"/>
            <w:szCs w:val="24"/>
            <w:u w:val="single"/>
          </w:rPr>
          <w:t>история</w:t>
        </w:r>
      </w:hyperlink>
      <w:r>
        <w:rPr>
          <w:sz w:val="24"/>
          <w:szCs w:val="24"/>
        </w:rPr>
        <w:t xml:space="preserve"> которого уходит в глубь веков. Впервые с.Арбашево упоминается в исторических источниках 1702 года.</w:t>
      </w:r>
      <w:r>
        <w:rPr>
          <w:color w:val="494949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егодняшний день национальный состав сельского поселения следующий: татары 89.4 процентов, башкиры 8,6 процентов, другие национальности 0,2 проц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территории сельского поселения име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яя общеобразовательная школа, два фельдшерских пункта, два сельских домов культуры, две библиотеки, отделение почты, магазины-6. Сельскохозяйственным производством занимается СПК «Урал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Насе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Общая численность постоянного населения на 01.01.2015 года составляет 561 челове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отношение возрастных групп населения – численность и  удельный вес: моложе трудоспособного возраста 105 чел. (19 %), в трудоспособном возрасте – 313чел. (56%) и старше трудоспособного – 143 чел. (25%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ценка состояния инженерной инфраструктур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Водоснабжение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.Арбашево имеется централизованная система водоснабжения протяженностью 8.5к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точником водоснабжения населенного пункта д.Чишма-Уракаево являются  колодцы, находящиеся в своих подворь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Электроснабж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у, техническое обслуживание, ремонт и восстановление сетей в сельском поселении осуществляет предприятие ООО « Аскинские электрические сет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ая протяженность линий различной мощности по сельскому поселению составляет __ к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Газоснабж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еленные пункты негазофицирова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4.Доходы бюджета</w:t>
      </w:r>
    </w:p>
    <w:p>
      <w:pPr>
        <w:pStyle w:val="Normal"/>
        <w:shd w:fill="FFFFFF" w:val="clear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6831"/>
        <w:gridCol w:w="2524"/>
      </w:tblGrid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Налоговых и неналоговых доходов  – всего,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395,1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 том числе:</w:t>
            </w:r>
          </w:p>
        </w:tc>
        <w:tc>
          <w:tcPr>
            <w:tcW w:w="2524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земельный налог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85,9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единый сельхозналог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22222"/>
                <w:sz w:val="24"/>
                <w:szCs w:val="24"/>
              </w:rPr>
              <w:t>Безвозмездные поступления - всего</w:t>
            </w:r>
            <w:r>
              <w:rPr>
                <w:color w:val="222222"/>
                <w:sz w:val="24"/>
                <w:szCs w:val="24"/>
              </w:rPr>
              <w:t>,</w:t>
            </w:r>
          </w:p>
        </w:tc>
        <w:tc>
          <w:tcPr>
            <w:tcW w:w="2524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85,8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 том числе:</w:t>
            </w:r>
          </w:p>
        </w:tc>
        <w:tc>
          <w:tcPr>
            <w:tcW w:w="2524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         </w:t>
            </w:r>
            <w:r>
              <w:rPr>
                <w:color w:val="222222"/>
                <w:sz w:val="24"/>
                <w:szCs w:val="24"/>
              </w:rPr>
              <w:t>дотации</w:t>
            </w:r>
          </w:p>
        </w:tc>
        <w:tc>
          <w:tcPr>
            <w:tcW w:w="2524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         </w:t>
            </w:r>
            <w:r>
              <w:rPr>
                <w:color w:val="222222"/>
                <w:sz w:val="24"/>
                <w:szCs w:val="24"/>
              </w:rPr>
              <w:t>субвенции</w:t>
            </w:r>
          </w:p>
        </w:tc>
        <w:tc>
          <w:tcPr>
            <w:tcW w:w="2524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         </w:t>
            </w:r>
            <w:r>
              <w:rPr>
                <w:color w:val="222222"/>
                <w:sz w:val="24"/>
                <w:szCs w:val="24"/>
              </w:rPr>
              <w:t>Благоустройство территории и автодорог</w:t>
            </w:r>
          </w:p>
        </w:tc>
        <w:tc>
          <w:tcPr>
            <w:tcW w:w="2524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         </w:t>
            </w:r>
            <w:r>
              <w:rPr>
                <w:color w:val="22222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24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Всего доходов бюджета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1880,9</w:t>
            </w:r>
          </w:p>
        </w:tc>
      </w:tr>
    </w:tbl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Расходы бюджета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тыс. рублей</w:t>
      </w:r>
    </w:p>
    <w:tbl>
      <w:tblPr>
        <w:tblW w:w="4950" w:type="pct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6739"/>
        <w:gridCol w:w="2522"/>
      </w:tblGrid>
      <w:tr>
        <w:trPr/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именование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Расходы бюджета - 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911,2</w:t>
            </w:r>
          </w:p>
        </w:tc>
      </w:tr>
      <w:tr>
        <w:trPr/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Общие государственные вопросы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299,5</w:t>
            </w:r>
          </w:p>
        </w:tc>
      </w:tr>
      <w:tr>
        <w:trPr/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Благоустройств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62,8</w:t>
            </w:r>
          </w:p>
        </w:tc>
      </w:tr>
      <w:tr>
        <w:trPr/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рочие расходы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141,3 </w:t>
            </w:r>
          </w:p>
        </w:tc>
      </w:tr>
    </w:tbl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Территориальное планирова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>Генеральный план с.Арбашево разработан, д.Чишма-Уракаево находится на стадии разработк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222222"/>
          <w:sz w:val="28"/>
          <w:szCs w:val="28"/>
        </w:rPr>
      </w:pPr>
      <w:r>
        <w:rPr>
          <w:color w:val="222222"/>
          <w:sz w:val="24"/>
          <w:szCs w:val="24"/>
        </w:rPr>
        <w:t>В течение 2009 - 14 года администрация сельского поселения Арбашевский сельсовет совместно с институтом ЗАО Башкиргражданпроект  работали над подготовкой Правил землепользования и застройки территории с.Арбашево, в настоящее время работа завершена. Ведется работа над подготовкой Правил землепользования и застройки территории д.Чишма-Уракаево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222222"/>
          <w:sz w:val="28"/>
          <w:szCs w:val="28"/>
          <w:lang w:val="en-US"/>
        </w:rPr>
        <w:t>III</w:t>
      </w:r>
      <w:r>
        <w:rPr>
          <w:b/>
          <w:bCs/>
          <w:color w:val="222222"/>
          <w:sz w:val="28"/>
          <w:szCs w:val="28"/>
        </w:rPr>
        <w:t>.Цели и задачи программы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Цель программы – 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>-превращение сельского поселения Арбашевский сельсовет муниципального района Аскинский район в современный благоустроенный центр культуры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ограмма направлена на решение следующих основных задач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222222"/>
          <w:sz w:val="24"/>
          <w:szCs w:val="24"/>
        </w:rPr>
        <w:t xml:space="preserve">- </w:t>
      </w:r>
      <w:r>
        <w:rPr>
          <w:color w:val="222222"/>
          <w:sz w:val="24"/>
          <w:szCs w:val="24"/>
        </w:rPr>
        <w:t>создание эффективной и устойчивой экономики поселения при условии развития предпринимательской инициативы на предприятиях различных форм собственности, обеспечивающих занятость населения-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обеспечение благополучия и социальной защищенности жителей поселения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восстановление и сохранение культурного, исторического и природного потенциала поселения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благоустройство территории поселения на уровне мировых стандартов с учетом перспективного развития туризма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повышение качества предоставляемых транспортных услуг населению поселения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другие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222222"/>
          <w:sz w:val="24"/>
          <w:szCs w:val="24"/>
          <w:lang w:val="en-US"/>
        </w:rPr>
        <w:t>IV</w:t>
      </w:r>
      <w:r>
        <w:rPr>
          <w:b/>
          <w:bCs/>
          <w:color w:val="222222"/>
          <w:sz w:val="24"/>
          <w:szCs w:val="24"/>
        </w:rPr>
        <w:t>. Сроки реализации программы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>Срок реализации программы с 2015 по 2025 годы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22222"/>
          <w:sz w:val="24"/>
          <w:szCs w:val="24"/>
          <w:lang w:val="en-US"/>
        </w:rPr>
        <w:t>V</w:t>
      </w:r>
      <w:r>
        <w:rPr>
          <w:b/>
          <w:bCs/>
          <w:color w:val="222222"/>
          <w:sz w:val="24"/>
          <w:szCs w:val="24"/>
        </w:rPr>
        <w:t>. Ресурсное обеспечение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бъем финансирования программы в 2015- 2025 годах:</w:t>
      </w:r>
    </w:p>
    <w:tbl>
      <w:tblPr>
        <w:tblW w:w="4400" w:type="pct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900"/>
        <w:gridCol w:w="694"/>
        <w:gridCol w:w="697"/>
        <w:gridCol w:w="548"/>
        <w:gridCol w:w="548"/>
        <w:gridCol w:w="548"/>
        <w:gridCol w:w="550"/>
        <w:gridCol w:w="549"/>
        <w:gridCol w:w="549"/>
        <w:gridCol w:w="549"/>
        <w:gridCol w:w="549"/>
        <w:gridCol w:w="551"/>
      </w:tblGrid>
      <w:tr>
        <w:trPr/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Годы</w:t>
            </w:r>
          </w:p>
        </w:tc>
      </w:tr>
      <w:tr>
        <w:trPr>
          <w:trHeight w:val="668" w:hRule="atLeast"/>
          <w:cantSplit w:val="true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2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23" w:hanging="143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6</w:t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7</w:t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276" w:hanging="0"/>
              <w:jc w:val="both"/>
              <w:rPr/>
            </w:pPr>
            <w:r>
              <w:rPr>
                <w:color w:val="222222"/>
                <w:sz w:val="24"/>
                <w:szCs w:val="24"/>
              </w:rPr>
              <w:t>2017апнппр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9</w:t>
            </w:r>
          </w:p>
        </w:tc>
        <w:tc>
          <w:tcPr>
            <w:tcW w:w="5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сего, тыс. руб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18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9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9</w:t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9</w:t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9</w:t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9</w:t>
            </w:r>
          </w:p>
        </w:tc>
        <w:tc>
          <w:tcPr>
            <w:tcW w:w="5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823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бюджет поселения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,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,4</w:t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,4</w:t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,4</w:t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,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,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,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,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,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,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бюджет муниципального района и РБ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9" w:hanging="118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ind w:right="19" w:hanging="118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5</w:t>
            </w:r>
          </w:p>
        </w:tc>
        <w:tc>
          <w:tcPr>
            <w:tcW w:w="697" w:type="dxa"/>
            <w:tcBorders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5</w:t>
            </w:r>
          </w:p>
        </w:tc>
        <w:tc>
          <w:tcPr>
            <w:tcW w:w="549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5</w:t>
            </w:r>
          </w:p>
        </w:tc>
        <w:tc>
          <w:tcPr>
            <w:tcW w:w="549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5</w:t>
            </w:r>
          </w:p>
        </w:tc>
        <w:tc>
          <w:tcPr>
            <w:tcW w:w="549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5</w:t>
            </w:r>
          </w:p>
        </w:tc>
        <w:tc>
          <w:tcPr>
            <w:tcW w:w="549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ланируемое привлечение средств, в сумм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 xml:space="preserve">- строительство эл. линий в д. Чишма-Уракаево и с.Арбашево 12,725 тыс. руб., 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ремонт дорог внутри населенного пункта  бюджет МР - тыс. руб.,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-реконструкции по уличному освещению ____ тыс. руб., 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ремонт сельского дома культуры  из бюджета РБ 500 тыс. рублей.,</w:t>
      </w:r>
    </w:p>
    <w:p>
      <w:pPr>
        <w:pStyle w:val="Normal"/>
        <w:ind w:firstLine="567"/>
        <w:rPr/>
      </w:pPr>
      <w:r>
        <w:rPr>
          <w:color w:val="222222"/>
          <w:sz w:val="24"/>
          <w:szCs w:val="24"/>
        </w:rPr>
        <w:t>-строительство</w:t>
      </w:r>
      <w:r>
        <w:rPr>
          <w:i/>
          <w:iCs/>
          <w:color w:val="222222"/>
          <w:sz w:val="24"/>
          <w:szCs w:val="24"/>
        </w:rPr>
        <w:t xml:space="preserve">   </w:t>
      </w:r>
      <w:r>
        <w:rPr>
          <w:iCs/>
          <w:color w:val="222222"/>
          <w:sz w:val="24"/>
          <w:szCs w:val="24"/>
        </w:rPr>
        <w:t>газовых сетей в населенные пункты сельского поселения 1000 тыс. руб,,</w:t>
      </w:r>
    </w:p>
    <w:p>
      <w:pPr>
        <w:pStyle w:val="Normal"/>
        <w:ind w:firstLine="567"/>
        <w:rPr/>
      </w:pPr>
      <w:r>
        <w:rPr>
          <w:iCs/>
          <w:color w:val="222222"/>
          <w:sz w:val="24"/>
          <w:szCs w:val="24"/>
        </w:rPr>
        <w:t>- строительства ФАП д. Чишма-Уракаево ____ тыс. руб,</w:t>
      </w:r>
    </w:p>
    <w:p>
      <w:pPr>
        <w:pStyle w:val="Normal"/>
        <w:ind w:firstLine="567"/>
        <w:rPr>
          <w:iCs/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  <w:t>- строительства скотомогильника 1000 тыс. руб,</w:t>
      </w:r>
    </w:p>
    <w:p>
      <w:pPr>
        <w:pStyle w:val="Normal"/>
        <w:ind w:firstLine="567"/>
        <w:rPr/>
      </w:pPr>
      <w:r>
        <w:rPr>
          <w:iCs/>
          <w:color w:val="222222"/>
          <w:sz w:val="24"/>
          <w:szCs w:val="24"/>
        </w:rPr>
        <w:t xml:space="preserve">-  ремонт заборов  двух кладбищ  с.Арбашево  400 тыс. руб.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>- ремонт моста 500 тыс. руб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222222"/>
          <w:sz w:val="24"/>
          <w:szCs w:val="24"/>
          <w:lang w:val="en-US"/>
        </w:rPr>
        <w:t>VI</w:t>
      </w:r>
      <w:r>
        <w:rPr>
          <w:b/>
          <w:bCs/>
          <w:color w:val="222222"/>
          <w:sz w:val="24"/>
          <w:szCs w:val="24"/>
        </w:rPr>
        <w:t>. Результаты реализации программы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сновными результатами Программы должны стать: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строительство ФАП д. Чишма-Уракаево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осуществить капитальный ремонт автомобильных дорог общего пользования в границах населенных пунктов поселения, за исключением автомобильных дорог общего пользования федерального и регионального значения, общей протяженностью 10,3 км.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из них: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мостов, за исключением мостов федерального и регионального значения,  в количестве - 2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 xml:space="preserve">- </w:t>
      </w:r>
      <w:r>
        <w:rPr>
          <w:bCs/>
          <w:color w:val="222222"/>
          <w:sz w:val="24"/>
          <w:szCs w:val="24"/>
        </w:rPr>
        <w:t xml:space="preserve">создать условия для деятельности и увеличения мощностей организаций </w:t>
      </w:r>
      <w:r>
        <w:rPr>
          <w:color w:val="222222"/>
          <w:sz w:val="24"/>
          <w:szCs w:val="24"/>
        </w:rPr>
        <w:t>торговли 50,0 кв. метров общей площади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222222"/>
          <w:sz w:val="24"/>
          <w:szCs w:val="24"/>
          <w:lang w:val="en-US"/>
        </w:rPr>
        <w:t>VII</w:t>
      </w:r>
      <w:r>
        <w:rPr>
          <w:b/>
          <w:bCs/>
          <w:color w:val="222222"/>
          <w:sz w:val="24"/>
          <w:szCs w:val="24"/>
        </w:rPr>
        <w:t>.Управление программой и контроль за ее реализацией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>Формы и методы управления реализацией программы определяются Администрацией сельского поселения Арбашевский сельсовет муниципального района Аскинский рай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>Общее руководство и управление реализацией программных мероприятий осуществляет Администрация сельского поселения Арбашевский сельсовет муниципального района Аскинский рай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>Администрация сельского поселения Арбашевский сельсовет муниципального района Аскинский район является: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–  </w:t>
      </w:r>
      <w:r>
        <w:rPr>
          <w:color w:val="222222"/>
          <w:sz w:val="24"/>
          <w:szCs w:val="24"/>
        </w:rPr>
        <w:t xml:space="preserve">заказчиком муниципальной программы и координатором деятельности исполнителей мероприятий програм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>Администрация сельского поселения Арбашевский сельсовет муниципального района Аскинский район осуществляет: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контроль за эффективным и целевым использованием бюджетных средств на реализацию Программы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дготовку предложений по актуализации мероприятий в соответствии с приоритетами социально-экономического развития муниципального района и Республики Башкортостан, ускорению или приостановке реализации отдельных проектов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дготовку предложений по созданию или привлечению организаций для реализации проектов программы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дготовку в установленные сроки ежемесячных и годовых отчетов, годового доклада о ходе реализации программы представительному органу местного самоуправления, осуществляющему контроль за ходом реализации муниципальной программы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Исполнители программы – производственные предприятия и учреждения непроизводственной сферы муниципального образования, осуществляют организацию работы по реализации соответствующих мероприятий, инвестиционных проектов в пределах своих полномоч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 xml:space="preserve">Контроль за исполнением муниципальной программы осуществляется Главой сельского поселения Арбашевский сельсовет муниципального района Аскинский район  </w:t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Ф.Ф.Гильмиярова</w:t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 комплексн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 коммунальной инфраструктуры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П </w:t>
      </w:r>
      <w:r>
        <w:rPr>
          <w:color w:val="222222"/>
          <w:sz w:val="24"/>
          <w:szCs w:val="24"/>
        </w:rPr>
        <w:t xml:space="preserve"> Арбашевский</w:t>
      </w:r>
      <w:r>
        <w:rPr>
          <w:sz w:val="24"/>
          <w:szCs w:val="24"/>
        </w:rPr>
        <w:t xml:space="preserve"> сельсовет Аск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на 2015-2025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конструкции и развитию  сетей водоснабж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-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5"/>
        <w:gridCol w:w="1134"/>
        <w:gridCol w:w="1134"/>
        <w:gridCol w:w="1134"/>
        <w:gridCol w:w="993"/>
        <w:gridCol w:w="850"/>
        <w:gridCol w:w="992"/>
      </w:tblGrid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 от реализации</w:t>
            </w:r>
          </w:p>
        </w:tc>
      </w:tr>
      <w:tr>
        <w:trPr>
          <w:trHeight w:val="8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  <w:tab w:val="left" w:pos="2442" w:leader="none"/>
              </w:tabs>
              <w:ind w:left="17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замена 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иложен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правляющий делами:                                 Ф.Ф.Гильмия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 комплексн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 коммунальной инфраструктуры  </w:t>
      </w:r>
    </w:p>
    <w:p>
      <w:pPr>
        <w:pStyle w:val="Normal"/>
        <w:jc w:val="right"/>
        <w:rPr/>
      </w:pPr>
      <w:r>
        <w:rPr>
          <w:sz w:val="24"/>
          <w:szCs w:val="24"/>
        </w:rPr>
        <w:t>СП Арбаше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5-2025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реконструкции и развитию  сетей электроснабж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-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98"/>
        <w:gridCol w:w="1134"/>
        <w:gridCol w:w="993"/>
        <w:gridCol w:w="850"/>
        <w:gridCol w:w="1134"/>
        <w:gridCol w:w="851"/>
        <w:gridCol w:w="1842"/>
      </w:tblGrid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от реализации</w:t>
            </w:r>
          </w:p>
        </w:tc>
      </w:tr>
      <w:tr>
        <w:trPr>
          <w:trHeight w:val="8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  <w:tab w:val="left" w:pos="2442" w:leader="none"/>
              </w:tabs>
              <w:ind w:left="17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ВЛ-0,4, ТП 10/0,4 кВ в д. Карткисяк Аскинского района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/ 2,5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4/ 1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оказания услуг электроснаб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рь до 25%  </w:t>
            </w:r>
          </w:p>
        </w:tc>
      </w:tr>
      <w:tr>
        <w:trPr>
          <w:trHeight w:val="6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иложен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правляющий делами:                                 Ф.Ф.Гильмия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 комплексн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 коммунальной инфраструктуры  </w:t>
      </w:r>
    </w:p>
    <w:p>
      <w:pPr>
        <w:pStyle w:val="Normal"/>
        <w:jc w:val="right"/>
        <w:rPr/>
      </w:pPr>
      <w:r>
        <w:rPr>
          <w:sz w:val="24"/>
          <w:szCs w:val="24"/>
        </w:rPr>
        <w:t>СП Арбаше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5-2025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конструкции и развитию газовых сетей  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5-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134"/>
        <w:gridCol w:w="992"/>
        <w:gridCol w:w="992"/>
        <w:gridCol w:w="1276"/>
        <w:gridCol w:w="992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от реализации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  <w:tab w:val="left" w:pos="2442" w:leader="none"/>
              </w:tabs>
              <w:ind w:left="17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ткис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улиц Полевая- 0,750 км, Родниковая -0,25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/___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иложению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4860" w:right="227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4860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правляющий делами:                                 Ф.Ф.Гильмия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 комплексн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 коммунальной инфраструктуры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П  Арбашевский сельсовет Аск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на 2015-2025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о сбору вывозу  и захоронению  ТБО                                                     на 2015-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134"/>
        <w:gridCol w:w="992"/>
        <w:gridCol w:w="992"/>
        <w:gridCol w:w="993"/>
        <w:gridCol w:w="1275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 от реализации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  <w:tab w:val="left" w:pos="2442" w:leader="none"/>
              </w:tabs>
              <w:ind w:left="17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валок в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     в соответствии нормам СанПин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иложению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4860" w:right="227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правляющий делами:                                 Ф.Ф.Гильмия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граммы  комплексн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 коммунальной инфраструктуры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П Арбашевский сельсовет Аск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на 2015-2025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по содержанию и ремонту объектов внешнего благоустройств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134"/>
        <w:gridCol w:w="992"/>
        <w:gridCol w:w="1134"/>
        <w:gridCol w:w="992"/>
        <w:gridCol w:w="1134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от реализации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  <w:tab w:val="left" w:pos="2442" w:leader="none"/>
              </w:tabs>
              <w:ind w:left="17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ДД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мостов ч\з р.Аски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ДД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елиска участникам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боров двух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аварийных з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стар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скотомоги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Карткис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     в соответствии нормам СанПин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риложению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4860" w:right="227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правляющий делами:                                 Ф.Ф.Гильмия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_Helver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2 Знак"/>
    <w:qFormat/>
    <w:rPr>
      <w:rFonts w:eastAsia="Calibri"/>
      <w:b/>
      <w:sz w:val="28"/>
      <w:szCs w:val="2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LineNumbering">
    <w:name w:val="Line Number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22">
    <w:name w:val="Заг2"/>
    <w:basedOn w:val="Normal"/>
    <w:qFormat/>
    <w:pPr>
      <w:keepNext w:val="true"/>
      <w:keepLines/>
      <w:spacing w:before="120" w:after="120"/>
      <w:outlineLvl w:val="1"/>
    </w:pPr>
    <w:rPr>
      <w:rFonts w:eastAsia="Calibri"/>
      <w:b/>
      <w:sz w:val="28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askino.ru/../&#1056;&#1072;&#1073;&#1086;&#1095;&#1080;&#1081; &#1089;&#1090;&#1086;&#1083;/&#1048;&#1057;&#1058;&#1054;&#1056;&#1048;&#1071;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24:00Z</dcterms:created>
  <dc:creator>WinXP</dc:creator>
  <dc:description/>
  <cp:keywords/>
  <dc:language>en-US</dc:language>
  <cp:lastModifiedBy>Admin</cp:lastModifiedBy>
  <cp:lastPrinted>2014-01-30T15:50:00Z</cp:lastPrinted>
  <dcterms:modified xsi:type="dcterms:W3CDTF">2015-05-22T12:10:00Z</dcterms:modified>
  <cp:revision>90</cp:revision>
  <dc:subject/>
  <dc:title/>
</cp:coreProperties>
</file>