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15 года № 260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секретариата 48-го  заседания Совета </w:t>
      </w:r>
      <w:r>
        <w:rPr>
          <w:b/>
          <w:bCs/>
          <w:sz w:val="28"/>
          <w:szCs w:val="28"/>
        </w:rPr>
        <w:t>СП Ар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Р Аскинский район  Республики Башкортостан 26-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5 Регламента Совета СП Арбашевский сельсовет муниципального района Аскинский район Республики Башкортостан 26-ого созыва Совет СП Арбашевский сельсовет муниципального района Аскинский район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рать секретарем очередного48-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я Совета СП Арбашевский сельсовет муниципального района Аскинский район Республики Башкортостан 26-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льмиярова И.Г.– депутата избирательного округа № 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8"/>
        </w:rPr>
        <w:t>Ф.И.Зиятдинов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4-02T11:50:00Z</cp:lastPrinted>
  <dcterms:modified xsi:type="dcterms:W3CDTF">2015-06-03T10:38:00Z</dcterms:modified>
  <cp:revision>76</cp:revision>
  <dc:subject/>
  <dc:title/>
</cp:coreProperties>
</file>