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6"/>
        <w:gridCol w:w="4185"/>
      </w:tblGrid>
      <w:tr>
        <w:trPr>
          <w:trHeight w:val="2100" w:hRule="atLeast"/>
        </w:trPr>
        <w:tc>
          <w:tcPr>
            <w:tcW w:w="45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5 года № 259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овестке дня 48-го заседания Совета СП Арбашевский сельсовет муниципального район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скинский район Республики Башкортостан 26-го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5 Регламента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Совет</w:t>
      </w:r>
      <w:r>
        <w:rPr>
          <w:bCs/>
          <w:sz w:val="28"/>
          <w:szCs w:val="28"/>
        </w:rPr>
        <w:t xml:space="preserve"> 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дня 48-го заседания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26-го созыва следующие вопрос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 утверждении программы комплексного развития систем коммунальной инфраструктуры сельского поселения Арбашевский сельсовет муниципального района Аскинский район Республики Башкортостан на 2015-2025 годы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 отмене решения Совета №245 от 3 марта 2015года «Об утверждении муниципальной программы «Противодействие коррупции в сельском поселении </w:t>
      </w:r>
      <w:r>
        <w:rPr>
          <w:bCs/>
          <w:sz w:val="28"/>
          <w:szCs w:val="28"/>
        </w:rPr>
        <w:t xml:space="preserve"> Арбашевский сельсовет муниципального района Аскинский район Республики Башкортостан на 2015-2017 г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народного праздника «Сабантуй -2015»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49:00Z</cp:lastPrinted>
  <dcterms:modified xsi:type="dcterms:W3CDTF">2015-06-03T11:46:00Z</dcterms:modified>
  <cp:revision>103</cp:revision>
  <dc:subject/>
  <dc:title/>
</cp:coreProperties>
</file>