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АУЫЛ </w:t>
            </w:r>
            <w:r>
              <w:rPr>
                <w:b/>
                <w:sz w:val="18"/>
                <w:szCs w:val="18"/>
              </w:rPr>
              <w:t xml:space="preserve"> БИЛ</w:t>
            </w:r>
            <w:r>
              <w:rPr>
                <w:b/>
                <w:sz w:val="18"/>
                <w:szCs w:val="18"/>
                <w:lang w:val="be-BY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lang w:val="be-BY"/>
              </w:rPr>
              <w:t>ӘҺ</w:t>
            </w:r>
            <w:r>
              <w:rPr>
                <w:b/>
                <w:sz w:val="18"/>
                <w:szCs w:val="18"/>
              </w:rPr>
              <w:t xml:space="preserve">Е </w:t>
            </w:r>
            <w:r>
              <w:rPr>
                <w:b/>
                <w:sz w:val="18"/>
                <w:szCs w:val="18"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ВЕТ</w:t>
            </w:r>
          </w:p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  <w:lang w:val="be-BY"/>
              </w:rPr>
              <w:t>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TextBody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ind w:left="283"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47-е заседание 26-го созыва</w:t>
      </w:r>
    </w:p>
    <w:p>
      <w:pPr>
        <w:pStyle w:val="3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15 года № 2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состоянии безработицы и мерах по организации занятости и трудоустройства населения в сельском поселении Арбашевский сельсовет муниципального района Аскинский район Республики Башкортостан в 2015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лушав информацию главы сельского поселения Арбашевский сельсовет о состоянии безработицы и мерах по организации занятости и трудоустройства в сельском поселении Арбашевский сельсовет муниципального района Аскинский район Республики Башкортостан в 2015году Совет </w:t>
      </w:r>
      <w:r>
        <w:rPr>
          <w:sz w:val="28"/>
          <w:szCs w:val="28"/>
        </w:rPr>
        <w:t>Сельского поселения Арбашевский сельсовет муниципального района Аскинский район Республики Башкортостан</w:t>
      </w:r>
      <w:r>
        <w:rPr>
          <w:sz w:val="28"/>
          <w:szCs w:val="28"/>
          <w:lang w:eastAsia="ru-RU"/>
        </w:rPr>
        <w:t xml:space="preserve"> РЕШИЛ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читать основными задачами в сфере занятости населе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обеспечение защиты населения от безработицы и  постоянная плановая работа по дальнейшему ее снижению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содействие в  трудоустройстве, путем </w:t>
      </w:r>
      <w:r>
        <w:rPr>
          <w:sz w:val="28"/>
          <w:szCs w:val="28"/>
        </w:rPr>
        <w:t>создания новых рабочих мест и сближения интересов работодателей и граждан, ищущих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привлечение безработных к самозанятости и переподготовке кадров востребованных професси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 Рекомендовать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ботодателям всех форм собственности ежемесячно представлять в Центр занятости населения полную и достоверную информацию о наличии свободных рабочих мест (вакантных должностей) и условиях приема на работ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едприятиям и организациям: принять участие в реализации республиканской программы дополнительных мероприятий по снижению напряженности на рынке труда в части  организации мероприятий по содействию в трудоустройстве незанятых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 исполнения настоящего решения возложить на постоянную комиссию Совета муниципального района по </w:t>
      </w:r>
      <w:r>
        <w:rPr>
          <w:bCs/>
          <w:sz w:val="28"/>
          <w:szCs w:val="28"/>
        </w:rPr>
        <w:t>развитию предпринимательства, земельным вопросам, по социально-гуманитарным вопросам,  благоустройству и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31"/>
        <w:spacing w:before="0" w:after="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31"/>
        <w:spacing w:before="0" w:after="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рбашевский сельсовет </w:t>
      </w:r>
    </w:p>
    <w:p>
      <w:pPr>
        <w:pStyle w:val="31"/>
        <w:spacing w:before="0" w:after="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</w:t>
      </w:r>
    </w:p>
    <w:p>
      <w:pPr>
        <w:pStyle w:val="31"/>
        <w:spacing w:before="0" w:after="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кинский район</w:t>
      </w:r>
    </w:p>
    <w:p>
      <w:pPr>
        <w:pStyle w:val="31"/>
        <w:spacing w:before="0" w:after="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Башкортостан</w:t>
      </w:r>
    </w:p>
    <w:p>
      <w:pPr>
        <w:pStyle w:val="31"/>
        <w:spacing w:before="0" w:after="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Зиятдинов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5" w:leader="none"/>
      </w:tabs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21:00Z</dcterms:created>
  <dc:creator>Пользователь</dc:creator>
  <dc:description/>
  <cp:keywords/>
  <dc:language>en-US</dc:language>
  <cp:lastModifiedBy>Admin</cp:lastModifiedBy>
  <cp:lastPrinted>2015-04-25T09:23:00Z</cp:lastPrinted>
  <dcterms:modified xsi:type="dcterms:W3CDTF">2015-05-07T07:03:00Z</dcterms:modified>
  <cp:revision>18</cp:revision>
  <dc:subject/>
  <dc:title>Совет муниципального района Аскинский район</dc:title>
</cp:coreProperties>
</file>