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225"/>
        <w:gridCol w:w="3937"/>
      </w:tblGrid>
      <w:tr>
        <w:trPr>
          <w:trHeight w:val="2277" w:hRule="atLeast"/>
        </w:trPr>
        <w:tc>
          <w:tcPr>
            <w:tcW w:w="44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22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  <w:lang w:val="be-BY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</w:tbl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Третье  заседание  28-го созыв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досуга  населения учреждениями культуры  сельского поселения Арбаше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к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опрос об организации досуга населения учреждениями культуры сельского поселения Арбашевский сельсовет муниципального района Аскинский район Республики Башкортостан ,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Арбашевский сельсовет муниципального район Аскин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Информации культработников СДК  сельского поселения Арбашевский сельсовет муниципального района Аскинский район  Республики Башкортостан принять к свед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составлении планов работы   обратить особое внимание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трудничество с коллективами общеобразовательных школ и молодежи, общественными организациями и хозяйствующими субъектам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 современных форм досуга населения (клубов по интересам, любительских объединений, студий, кружков по различным направлениям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озрождение народных традиций, обычаев и обрядов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ние здорового образа жизни населения, профилактику пьянства и алкоголизма, табакокурения, наркомании, преступност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ормирование лучших семейных традиций, пропаганду семейных ценностей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ассовость участия населения в проведении конкурсов, смотров, фестивалей и т.д.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казание методической и практической помощи работникам сельских клубов в становлении творческих коллектив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вершенствование  работы библиотек по приобщению населения к художественному чтению,  внедрение  новых форм работы с читателя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явление  одаренных детей и создание условий для дальнейшего развития их талант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витие материально-технической базы учреждений культуры и платных услуг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 Рекомендовать руководителям хозяйств, организаций, предприятий на территории сельского поселения оказывать помощь в укреплении материально-технической базы учреждений культур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Депутатам Совета сельского поселения Арбашевский сельсовет  муниципального района Аскинский  район провести встречи с избирателями с информацией о состоянии культурно-массовой работы в сельском посел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 Контроль за ис</w:t>
      </w:r>
      <w:r>
        <w:rPr>
          <w:color w:val="000000"/>
          <w:sz w:val="28"/>
          <w:szCs w:val="28"/>
        </w:rPr>
        <w:t xml:space="preserve">полнением данного решения возложить на постоянную </w:t>
      </w:r>
      <w:r>
        <w:rPr>
          <w:color w:val="000000"/>
          <w:spacing w:val="3"/>
          <w:sz w:val="28"/>
          <w:szCs w:val="28"/>
        </w:rPr>
        <w:t xml:space="preserve">комиссию по социально-гуманитарным </w:t>
      </w:r>
      <w:r>
        <w:rPr>
          <w:color w:val="000000"/>
          <w:sz w:val="28"/>
          <w:szCs w:val="28"/>
        </w:rPr>
        <w:t>вопрос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Арбашевский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 муниципального района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кинский район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.И.Зиятдинов </w:t>
      </w:r>
    </w:p>
    <w:p>
      <w:pPr>
        <w:pStyle w:val="31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tabs>
          <w:tab w:val="clear" w:pos="708"/>
          <w:tab w:val="left" w:pos="18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.Арбашево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 декабря 2019 года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7:13:00Z</dcterms:created>
  <dc:creator>User</dc:creator>
  <dc:description/>
  <cp:keywords/>
  <dc:language>en-US</dc:language>
  <cp:lastModifiedBy>Admin</cp:lastModifiedBy>
  <cp:lastPrinted>2012-10-08T15:08:00Z</cp:lastPrinted>
  <dcterms:modified xsi:type="dcterms:W3CDTF">2019-12-26T10:53:00Z</dcterms:modified>
  <cp:revision>17</cp:revision>
  <dc:subject/>
  <dc:title/>
</cp:coreProperties>
</file>