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марта 2015 года № 2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мероприятий сельского поселения Арбашевский сельсовет муниципального района Аскинский район Республики Башкортостан по реализации Положений Послания Президента  Республики Башкортостан Государственному Собранию – Курултаю Республики Башкортостан в 2015 году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, 5 Устава сельского поселения Арбашевский сельсовет муниципального района Аскинский район  Республики Башкортостан, в целях реализации на территории муниципального района  основных направлений и положений Послания Президента Республики Башкортостан Государственному Собранию - Курултаю Республики Башкортостан в 2015 году Совет сельского поселения Арбашевский сельсовет муниципального района Аскинский район  Республики Башкортостан </w:t>
      </w:r>
    </w:p>
    <w:p>
      <w:pPr>
        <w:pStyle w:val="2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360" w:right="75" w:firstLine="348"/>
        <w:jc w:val="both"/>
        <w:rPr/>
      </w:pPr>
      <w:r>
        <w:rPr>
          <w:sz w:val="28"/>
          <w:szCs w:val="28"/>
        </w:rPr>
        <w:t>1. Утвердить План мероприятий сельского поселения Арбашевский сельсовет муниципального района Аскинский район Республики Башкортостан по реализации основных Положений Послания Президента Республики Башкортостан Государственному Собранию - Курултаю Республики Башкортостан   в 2015 году (прилагается).</w:t>
      </w:r>
    </w:p>
    <w:p>
      <w:pPr>
        <w:pStyle w:val="Normal"/>
        <w:autoSpaceDE w:val="false"/>
        <w:ind w:left="360" w:right="75" w:firstLine="720"/>
        <w:jc w:val="both"/>
        <w:rPr/>
      </w:pPr>
      <w:r>
        <w:rPr>
          <w:iCs/>
          <w:sz w:val="28"/>
          <w:szCs w:val="28"/>
        </w:rPr>
        <w:t xml:space="preserve">2. Администрации сельского поселения </w:t>
      </w:r>
      <w:r>
        <w:rPr>
          <w:sz w:val="28"/>
          <w:szCs w:val="28"/>
        </w:rPr>
        <w:t xml:space="preserve">Арбашевский </w:t>
      </w:r>
      <w:r>
        <w:rPr>
          <w:iCs/>
          <w:sz w:val="28"/>
          <w:szCs w:val="28"/>
        </w:rPr>
        <w:t>сельсовет муниципального района Аскинский район Республики Башкортостан: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3. Регулярно информировать население </w:t>
      </w:r>
      <w:r>
        <w:rPr>
          <w:sz w:val="28"/>
          <w:szCs w:val="28"/>
        </w:rPr>
        <w:t xml:space="preserve">сельского поселения Арбашевский сельсовет </w:t>
      </w:r>
      <w:r>
        <w:rPr>
          <w:iCs/>
          <w:sz w:val="28"/>
          <w:szCs w:val="28"/>
        </w:rPr>
        <w:t xml:space="preserve">муниципального района Аскинский район Республики Башкортостан о ходе его выполнения. </w:t>
      </w:r>
    </w:p>
    <w:p>
      <w:pPr>
        <w:pStyle w:val="2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обнародования на информационном стенде в здании Администрации сельского поселения Арбашевский сельсовет (с.Арбашево,ул.Центральная,8/2) и размещения в сети общего доступа «Интернет» на официальном сайте муниципального района Аскинский район Республики Башкортостан: 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нтроль   исполнения данного решения возложить  на Комиссию Совета по развитию предпринимательства, земельным вопросам, благоустройству, экологии и  социально-гуманитарным вопро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рбаш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3 марта 2015 года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сельского поселения Арбашевский сельсовет муниципального района Аскинский район по реализации Послания Президента Республики Башкортостан Государственному Собранию-Курултаю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6601"/>
        <w:gridCol w:w="3686"/>
        <w:gridCol w:w="4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С</w:t>
            </w:r>
            <w:r>
              <w:rPr>
                <w:b/>
                <w:sz w:val="28"/>
                <w:szCs w:val="28"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  <w:sz w:val="28"/>
                <w:szCs w:val="28"/>
              </w:rPr>
              <w:t>азвитие  промышленного сектора, строительной сферы и жилищно-коммунального хозяйства</w:t>
            </w:r>
          </w:p>
        </w:tc>
      </w:tr>
      <w:tr>
        <w:trPr>
          <w:trHeight w:val="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ланированного ввода жилья (в том числе за счет активного участия в реализации федеральных и республиканских  целевых программ и проектов) (индивидуальное строитель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автомобильных дорог муниципального и региональ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 , исполнители - согласно договоров подря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 и республиканского дорожного фон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Развитие агропромышленного компле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здание кооперативов по сбору, переработки и реализации с\х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работу по созданию бренда «Аскинский мед». Принять активное участие на  ярмарке меда в  с. Ас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республиканских программ «500ферм», «Начинающий ферм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юджетная и налоговая  политика, развитие малого бизнеса, торговой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мероприятий  по укреплению и развитию доходной базы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Cs w:val="28"/>
              </w:rPr>
            </w:pPr>
            <w:r>
              <w:rPr>
                <w:szCs w:val="28"/>
              </w:rPr>
              <w:t>Размещение на сайте сельского поселения: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1. Информацию о ходе исполнения бюджета сельского поселения Арбашевский сельсовет муниципального района Аскинский район на 2015 год и плановый период 2016 и 2017годов  за 1,2,3,4 кварталы 2015года</w:t>
            </w:r>
          </w:p>
          <w:p>
            <w:pPr>
              <w:pStyle w:val="TextBodyIndent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2. Отчет об исполнении бюджета сельского поселения Арбашевский сельсовет муниципального района Аскинский район на 2014 год.  </w:t>
            </w:r>
          </w:p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 xml:space="preserve">3. Проект бюдже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ельского поселения Арбашевский сельсовет муниципального района Аскинский район на 2016 год и плановый период 2017 и 2018год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 и 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 по кварта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 МР Аскинский  райо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2015г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нятость и охрана тру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ГУ «ЦЗН Аскинского района» для  трудоустройства  граждан из числа лиц,  особо нуждающихся в социальной защи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У «ЦЗН Аскинского района»  безработных граждан на переобучение по профессиям, пользующимся спросом на рынке тр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Р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ывать содействие ГУ «ЦЗН Аскинского района» в организации общественных работ по благоустройству территории и организация временных работ для учащейся молодежи в период летних канику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направлять на консультацию ГУ «ЦЗН Аскинского района» безработных граждан для организации собственн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витие системы  здравоохра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казываемых услуг ФАПами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истемы образования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П, школ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пожарной безопасности образовательных учреждений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4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Культурно-духовное развитие об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я молодежной политики</w:t>
            </w:r>
            <w:r>
              <w:rPr>
                <w:b/>
                <w:bCs/>
                <w:sz w:val="28"/>
                <w:szCs w:val="28"/>
              </w:rPr>
              <w:t>. Развитие физической культуры, спорта и туриз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Плана мероприятий по объявленному  2015года- Годом литературы в Республике Башкортост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  <w:sz w:val="28"/>
                <w:szCs w:val="28"/>
              </w:rPr>
              <w:t>( по отдельному пла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родных праздников «Сабантуй»,  «Здравствуйте, односельча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еспубликанских, районных  фестивалях, конкурсах, пропагандирующих развитие национальны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ллюстрированных книжных выставок, стендов, проведение мероприятий краеведческой направленности: «Любви к Родине, гордости за Башкортостан, земляков, которые его прославляю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книжных выставок, фотовыставок с применением информационны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г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муниципальной программе «Развитие молодежной политики, спорта самодеятельного туризма  на 2014-2016годы» в МР Аски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районных соревнования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здорового образа жизни сред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ьных загородных оздоровительных лагерей для детей 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подпрограмм Федеральной целевой программы «Жилище» на 2011-2015 годы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спечение жильем молодых семей»,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нской  программы государственной поддержки молодых семей, нуждающихся в улучшении жилищных условий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вет молодеж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еятельность органов местного само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планов проведения в 2015году Года литературы в Республике Башкортостан и по реализации Послания Президента Республики Башкортостан -Государственному Собранию –Курултаю Республики Башкортостан в 2015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Муниципальная  служб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руктуры, перечня муниципальных должностей  Администрации 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Cs/>
                <w:szCs w:val="28"/>
              </w:rPr>
              <w:t>Совет, 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5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муниципаль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2015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муниципальных служащих, ответственных за их подготовку. </w:t>
            </w:r>
          </w:p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 имеющиеся вакантные места произвести подбор высококвалифицированных специалистов на конкурсной основ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вышение профессионального уровня и компетентности муниципальных служащих,    проведение квалификационных экзаменов и присвоения квалификационных разря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Организация профессиональной переподготовки, повышения квалификации и стажировки муниципальных служащих сельского поселения при содействии факультета повышения квалификации государственных и муниципальных служащих  БАГСУ при Президенте РБ и других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Cs/>
                <w:szCs w:val="28"/>
              </w:rPr>
              <w:t>отдел информационно-аналитической и кадровой рабо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Р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Информационно-разъяснительная раб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информационной политики в целях эффективной реализации основных направлений Послания Президента Республики Башкортостан Государственному Собранию-Курултаю Республики Башкортостан  в 2015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ГУЛЬНАЗ</dc:creator>
  <dc:description/>
  <cp:keywords/>
  <dc:language>en-US</dc:language>
  <cp:lastModifiedBy>Admin</cp:lastModifiedBy>
  <cp:lastPrinted>2014-04-01T10:45:00Z</cp:lastPrinted>
  <dcterms:modified xsi:type="dcterms:W3CDTF">2015-04-02T04:40:00Z</dcterms:modified>
  <cp:revision>15</cp:revision>
  <dc:subject/>
  <dc:title>ПЛАН</dc:title>
</cp:coreProperties>
</file>