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61"/>
        <w:gridCol w:w="3823"/>
      </w:tblGrid>
      <w:tr>
        <w:trPr>
          <w:trHeight w:val="2463" w:hRule="atLeast"/>
        </w:trPr>
        <w:tc>
          <w:tcPr>
            <w:tcW w:w="41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16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6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e-BY"/>
              </w:rPr>
            </w:pPr>
            <w:r>
              <w:rPr>
                <w:rFonts w:cs="Times New Roman"/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 января 2015 года№2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район Республики Башкортостан, Совет сельского поселения Арбашевский сельсовет муниципального района  Аскинский район Республики Башкортостан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- профилактическом центр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башевский сельсовет муниципального района Аскинский район Республики Башкортостан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бщественной комиссии по делам несовершеннолетних и защите их прав сельского поселения Арбашевский сельсовет муниципального района Аскинский район Республики Башкортостан (Приложение № 2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женсовете сельского поселения Арбашевский сельсовет муниципального района Аскинский район Республики Башкортостан (Приложение № 3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официальном сайте Администрации муниципального района Аскинский район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kino</w:t>
      </w:r>
      <w:r>
        <w:rPr>
          <w:rFonts w:cs="Times New Roman" w:ascii="Times New Roman" w:hAnsi="Times New Roman"/>
          <w:sz w:val="28"/>
        </w:rPr>
        <w:t xml:space="preserve"> и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Арбашевский</w:t>
      </w:r>
      <w:r>
        <w:rPr>
          <w:rFonts w:cs="Times New Roman" w:ascii="Times New Roman" w:hAnsi="Times New Roman"/>
          <w:sz w:val="28"/>
        </w:rPr>
        <w:t xml:space="preserve"> сельсовет по адресу: Республика Башкортостан, Аскинский район, с.Арбашево , ул. Центральная,8/2.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 Контроль за исполнением данного решения возложить на администрацию сельского поселения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ельского поселенияАрбашевский сельсовет</w:t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муниципального районаАскинский район</w:t>
      </w:r>
    </w:p>
    <w:p>
      <w:pPr>
        <w:pStyle w:val="31"/>
        <w:spacing w:before="0" w:after="0"/>
        <w:ind w:left="0" w:hanging="0"/>
        <w:jc w:val="both"/>
        <w:rPr>
          <w:color w:val="000000"/>
        </w:rPr>
      </w:pPr>
      <w:r>
        <w:rPr>
          <w:sz w:val="28"/>
        </w:rPr>
        <w:t>Республики Башкортостан                                                    Ф.И.Зиятдино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скинский райо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1 января 2015 г. № 236</w:t>
      </w:r>
    </w:p>
    <w:p>
      <w:pPr>
        <w:pStyle w:val="Normal"/>
        <w:shd w:fill="FFFFFF" w:val="clear"/>
        <w:spacing w:before="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 - ПРОФИЛАКТИЧЕСКОМ ЦЕНТ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КОГО ПОСЕЛЕНИЯ АРБАШЕВСКИЙ СЕЛЬСОВЕТ МУНИЦИПАЛЬНОГО РАЙОНА АСКИНСКИЙ РАЙОН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Социально - профилактический центр (далее СПЦ) создается для содействия органам местной власти в обеспечении общественного порядка и профилактики правонарушений по месту жительства граждан. Он объединяет усилия отрядов содействия милиции, народных дружин, общественных инспекций по предупреждению правонарушений несовершеннолетних, товарищеских судов, уличных комитетов, участвующих в обеспечении правопорядка на закрепленной территории. 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Решения о создании и прекращении деятельности социально - профилактического центра, утверждения его состава принимается на заседании Совета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. Руководство социально - профилактическим центром осуществляет глава сельского поселения.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4. Администрация сельского поселения  оказывает методическую и практическую помощь социально - профилактическому центру в организации его работы. 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 Организационная структура социально – профилактического центра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1. Реализация задач социально - профилактического центра осуществляется через его совет, состоящий из представителей трудовых коллективов, учреждений культуры, образования, здравоохранения и общественных объединений. Работу совета социально - профилактического центра возглавляет глава сельского поселения.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Состав совета социально - профилактического центра утверждается на заседании СПЦ  сроком на 4 года.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 Заседания совета социально - профилактического центра проводятся по мере необходимости, но не реже одного раза в квартал. На заседаниях совета социально - профилактического центра ведется протокол.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4. Совет социально - профилактического центра не реже одного раза в год отчитывается о проводимой работе перед населением, а его члены - перед трудовыми коллективами, общественными объединениями и организациями, их рекомендовавшими.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5. Организация работы совета социально - профилактического центра осуществляется по перспективным (годовым) и текущим (квартальным) планам.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6. Для осуществления эффективной работы совета социально - профилактического центра в его составе создаются секции по основным направлениям его деятельности, а также исходя из местных особенностей и интересов населения. 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деятельности совета  социально - профилактического центра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Основными направлениями деятельности совета социально - профилактического центра являются: 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причин и условий, способствующих совершению правонарушений в сельском поселении;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ие органам внутренних дел в осуществлении мероприятий, связанных с выявлением лиц, ведущих антиобщественный образ жизни, нарушающих правила общежития, не занимающихся воспитанием детей либо отрицательно влияющих на них своим поведением, осуществлении административного надзора за лицами, освобожденными из мест лишения свободы;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работы и координация действий общественных органов правоохранительного характера, имеющихся в сельском поселении, по поддержанию общественного порядка и проведению индивидуальной воспитательной работы с правонарушителями и подростками, склонными к совершению правонарушений, осуществление над ними шефства;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ирование руководителей предприятий, учреждений, организаций, расположенных в сельском поселении, о причинах и условиях, способствующих совершению правонарушений; 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собраний  граждан по вопросам укрепления общественного порядка и профилактики правонарушений; 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паганда правовых знаний среди населения. 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совета социально – профилактического центра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1. Совет социально - профилактического центра при выполнении возложенных функций: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в соответствующие государственные органы, общественные объединения, руководителям предприятий, учреждений, организаций независимо от форм собственности и ведомственной подчиненности предложения по вопросам укрепления общественного порядка, усиления профилактической работы среди членов трудового коллектива;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лушивает информацию руководителей предприятий, учреждений, организаций, общественных объединений, расположенных в сельском поселении, о проводимой ими работе по устранению причин и условий, способствующих совершению правонарушений;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уждает поведение отдельных правонарушителей из числа жителей сельского поселения по поступившим материалам; 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атайствует перед администрацией сельского поселения и по месту работы членов социально - профилактического центра и должностных лиц об их поощрении за добросовестное отношение к выполнению общественных обязанностей. 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 - техническое обеспечение социально - профилактического центра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1. Администрацией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 выделяется помещение для организации работы социально - профилактического центра и общественных органов правоохранительного характера. 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2. Содержание и ремонт помещений социально - профилактического центра, обеспечение мебелью, канцелярскими товарами, телефонной связью, бланками удостоверений и нагрудными знаками члена общественного органа правоохранительного характера, техническое обслуживание осуществляются за счет средств бюджета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, средств учредителей на принципах долевого участия, а также внебюджетных источников и целевых взносов юридических и физических л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>Аскинский район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от 21 января 2015 г. №  236</w:t>
      </w:r>
    </w:p>
    <w:p>
      <w:pPr>
        <w:pStyle w:val="Normal"/>
        <w:shd w:fill="FFFFFF" w:val="clear"/>
        <w:spacing w:before="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БЩЕСТВЕННОЙ КОМИССИИ ПО ДЕЛАМ НЕСОВЕРШЕННОЛЕТНИХ И ЗАЩИТЕ ИХ ПРАВ СЕЛЬСКОГО ПОСЕЛЕНИЯ АРБАШЕВСКИЙ СЕЛЬСОВЕТ МУНИЦИПАЛЬНОГО РАЙОНА АСКИНСКИЙ РАЙОН РЕСПУБЛИКИ БАШКОРТОСТАН  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Для первичного выявления несовершеннолетних и семей, находящихся в социально опасном положении, общественного контроля за эффективностью деятельности государственных и муниципальных органов и учреждений системы профилактики, расположенных на территории сельского поселения, защиты прав и интересов несовершеннолетних при администрации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 образуется общественная комиссия по делам несовершеннолетних и защите их прав (далее ОКДНиЗП)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создается и упраздняется Советом сельского поселения </w:t>
      </w:r>
      <w:r>
        <w:rPr>
          <w:sz w:val="28"/>
          <w:szCs w:val="28"/>
        </w:rPr>
        <w:t xml:space="preserve">Арбашевский </w:t>
      </w:r>
      <w:r>
        <w:rPr>
          <w:rStyle w:val="Spelle"/>
          <w:color w:val="000000"/>
          <w:sz w:val="28"/>
          <w:szCs w:val="28"/>
        </w:rPr>
        <w:t>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состоит из 3-7 человек. В состав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входят представители органов местного самоуправления, образования, учреждений культуры, предприятий, общественных организаций, других учреждений, занимающихся проблемами воспитания и занятости детей и подростков.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ЛНОМОЧИЯ </w:t>
      </w:r>
      <w:r>
        <w:rPr>
          <w:rStyle w:val="Spelle"/>
          <w:b/>
          <w:bCs/>
          <w:color w:val="000000"/>
          <w:sz w:val="28"/>
          <w:szCs w:val="28"/>
        </w:rPr>
        <w:t>ОКДиЗП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ет и ведет учет детей и семей, относящихся к категории находящихся в социально-опасном положении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осуществлении надзора за поведением несовершеннолетних в общественных местах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роведении рейдов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дивидуально-профилактическую и реабилитационную работу с несовершеннолетними и семьями, находящимися в социально- опасном положении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организации досуга детей и подростков по месту жительства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- опасном положении в которых проживают дети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- рассматривает на своих заседаниях вопросы по профилактике безнадзорности и правонарушений несовершеннолетних, материалы на несовершеннолетних и их родителей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по результатам рассмотренных воспитательно-профилактических вопросов, защите прав несовершеннолетних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яет решение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для исполнения в соответствующие органы и учреждения, расположенные на территории сельского поселения, в районную комиссию ОКДН и ЗП.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Я ДЕЯТЕЛЬНОСТИ </w:t>
      </w:r>
      <w:r>
        <w:rPr>
          <w:rStyle w:val="Spelle"/>
          <w:b/>
          <w:bCs/>
          <w:color w:val="000000"/>
          <w:sz w:val="28"/>
          <w:szCs w:val="28"/>
        </w:rPr>
        <w:t>ОКДНиЗП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Деятельностью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руководит председатель общественной комиссии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и комиссии либо поручает ведение члену комиссии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- определяет дату проведения заседания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- утверждает план работы общественной комиссии, номенклатуру дел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иные вопросы, предусмотренные настоящим положением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Секретарь общественной комиссии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планирование текущей работы комиссии, составление межведомственных планов в сфере профилактики безнадзорности и правонарушений несовершеннолетних, защите их прав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перативную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планов, решений общественной комиссии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ационный обмен по компетенции общественной комиссии.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Вся документация общественной комиссии хранится в администрации сельского поселения.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атегория несовершеннолетних, в отношении которых проводится индивидуальная профилактическая работа: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надзорные и беспризорные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ющиеся бродяжничеством и попрошайничеством;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 xml:space="preserve">- употребляющие спиртные напитки, наркотические и </w:t>
      </w:r>
      <w:r>
        <w:rPr>
          <w:rStyle w:val="Spelle"/>
          <w:color w:val="000000"/>
          <w:sz w:val="28"/>
          <w:szCs w:val="28"/>
        </w:rPr>
        <w:t>психоактивные</w:t>
      </w:r>
      <w:r>
        <w:rPr>
          <w:color w:val="000000"/>
          <w:sz w:val="28"/>
          <w:szCs w:val="28"/>
        </w:rPr>
        <w:t xml:space="preserve"> вещества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ающие правонарушения и преступления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оняющиеся от учебы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или законные представители несовершеннолетних, если они не исполняют своих обязанностей по их воспитанию, обучению или отрицательно влияют на их поведение, либо жестоко обращаются с ними.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Заседания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проводятся по мере необходимости, но не реже 1 раза в квартал.        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заседании комиссии обязательно присутствие несовершеннолетнего, материал о котором рассматривается, а также родителей или лиц их замещающих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заседании комиссии составляется протокол, в котором указываются наименование и персональный состав общественной комиссии; дата и место заседания; решение с указанием сроков и ответственных за исполнение. Решение комиссии излагается в письменной форме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Деятельность комиссии осуществляется на основе планов работы. Учет мероприятий, проводимых в общественной комиссии, ведется в журнале произвольной формы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Материально- техническое обеспечение общественной комиссии возлагается на администрацию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 Республики Башкортостан.</w:t>
      </w:r>
      <w:r>
        <w:br w:type="page"/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 xml:space="preserve">Арбашевский  сельсовет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>Аскинский район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от 21 января 2015 г. № 236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ЖЕНСОВЕТЕ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енсовет - добровольная, самоуправляемая, некоммерческая, независимая общественная организация, созданная для защиты интересов и достойного положения женщин в обществе, повышения их роли в общественно-политической, экономической, культурной жизни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за социальную справедливость, осуществляет взаимодействие с общественными организациями, встречи с руководителями поселения, оказывает помощь семьям, решает проблемы женщин, поднимает деловые и общественно полезные вопросы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Основывает свою деятельность на принципах добровольности, равноправия, самоуправления, гласности и законности. Свободен в определении своей внутренней структуры, целей, форм и методов работы. Работа Женсовета может координироваться главой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заимодействует в своей работе с государственными органами исполнительной власти Российской Федерации, с государственными органами исполнительной власти Республики Башкортостан, с органами местного самоуправления муниципального района Аскинский район, с общественными объединениями, благотворительными фондами и другими общественными движениями.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ь: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зация развития личности и семейных отношений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татуса семьи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ождение национального и духовного самосознания;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 xml:space="preserve">- развитие творческих способностей, создание условий для умственного и физического совершенствования жителей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 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Деятельность: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стаивание интересов женщин, сохранение семей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иной деятельности в соответствии с целями и задачами Женсовета. 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Задачи: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овлечение женщин в управление делами общества.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и моральная помощь многодетным семьям, одиноким матерям, молодым семьям, семьям, попавшим в трудную жизненную ситуацию.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емьи, материнства, родительства, защита прав ребёнка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национальных традиций русского, башкирского, татарского, чувашского, украинского народов и других народов, проживающих на территории поселения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семейных ценностей, здорового образа жизни, духовно-нравственного и патриотического воспитания молодежи.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пожилым людям, организация их досуга.  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 Права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совет имеет все права, предусмотренные Федеральным законодательством, законодательством Республики Башкортостан, а также  самостоятельно решать вопросы проведения собраний, определяет направления и методы работы с учётом местных условий, подавать предложения по вопросам улучшения положения женщин, семьи, ребёнка в администрацию сельского поселения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рганизационное строение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ленами Женского совета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являются женщины, проживающие или работающие на территории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шение о создании Женсовета, об утверждении его состава принимается Советом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на срок 4 года.           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редседатель  Женского совета: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Женского совета;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интересы Женского совета в государственных органах исполнительной власти, в органах местного самоуправления, в других общественных объединениях.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Учёт работы женсовета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ся его председателем. 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ётным документам относятся: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ы женсовета.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женсовета.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женсовета.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ы о проделанной работе. </w:t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ьно- техническое обеспечение Женсовета возлагается на администрацию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1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32:00Z</dcterms:created>
  <dc:creator>7</dc:creator>
  <dc:description/>
  <cp:keywords/>
  <dc:language>en-US</dc:language>
  <cp:lastModifiedBy>Admin</cp:lastModifiedBy>
  <cp:lastPrinted>2015-02-25T13:16:00Z</cp:lastPrinted>
  <dcterms:modified xsi:type="dcterms:W3CDTF">2015-02-25T07:17:00Z</dcterms:modified>
  <cp:revision>39</cp:revision>
  <dc:subject/>
  <dc:title/>
</cp:coreProperties>
</file>