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68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Баш</w:t>
            </w:r>
            <w:r>
              <w:rPr>
                <w:rFonts w:eastAsia="MS Mincho;ＭＳ 明朝"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ҡортостан Республика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АСҠЫН РАЙ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АРБАШ АУЫЛ БИЛӘМӘ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СОВЕ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caps/>
                <w:sz w:val="18"/>
                <w:szCs w:val="24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137795</wp:posOffset>
                  </wp:positionV>
                  <wp:extent cx="728980" cy="894715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АРБАШ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 xml:space="preserve">РеспубликИ Башкортост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6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6"/>
                <w:highlight w:val="yellow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yellow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12"/>
          <w:szCs w:val="24"/>
          <w:highlight w:val="yellow"/>
        </w:rPr>
      </w:pPr>
      <w:r>
        <w:rPr>
          <w:rFonts w:cs="Times New Roman" w:ascii="Times New Roman" w:hAnsi="Times New Roman"/>
          <w:sz w:val="12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16"/>
          <w:szCs w:val="16"/>
          <w:highlight w:val="yellow"/>
          <w:lang w:val="ba-RU"/>
        </w:rPr>
      </w:pPr>
      <w:r>
        <w:rPr>
          <w:rFonts w:cs="Times New Roman" w:ascii="Times New Roman" w:hAnsi="Times New Roman"/>
          <w:color w:val="1D1B11"/>
          <w:sz w:val="16"/>
          <w:szCs w:val="16"/>
          <w:highlight w:val="yellow"/>
          <w:lang w:val="ba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-ое-заседание 27-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ҠАРАР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делении средств за счет остатка на 01.01.2019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0 решения Совета сельского поселения Арбашевский сельсовет муниципального района Аскинский район Республики Башкортостан №207 от 27 декабря 2018 года «О бюджете сельского поселения Арбашевский сельсовет муниципального района Аскинский район Республики Башкортостан на 2019 год и на плановый период 2020 и 2021 годов» Совет сельского поселения Арбашевский сельсовет 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редства за счет остатка на начало года 01.01.2019 года в сумме </w:t>
      </w:r>
      <w:r>
        <w:rPr>
          <w:rFonts w:cs="Times New Roman" w:ascii="Times New Roman" w:hAnsi="Times New Roman"/>
          <w:b/>
          <w:sz w:val="28"/>
          <w:szCs w:val="28"/>
        </w:rPr>
        <w:t>178659,77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сто семьдесят восемь  тысяч шестьсот пятьдесят девять рубля 77 копеек) </w:t>
      </w:r>
      <w:r>
        <w:rPr>
          <w:rFonts w:cs="Times New Roman" w:ascii="Times New Roman" w:hAnsi="Times New Roman"/>
          <w:sz w:val="28"/>
          <w:szCs w:val="28"/>
        </w:rPr>
        <w:t>направить на следующие цели:</w:t>
      </w:r>
    </w:p>
    <w:tbl>
      <w:tblPr>
        <w:tblW w:w="1012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3940"/>
        <w:gridCol w:w="2150"/>
      </w:tblGrid>
      <w:tr>
        <w:trPr>
          <w:trHeight w:val="30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93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\0102\791\22\1\01\02030\121\211\ФЗ.131.03.141\\16802\\|013-1112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51,85</w:t>
            </w:r>
          </w:p>
        </w:tc>
      </w:tr>
      <w:tr>
        <w:trPr>
          <w:trHeight w:val="89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\0102\791\22\1\01\02030\129\213\ФЗ.131.03.141\\16801\\|013-1112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5,06</w:t>
            </w:r>
          </w:p>
        </w:tc>
      </w:tr>
      <w:tr>
        <w:trPr>
          <w:trHeight w:val="8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\0104\791\22\1\01\02040\121\211\ФЗ.131.03.141\\16802\\|013-1112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63,95</w:t>
            </w:r>
          </w:p>
        </w:tc>
      </w:tr>
      <w:tr>
        <w:trPr>
          <w:trHeight w:val="97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\0104\791\22\1\01\02040\129\213\ФЗ.131.03.141\\16801\\|013-1112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8,91</w:t>
            </w:r>
          </w:p>
        </w:tc>
      </w:tr>
      <w:tr>
        <w:trPr>
          <w:trHeight w:val="91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мены окон для Арбашевского ФА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/>
              <w:t>\0104\791\22\1\01\02040\244\228\ФЗ.131.03.141\\16801\\|013-1112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45000,00</w:t>
            </w:r>
          </w:p>
        </w:tc>
      </w:tr>
      <w:tr>
        <w:trPr>
          <w:trHeight w:val="54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а ремонт трактора МТЗ-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\0503\791\08\1\01\06050\244\225.2\ФЗ.131.03.11\\16513\\|013-1112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</w:tr>
      <w:tr>
        <w:trPr>
          <w:trHeight w:val="37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3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659,7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нести соответствующие изменения в бюджет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Арбашевский сельсовет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4565" w:leader="underscor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.И.Зиятдинов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. Арбашево</w:t>
        <w:tab/>
        <w:t xml:space="preserve">       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8 марта 2019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333333"/>
          <w:sz w:val="24"/>
          <w:szCs w:val="24"/>
        </w:rPr>
        <w:t>224</w:t>
      </w:r>
    </w:p>
    <w:p>
      <w:pPr>
        <w:pStyle w:val="Normal"/>
        <w:shd w:fill="FFFFFF" w:val="clear"/>
        <w:tabs>
          <w:tab w:val="clear" w:pos="708"/>
          <w:tab w:val="left" w:pos="4565" w:leader="underscor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80" w:after="0"/>
      <w:ind w:left="4320" w:hanging="0"/>
      <w:outlineLvl w:val="0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-2"/>
      <w:sz w:val="21"/>
      <w:szCs w:val="21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Содерж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6" w:before="660" w:after="0"/>
      <w:jc w:val="both"/>
    </w:pPr>
    <w:rPr>
      <w:spacing w:val="-2"/>
      <w:sz w:val="21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10:00Z</dcterms:created>
  <dc:creator>Пользователь</dc:creator>
  <dc:description/>
  <cp:keywords/>
  <dc:language>en-US</dc:language>
  <cp:lastModifiedBy>Admin</cp:lastModifiedBy>
  <cp:lastPrinted>2019-04-10T10:48:00Z</cp:lastPrinted>
  <dcterms:modified xsi:type="dcterms:W3CDTF">2019-04-10T04:51:00Z</dcterms:modified>
  <cp:revision>137</cp:revision>
  <dc:subject/>
  <dc:title/>
</cp:coreProperties>
</file>