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/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АРБАШ  АУЫ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8-ое заседание  27-го созыва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чет о деятельности главы сельского поселения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ar-SA"/>
        </w:rPr>
        <w:t>Администрации сельского поселения</w:t>
      </w:r>
      <w:r>
        <w:rPr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главы Администрации сельского поселения Арбашевский сельсовет Зиятдинова Ф.И. «О деятельности Администрации сельского поселения Арбашевский сельсовет  в 2018 году», Совет сельского поселения отмечает, что работа Администрации сельского поселения велась на основании Конституции РБ, Закона РБ «О местном  самоуправлении в Республике Башкортостан», Федерального закона №131 «Об общих принципах организации местного самоуправления в Российской Федерации»,  Посланий Президентов Российской Федерации и Республики Башкортостан, Постановлений Правительства Республики Башкортостан, а также, решений Совета сельского посел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, перспективных, целевых и текущих планов работы, Совет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spacing w:before="0" w:after="0"/>
        <w:ind w:left="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тчет главы сельского поселения Арбашевский сельсовет принять к сведению (отчет прилагается).</w:t>
      </w:r>
    </w:p>
    <w:p>
      <w:pPr>
        <w:pStyle w:val="TextBodyIndent"/>
        <w:spacing w:before="0" w:after="0"/>
        <w:ind w:left="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еятельность Администрации сельского поселения Арбашевский сельсовет в 2018 году считать удовлетворительной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главной задачей Администрации сельского поселения Арбашевский сельсовет муниципального района Аскинский район в 2018 году: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намеченных рубежей, поставленных в планах социально-экономического развития района  и целевых Программах дальнейшего развития во всех сферах жизнедеятельности сельского поселения;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и исполнение плана мероприятий по « Году театра»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енное улучшение сельскохозяйственного производства, эффективное использование земель сельскохозяйственного назначения, организацию реализации сельхозпродукции от личных подсобных хозяйств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льнейшее развитие субъектов малого предпринимательства, их качественной работы в сфере производства и обслуживания населения, увеличение налогооблагаемой базы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безубыточной работы предприятий, недопущение задолженности по заработной плате и платежам в бюджеты, внебюджетные фонды и за потребленные энергоресурсы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хореографической культуры, песенного и танцевального искусства, проведение смотров-фестивалей народного творчества  и народных праздников;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 работы по возрождению старых народных традиций, обычаев и обрядов с привлечением старшего поколения, молодежи для укрепления института семьи, улучшения демографической ситуации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постоянную комиссию Совета по бюджету, налогам и вопросам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 февраля  2019 год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8</w:t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5:00Z</dcterms:created>
  <dc:creator>Admin</dc:creator>
  <dc:description/>
  <cp:keywords/>
  <dc:language>en-US</dc:language>
  <cp:lastModifiedBy>Admin</cp:lastModifiedBy>
  <cp:lastPrinted>2019-03-13T12:28:00Z</cp:lastPrinted>
  <dcterms:modified xsi:type="dcterms:W3CDTF">2019-03-13T09:46:00Z</dcterms:modified>
  <cp:revision>30</cp:revision>
  <dc:subject/>
  <dc:title>Совет Сельского поселения Аскинский сельсовет</dc:title>
</cp:coreProperties>
</file>