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39"/>
      </w:tblGrid>
      <w:tr>
        <w:trPr>
          <w:trHeight w:val="2152" w:hRule="atLeast"/>
        </w:trPr>
        <w:tc>
          <w:tcPr>
            <w:tcW w:w="10863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60845" cy="153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845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  <w:gridCol w:w="108"/>
                                    <w:gridCol w:w="2096"/>
                                    <w:gridCol w:w="108"/>
                                    <w:gridCol w:w="3860"/>
                                    <w:gridCol w:w="108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44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ОРТОСТАН РЕСПУБЛИК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>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АС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ЫН  РАЙ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УНИЦИПАЛЬ РАЙОНЫ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 xml:space="preserve">НЫ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be-BY"/>
                                          </w:rPr>
                                          <w:t>АРБАШ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 xml:space="preserve"> АУЫЛ   БИЛӘМӘ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  <w:t>АВЫЛ  БИЛӘМӘҺЕ 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930910" cy="1143000"/>
                                              <wp:effectExtent l="0" t="0" r="0" b="0"/>
                                              <wp:docPr id="2" name="Gerb_Askin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erb_Askin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091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  <w:tab w:val="center" w:pos="232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 xml:space="preserve">СЕЛЬСКОГО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АРБАШ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АСК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43700" cy="0"/>
                                              <wp:effectExtent l="114935" t="0" r="114935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743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5pt;height:121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108"/>
                              <w:gridCol w:w="2096"/>
                              <w:gridCol w:w="108"/>
                              <w:gridCol w:w="3860"/>
                              <w:gridCol w:w="10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>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 xml:space="preserve">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e-BY"/>
                                    </w:rPr>
                                    <w:t>АРБАШ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 xml:space="preserve"> АУЫЛ   БИЛӘМӘ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  <w:t>АВЫЛ  БИЛӘМӘҺ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4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 xml:space="preserve">СЕЛЬСКОГО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С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line id="shape_0" from="-9.95pt,4.4pt" to="521pt,4.4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8-ое заседание 27-го созыва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3"/>
        <w:ind w:hanging="0"/>
        <w:jc w:val="center"/>
        <w:rPr/>
      </w:pPr>
      <w:r>
        <w:rPr>
          <w:szCs w:val="28"/>
          <w:lang w:val="be-BY"/>
        </w:rPr>
        <w:t>Ҡ</w:t>
      </w:r>
      <w:r>
        <w:rPr>
          <w:szCs w:val="28"/>
        </w:rPr>
        <w:t>АРАР                                                                             РЕШЕНИЕ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 xml:space="preserve">О реализации законодательства  Российской Федерации и Республики Башкортостан об обращениях граждан  в сельском поселении Арбашевский сельсовет муниципальном районе Аскинский район Республики Башкортостан за 2018год 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управляющего делами Администрации сельского поселения Арбаше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Аскинский район о реализации законодательства Российской Федерации и Республики Башкортостан</w:t>
      </w:r>
      <w:r>
        <w:rPr>
          <w:szCs w:val="28"/>
        </w:rPr>
        <w:t xml:space="preserve"> </w:t>
      </w:r>
      <w:r>
        <w:rPr>
          <w:sz w:val="28"/>
          <w:szCs w:val="28"/>
        </w:rPr>
        <w:t>об обращениях граждан в сельском поселении Арбаше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Аск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по итогам 2018года Совет сельского поселения Арбашевский сельсовет муниципального района Аскинский район Республики Башкортостан  р е ш и л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 Администрации сельского посел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работу с устными и письменными обращениями граждан в соответствии с Федеральным законом от 02.05.2006  № 59-ФЗ «О порядке рассмотрения обращений граждан Российской Федерации», Законом Республики Башкортостан от 12.12.2006 № 391-з «Об обращениях граждан в Республике Башкортостан»  и  Административным регламентом рассмотрения обращений граждан, поступивших в Администрацию  сельского поселения Арбашевский сельсовет муниципального района Аскинский район Республики Башкортостан, в том числе и электро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постоянный мониторинг  обращений с целью выявления острых для жителей сельского поселения  проблем и их своевременно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 исполнения настоящего решения возложить на постоянную комиссию Совета по </w:t>
      </w:r>
      <w:r>
        <w:rPr/>
        <w:t>развитию предпринимательства, земельным вопросам, по социально-гуманитарным вопросам ,благоустройству и эколог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аш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8 февраля  2019года  </w:t>
      </w:r>
    </w:p>
    <w:p>
      <w:pPr>
        <w:pStyle w:val="Normal"/>
        <w:rPr/>
      </w:pPr>
      <w:r>
        <w:rPr/>
        <w:t xml:space="preserve">№ </w:t>
      </w:r>
      <w:r>
        <w:rPr/>
        <w:t>216</w:t>
      </w:r>
    </w:p>
    <w:sectPr>
      <w:footerReference w:type="defaul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Admin</cp:lastModifiedBy>
  <cp:lastPrinted>2019-01-31T16:53:00Z</cp:lastPrinted>
  <dcterms:modified xsi:type="dcterms:W3CDTF">2019-03-13T07:04:00Z</dcterms:modified>
  <cp:revision>148</cp:revision>
  <dc:subject/>
  <dc:title> </dc:title>
</cp:coreProperties>
</file>