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2175"/>
        <w:gridCol w:w="4495"/>
      </w:tblGrid>
      <w:tr>
        <w:trPr>
          <w:trHeight w:val="1980" w:hRule="atLeast"/>
        </w:trPr>
        <w:tc>
          <w:tcPr>
            <w:tcW w:w="46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БАШ</w:t>
            </w:r>
            <w:r>
              <w:rPr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ОРТОСТАН РЕСПУБЛИКА</w:t>
            </w:r>
            <w:r>
              <w:rPr>
                <w:b/>
                <w:sz w:val="20"/>
                <w:lang w:val="be-BY"/>
              </w:rPr>
              <w:t>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С</w:t>
            </w:r>
            <w:r>
              <w:rPr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МУНИЦИПАЛЬ РАЙОНЫ</w:t>
            </w:r>
            <w:r>
              <w:rPr>
                <w:b/>
                <w:sz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e-BY"/>
              </w:rPr>
              <w:t>АРБАШ</w:t>
            </w:r>
            <w:r>
              <w:rPr>
                <w:b/>
                <w:sz w:val="20"/>
                <w:lang w:val="be-BY"/>
              </w:rPr>
              <w:t xml:space="preserve"> АУЫЛ   БИЛӘМӘҺ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АВЫЛ 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be-BY"/>
              </w:rPr>
            </w:pPr>
            <w:r>
              <w:rPr>
                <w:b/>
                <w:sz w:val="20"/>
                <w:szCs w:val="20"/>
                <w:u w:val="single"/>
                <w:lang w:val="be-BY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113030</wp:posOffset>
                  </wp:positionV>
                  <wp:extent cx="93091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ind w:right="1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Normal"/>
              <w:ind w:right="1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 АРБАШЕВСКИЙ СЕЛЬСОВЕТ</w:t>
            </w:r>
          </w:p>
          <w:p>
            <w:pPr>
              <w:pStyle w:val="Normal"/>
              <w:ind w:right="1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ind w:right="1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КИНСКИЙ РАЙОН</w:t>
            </w:r>
          </w:p>
          <w:p>
            <w:pPr>
              <w:pStyle w:val="Normal"/>
              <w:ind w:right="1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ind w:right="1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3"/>
        <w:jc w:val="center"/>
        <w:rPr>
          <w:b w:val="false"/>
          <w:b w:val="false"/>
          <w:iCs/>
          <w:sz w:val="28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1165860</wp:posOffset>
                </wp:positionV>
                <wp:extent cx="6972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91.8pt" to="552.7pt,9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1242060</wp:posOffset>
                </wp:positionV>
                <wp:extent cx="6924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97.8pt" to="548.95pt,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 w:val="false"/>
          <w:iCs/>
          <w:sz w:val="28"/>
          <w:lang w:val="be-BY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</w:t>
      </w:r>
      <w:r>
        <w:rPr>
          <w:sz w:val="28"/>
          <w:szCs w:val="28"/>
          <w:lang w:val="be-BY"/>
        </w:rPr>
        <w:t xml:space="preserve">38-ое заседание 27-созыва       </w:t>
      </w:r>
      <w:r>
        <w:rPr>
          <w:i/>
          <w:sz w:val="28"/>
          <w:szCs w:val="28"/>
          <w:u w:val="single"/>
          <w:lang w:val="be-BY"/>
        </w:rPr>
        <w:t xml:space="preserve">    </w:t>
      </w: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u w:val="single"/>
          <w:lang w:val="be-BY"/>
        </w:rPr>
        <w:t xml:space="preserve">   </w:t>
      </w:r>
      <w:r>
        <w:rPr>
          <w:sz w:val="28"/>
          <w:szCs w:val="28"/>
          <w:lang w:val="be-BY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АРАР   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75" w:firstLine="720"/>
        <w:jc w:val="center"/>
        <w:rPr>
          <w:szCs w:val="28"/>
        </w:rPr>
      </w:pPr>
      <w:r>
        <w:rPr>
          <w:szCs w:val="28"/>
        </w:rPr>
        <w:t xml:space="preserve">О Комплексном плане </w:t>
      </w:r>
    </w:p>
    <w:p>
      <w:pPr>
        <w:pStyle w:val="TextBodyIndent"/>
        <w:ind w:left="360" w:right="75" w:firstLine="720"/>
        <w:jc w:val="center"/>
        <w:rPr/>
      </w:pPr>
      <w:r>
        <w:rPr>
          <w:szCs w:val="28"/>
        </w:rPr>
        <w:t xml:space="preserve">мероприятий сельского поселения Арбашевский сельсовет муниципального района Аскинский район Республики Башкортостан по реализации в 2019году   Положений Послания временного исполняющего обязанности  Главы Республики Башкортостан Государственному Собранию – Курултаю Республики Башкортостан </w:t>
      </w:r>
    </w:p>
    <w:p>
      <w:pPr>
        <w:pStyle w:val="TextBodyIndent"/>
        <w:ind w:left="360" w:right="75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 w:before="0" w:after="0"/>
        <w:ind w:left="36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4, 5 Устава сельского поселения Арбашевский сельсовет муниципального района Аскинский район  Республики Башкортостан, в целях реализации на территории муниципального района  Основных направлений и Положений Послания временно исполняющего обязанности (далее,- врио) Главы Республики Башкортостан Государственному Собранию - Курултаю Республики Башкортостан в 2019 году Совет муниципального района Аскинский район  Республики Башкортостан </w:t>
      </w:r>
    </w:p>
    <w:p>
      <w:pPr>
        <w:pStyle w:val="23"/>
        <w:spacing w:lineRule="auto" w:line="240" w:before="0" w:after="0"/>
        <w:ind w:left="36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23"/>
        <w:spacing w:lineRule="auto" w:line="240" w:before="0" w:after="0"/>
        <w:ind w:left="360" w:right="75" w:firstLine="348"/>
        <w:jc w:val="both"/>
        <w:rPr/>
      </w:pPr>
      <w:r>
        <w:rPr>
          <w:sz w:val="28"/>
          <w:szCs w:val="28"/>
        </w:rPr>
        <w:t>1. Утвердить Комплексный план мероприятий муниципального района Аскинский район Республики Башкортостан по реализации в 2019 году Положений Послания врио Главы Республики Башкортостан Государственному Собранию - Курултаю Республики Башкортостан   (прилагается).</w:t>
      </w:r>
    </w:p>
    <w:p>
      <w:pPr>
        <w:pStyle w:val="23"/>
        <w:spacing w:lineRule="auto" w:line="240" w:before="0" w:after="0"/>
        <w:ind w:left="360" w:right="75" w:firstLine="348"/>
        <w:jc w:val="both"/>
        <w:rPr/>
      </w:pPr>
      <w:r>
        <w:rPr>
          <w:iCs/>
          <w:sz w:val="28"/>
          <w:szCs w:val="28"/>
        </w:rPr>
        <w:t xml:space="preserve">2. Администрации </w:t>
      </w:r>
      <w:r>
        <w:rPr>
          <w:sz w:val="28"/>
          <w:szCs w:val="28"/>
        </w:rPr>
        <w:t xml:space="preserve">сельского поселения Арбашевский сельсовет </w:t>
      </w:r>
      <w:r>
        <w:rPr>
          <w:iCs/>
          <w:sz w:val="28"/>
          <w:szCs w:val="28"/>
        </w:rPr>
        <w:t>муниципального района Аскинский район Республики Башкортостан:</w:t>
      </w:r>
    </w:p>
    <w:p>
      <w:pPr>
        <w:pStyle w:val="23"/>
        <w:spacing w:lineRule="auto" w:line="240" w:before="0" w:after="0"/>
        <w:ind w:left="360" w:right="75" w:firstLine="348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выполнение плана мероприятий, утвержденного настоящим решением.</w:t>
      </w:r>
    </w:p>
    <w:p>
      <w:pPr>
        <w:pStyle w:val="Normal"/>
        <w:autoSpaceDE w:val="false"/>
        <w:ind w:left="360" w:right="75" w:firstLine="348"/>
        <w:jc w:val="both"/>
        <w:rPr/>
      </w:pPr>
      <w:r>
        <w:rPr>
          <w:iCs/>
          <w:sz w:val="28"/>
          <w:szCs w:val="28"/>
        </w:rPr>
        <w:t xml:space="preserve">2.2. Регулярно информировать население </w:t>
      </w:r>
      <w:r>
        <w:rPr>
          <w:sz w:val="28"/>
          <w:szCs w:val="28"/>
        </w:rPr>
        <w:t xml:space="preserve">сельского поселения Арбашевский сельсовет </w:t>
      </w:r>
      <w:r>
        <w:rPr>
          <w:iCs/>
          <w:sz w:val="28"/>
          <w:szCs w:val="28"/>
        </w:rPr>
        <w:t xml:space="preserve">муниципального района Аскинский район Республики Башкортостан о ходе его выполнения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Обнародовать настоящее решение на информационном стенде в здании Администрации сельского поселения Арбашевский сельсовет (с.Арбашево,ул.Центральная,8/2) и в сети общего доступа «Интернет» на официальном сайте сельского поселения Арбашевский сельсовет  муниципального района Аскинский район Республики Башкортостан:  </w:t>
      </w:r>
      <w:r>
        <w:rPr>
          <w:color w:val="000000"/>
          <w:sz w:val="28"/>
          <w:szCs w:val="28"/>
        </w:rPr>
        <w:t>«</w:t>
      </w:r>
      <w:hyperlink r:id="rId3">
        <w:r>
          <w:rPr>
            <w:rStyle w:val="InternetLink"/>
            <w:rFonts w:cs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arbash</w:t>
        </w:r>
        <w:r>
          <w:rPr>
            <w:rStyle w:val="InternetLink"/>
            <w:rFonts w:cs="Times New Roman"/>
            <w:sz w:val="28"/>
            <w:szCs w:val="28"/>
          </w:rPr>
          <w:t>04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Контроль   исполнения данного решения возложить  на Комиссию Совета по развитию предпринимательства, земельным вопросам, благоустройству, экологии и  социально-гуманитарным вопросам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ind w:left="360" w:right="75" w:firstLine="34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32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32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Арбашевский</w:t>
      </w:r>
    </w:p>
    <w:p>
      <w:pPr>
        <w:pStyle w:val="32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овет муниципального района Аскинский  район</w:t>
      </w:r>
    </w:p>
    <w:p>
      <w:pPr>
        <w:pStyle w:val="32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32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Ф.И.Зия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. Арбашево, </w:t>
      </w:r>
    </w:p>
    <w:p>
      <w:pPr>
        <w:pStyle w:val="Normal"/>
        <w:rPr/>
      </w:pPr>
      <w:r>
        <w:rPr/>
        <w:t xml:space="preserve">28 февраля  2019 года  </w:t>
      </w:r>
    </w:p>
    <w:p>
      <w:pPr>
        <w:pStyle w:val="Normal"/>
        <w:rPr/>
      </w:pPr>
      <w:r>
        <w:rPr/>
        <w:t xml:space="preserve">№ </w:t>
      </w:r>
      <w:r>
        <w:rPr/>
        <w:t>214</w:t>
      </w:r>
    </w:p>
    <w:p>
      <w:pPr>
        <w:pStyle w:val="Normal"/>
        <w:autoSpaceDE w:val="false"/>
        <w:ind w:left="360" w:right="7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left="360" w:right="7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left="360" w:right="7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left="360" w:right="7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sectPr>
          <w:footerReference w:type="default" r:id="rId4"/>
          <w:type w:val="nextPage"/>
          <w:pgSz w:w="11906" w:h="16838"/>
          <w:pgMar w:left="540" w:right="851" w:gutter="0" w:header="0" w:top="1134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  <w:lang w:val="be-BY"/>
        </w:rPr>
        <w:t xml:space="preserve">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Арбашевский сельсовет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скинский район Республики Башкортоста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т 15 марта 2019 года № 2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й план</w:t>
      </w:r>
    </w:p>
    <w:p>
      <w:pPr>
        <w:pStyle w:val="32"/>
        <w:jc w:val="center"/>
        <w:rPr/>
      </w:pPr>
      <w:r>
        <w:rPr>
          <w:sz w:val="28"/>
          <w:szCs w:val="28"/>
        </w:rPr>
        <w:t>мероприятий сельского поселения Арбашевский сельсовет муниципального района Аскинский район по реализации  в 2019году Положений Послания врио  Главы Республики Башкортостан Государственному Собранию-Курултаю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613"/>
        <w:gridCol w:w="3682"/>
        <w:gridCol w:w="3482"/>
        <w:gridCol w:w="3828"/>
        <w:gridCol w:w="3828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iCs/>
              </w:rPr>
              <w:t>С</w:t>
            </w:r>
            <w:r>
              <w:rPr>
                <w:b/>
              </w:rPr>
              <w:t>охранение и укрепление потенциала экономического развития: р</w:t>
            </w:r>
            <w:r>
              <w:rPr>
                <w:b/>
                <w:iCs/>
              </w:rPr>
              <w:t>азвитие  промышленного сектора, строительной сферы и жилищно-коммунального хозяй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(.. </w:t>
            </w:r>
            <w:r>
              <w:rPr>
                <w:b/>
                <w:i/>
              </w:rPr>
              <w:t>Власть обязана обеспечивать в домах свет и тепло, проводить в них ремонт, убирать снег с дорог, наводить чистоту на улицах, во дворах, подъездах и многое другое.)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планированного ввода жилья (в том числе за счет активного участия в реализации федеральных и республиканских целевых программ и проектов (индивидуальное строительство)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местного значе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и  СП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Бюджетная и налоговая  политика, развитие малого бизнеса, торговой отрас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… Значительные ресурсы нужны для укрепления бюджетов наших городов и районов, выравнивания их развития. Мы должны их сами зарабатывать, создавать условия для экономического развития республики…</w:t>
            </w:r>
            <w:r>
              <w:rPr>
                <w:color w:val="333333"/>
                <w:sz w:val="32"/>
                <w:szCs w:val="32"/>
              </w:rPr>
              <w:t xml:space="preserve"> </w:t>
            </w:r>
            <w:r>
              <w:rPr>
                <w:b/>
                <w:i/>
              </w:rPr>
              <w:t>Поручаю внедрить в республике муниципальный стандарт поддержки и развития предпринимательства)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Разработка и осуществление мероприятий  по укреплению и развитию доходной базы  местного бюджет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сайте СП: </w:t>
            </w:r>
          </w:p>
          <w:p>
            <w:pPr>
              <w:pStyle w:val="TextBodyIndent"/>
              <w:ind w:firstLine="72"/>
              <w:rPr/>
            </w:pPr>
            <w:r>
              <w:rPr>
                <w:sz w:val="24"/>
                <w:szCs w:val="24"/>
              </w:rPr>
              <w:t>1. Информацию о ходе исполнения бюджета сельского поселения Арбашевский сельсовет муниципального района Аскинский район на 2019 год плановый период 2020 и 2021 годов  за 1,2,3,4 кварталы 2019года</w:t>
            </w:r>
          </w:p>
          <w:p>
            <w:pPr>
              <w:pStyle w:val="TextBodyIndent"/>
              <w:ind w:firstLine="72"/>
              <w:rPr/>
            </w:pPr>
            <w:r>
              <w:rPr>
                <w:sz w:val="24"/>
                <w:szCs w:val="24"/>
              </w:rPr>
              <w:t xml:space="preserve">2. Отчета об исполнении бюджета сельского поселения Арбашевский сельсовет муниципального района Аскинский район за 2017 год </w:t>
            </w:r>
          </w:p>
          <w:p>
            <w:pPr>
              <w:pStyle w:val="TextBodyIndent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оекта бюджета сельского поселения Арбашевский сельсовет муниципального района Аскинский район на 2018 год и плановый период 2019 и 2020годов 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и Администрация С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 г. по квартал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19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19 года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олное финансовое обеспечение расходных обязательств, совершенствование межбюджетных отношен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МР Аскинский  райо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 w:val="false"/>
                <w:szCs w:val="24"/>
              </w:rPr>
            </w:pPr>
            <w:r>
              <w:rPr>
                <w:szCs w:val="24"/>
              </w:rPr>
              <w:t>Совершенствование механизма закупок товаров, работ и услуг для муниципальных нужд в соответствии с Федеральным законом  от 05.04.2013   № 44-ФЗ «О контрактной системе  в сфере закупок, товаров, работ, услуг для обеспечения государственных и муниципальных нужд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бесплатному однократному предоставлению земельных участков в собственность для индивидуального жилищного строительст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митет по управлению муниципальной  собственностью Министерства земельных и имущественных отношений РБ по Аскинскому району, Администрация С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</w:rPr>
              <w:t>3. Занятость и охрана тру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…Мы теряем трудоспособное население. Считаю, что для нашей республики это один из самых главных вызовов на сегодняшний день.. Нам нужны новые рабочие места, причём с достойной зарплатой. )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доустройство  граждан из числа лиц,  особо нуждающихся в социальной защите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  <w:p>
            <w:pPr>
              <w:pStyle w:val="Normal"/>
              <w:rPr/>
            </w:pPr>
            <w:r>
              <w:rPr/>
              <w:t>ГКУ ЦЗН Аскинского района (по согласованию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ГУ «ЦЗН Аскинского района»  безработных граждан на переобучение по профессиям, пользующимся спросом на рынке труда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ывать содействие ГУ «ЦЗН Аскинского района» в организации общественных работ по благоустройству территории и организация временных работ для учащейся молодежи в период летних каникул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и направлять на консультацию ГУ «ЦЗН Аскинского района» безработных граждан для организации собственного дел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Развитие системы  здравоохра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333333"/>
              </w:rPr>
              <w:t>(…Тема здоровья всегда будет приоритетной…)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 xml:space="preserve">Повышение качества оказываемых услуг ФАПами сельского поселения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омплекса мер по оздоровлению населения по месту жительства, работы и учеб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ведующие ФАП, Администрация СП, школ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Анализ итогов деятельности учреждений здравоохранения  и демографической ситуации  в СП 2018 год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Заведующие ФАП</w:t>
            </w:r>
            <w:r>
              <w:rPr/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9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естах совместно с участковыми уполномоченными полиции, фельдшерами выявлять неблагополучные семьи. Составить списки лиц, злоупотребляющие спиртные напитки, списки детей, подростков, взрослых, постоянно контролировать, проводить сверку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0" w:leader="none"/>
              </w:tabs>
              <w:rPr/>
            </w:pPr>
            <w:r>
              <w:rPr/>
              <w:t>Глава сельского поселения; участковые.полицейские;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rPr/>
            </w:pPr>
            <w:r>
              <w:rPr/>
              <w:t xml:space="preserve">Фельдшера ФАП; Директор школы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 г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Развитие системы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333333"/>
              </w:rPr>
              <w:t>(…Сейчас образование, наука и технологии становятся точками роста регионов.</w:t>
            </w:r>
            <w:r>
              <w:rPr>
                <w:color w:val="333333"/>
                <w:sz w:val="32"/>
                <w:szCs w:val="32"/>
              </w:rPr>
              <w:t xml:space="preserve"> …</w:t>
            </w:r>
            <w:r>
              <w:rPr>
                <w:b/>
                <w:i/>
                <w:color w:val="333333"/>
              </w:rPr>
              <w:t>Мы также усилим поддержку талантливой молодёжи…)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Главный врач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оведение мероприятий, направленных на повышение статуса педагогической профессии, качества образовательной деятельности, результативности труда учителя и всех категорий педагогических работнико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оведение школьных и муниципальных этапов Всероссийской олимпиады школьников по предметам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по обеспечению пожарной безопасности образовательных учрежден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, 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 г.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ических работников, руководящих кадров на курсовых мероприятиях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щего образован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основных направлений плана мероприятий , посвященного Году семь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, школ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г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Культурно-духовное развитие общества.</w:t>
            </w:r>
          </w:p>
          <w:p>
            <w:pPr>
              <w:pStyle w:val="Normal"/>
              <w:spacing w:lineRule="atLeast" w:line="312" w:before="0" w:after="15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…Именно село является хранителем наших национальных традиций, семейных ценностей, связи поколений. Всего того, что составляет культуру нашего народа.</w:t>
            </w:r>
            <w:r>
              <w:rPr>
                <w:color w:val="333333"/>
                <w:sz w:val="32"/>
                <w:szCs w:val="32"/>
              </w:rPr>
              <w:t xml:space="preserve"> </w:t>
            </w:r>
            <w:r>
              <w:rPr>
                <w:b/>
                <w:i/>
              </w:rPr>
              <w:t>Мы гордимся ими – замечательными деятелями культуры и искусства, политиками, учёными, спортсменами</w:t>
            </w:r>
            <w:r>
              <w:rPr>
                <w:color w:val="333333"/>
                <w:sz w:val="32"/>
                <w:szCs w:val="32"/>
              </w:rPr>
              <w:t>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ализация молодежной политики</w:t>
            </w:r>
            <w:r>
              <w:rPr>
                <w:b/>
                <w:bCs/>
              </w:rPr>
              <w:t>. Развитие физической культуры, спорта и туризм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63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Для нас здоровье детей – категория нравственная.)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Закона Республики Башкортостан «О языках народов РБ», Государственной программы «Народы Башкортостана» </w:t>
            </w:r>
            <w:r>
              <w:rPr>
                <w:i/>
              </w:rPr>
              <w:t>(по отдельному плану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но- библиотечная систем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П, школ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участие в республиканских и международных фестивалях, конкурсах, пропагандирующих развитие национальных культу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убно- библиотечная система</w:t>
            </w:r>
          </w:p>
          <w:p>
            <w:pPr>
              <w:pStyle w:val="Normal"/>
              <w:rPr/>
            </w:pPr>
            <w:r>
              <w:rPr/>
              <w:t>администрация СП, школ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родных праздников «Сабантуй», «Шежере байрамы», праздника «Здравствуйте, односельчане» в сельском поселени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но- библиотечная систем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П, школ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г.</w:t>
            </w:r>
          </w:p>
          <w:p>
            <w:pPr>
              <w:pStyle w:val="Normal"/>
              <w:jc w:val="center"/>
              <w:rPr/>
            </w:pPr>
            <w:r>
              <w:rPr/>
              <w:t>средства спонсоров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ллюстрированных книжных выставок, стендов, проведение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раеведческой направленности: Любви к Родине, гордости за Башкортостан, земляков, которые его прославляют; </w:t>
            </w:r>
          </w:p>
          <w:p>
            <w:pPr>
              <w:pStyle w:val="Normal"/>
              <w:jc w:val="both"/>
              <w:rPr/>
            </w:pPr>
            <w:r>
              <w:rPr/>
              <w:t>- к юбилею башкирских и русских писателей;</w:t>
            </w:r>
          </w:p>
          <w:p>
            <w:pPr>
              <w:pStyle w:val="Normal"/>
              <w:jc w:val="both"/>
              <w:rPr/>
            </w:pPr>
            <w:r>
              <w:rPr/>
              <w:t>- к Году театр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но- библиотечная сист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населения к культурным ценностям, информационным ресурсам;  свободный доступ к библиотечным фондам; пользование книжными выставками, тематическими  полками и   информационными  стендами библиоте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но- библиотечная сист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истематическая работа над увеличением  количества населения, систематически занимающихся спортом, готовых к выполнению нормативов комплекса ГТО,  привлекая силы спортзалов школ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Формирование культуры здорового образа жизни у молодежи: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- организация досуга молодежи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- проведение спортивных мероприятий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- организация профильных загородных оздоровительных лагерей для детей и молодеж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но- библиотечная систем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П, школ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 г.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Деятельность органов местного самоуправл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…Если мы будем каждый день спокойно решать проблемы, то шаг за шагом сможем добиться результата.)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Реализация Комплексных планов проведения в 2019 году Года театра и Положений Послания Врио Главы Республики Башкортостан -Государственному Собранию –Курултаю Республики Башкортостан в 2019 год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и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Администрация С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кономической самостоятельности, наращивание доходной базы, формирование социальной инфраструктуры муниципальных образован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и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Муниципальная  служб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… у граждан есть много вопросов к системе подбора и ротации управленческих кадров.)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адрового резерва для замещения муниципальных должносте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СП, отдел информационно-аналитической и кадровой работ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высить ответственность за подготовку муниципальных правовых актов, систематически провести переподготовку и повышение квалификации специалистов местного самоуправления, ответственных за их подготовку. </w:t>
            </w:r>
          </w:p>
          <w:p>
            <w:pPr>
              <w:pStyle w:val="Heading1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 имеющиеся вакантные места произвести подбор высококвалифицированных специалистов на конкурсной основе.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информационно-аналитической и кадровой работы Администрации МР Аскинский район,, глава С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вышение профессионального уровня и компетентности муниципальных служащих,    проведение квалификационных экзаменов и присвоения квалификационных разрядов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информационно-аналитической и кадровой работы Администрации МР Аскинский райо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профессиональной переподготовки, повышения квалификации и стажировки муниципальных служащих сельского поселения при содействии факультета повышения квалификации государственных и муниципальных служащих  Башкирской Академии управления при Главе РБ и других образовательных учреждений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информационно-аналитической и кадровой работы Администрации МР Аскинский райо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 г.</w:t>
            </w:r>
          </w:p>
          <w:p>
            <w:pPr>
              <w:pStyle w:val="Normal"/>
              <w:jc w:val="center"/>
              <w:rPr/>
            </w:pPr>
            <w:r>
              <w:rPr/>
              <w:t>средства бюджета МР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разъяснительная работа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… Давайте жить общими интересами и шаг за шагом менять нашу жизнь к лучшему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оведение активной информационной политики в целях эффективной реализации основных направлений Послания Врио Главы Республики Башкортостан Государственному Собранию-Курултаю Республики Башкортостан  в 2019 год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остоянному диалогу между органами местной власти и населением путем проведения Дней Администрации. Обеспечение взаимодействия с российскими, республиканскими и местными СМ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ниторинга общественного мнения по             актуальным проблемам путем проведения социологических исследован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ть материалы на интернет-портал «Голос РБ», Электронная приемная органов власти РБ», «Кадры республики», «Депутаты республики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депутаты СП (по согласованию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9 г.</w:t>
            </w:r>
          </w:p>
        </w:tc>
        <w:tc>
          <w:tcPr>
            <w:tcW w:w="7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пользуемые  сокращения:    ВРИО -временно исполняющий обязанности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МР-муниципальный район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РФ-Российская Федерация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РБ -Республика Башкортостан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СП-сельские поселения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ГУ ЦЗН   - государственное учреждение «Центр занятости населения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СМИ  - средства массовой информации                                          </w:t>
      </w:r>
    </w:p>
    <w:p>
      <w:pPr>
        <w:pStyle w:val="Normal"/>
        <w:ind w:left="3119" w:hanging="0"/>
        <w:rPr/>
      </w:pPr>
      <w:r>
        <w:rPr/>
        <w:t xml:space="preserve"> </w:t>
      </w:r>
      <w:r>
        <w:rPr/>
        <w:t xml:space="preserve">ГТО -  «Готов к труду и обороне» 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                                                     </w:t>
      </w:r>
      <w:r>
        <w:rPr/>
        <w:t>ФАП- фельдшерско акушерский пункт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                                                     </w:t>
      </w:r>
      <w:r>
        <w:rPr/>
        <w:t>СП – сельское посел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47536D"/>
      <w:u w:val="non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Знак"/>
    <w:qFormat/>
    <w:rPr>
      <w:bCs/>
      <w:iCs/>
      <w:sz w:val="24"/>
    </w:rPr>
  </w:style>
  <w:style w:type="character" w:styleId="22">
    <w:name w:val="Основной текст 2 Знак"/>
    <w:qFormat/>
    <w:rPr>
      <w:b/>
      <w:bCs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bash04sp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4:16:00Z</dcterms:created>
  <dc:creator>ГУЛЬНАЗ</dc:creator>
  <dc:description/>
  <cp:keywords/>
  <dc:language>en-US</dc:language>
  <cp:lastModifiedBy>Admin</cp:lastModifiedBy>
  <cp:lastPrinted>2019-01-31T16:54:00Z</cp:lastPrinted>
  <dcterms:modified xsi:type="dcterms:W3CDTF">2019-03-12T10:09:00Z</dcterms:modified>
  <cp:revision>438</cp:revision>
  <dc:subject/>
  <dc:title>ПЛАН</dc:title>
</cp:coreProperties>
</file>